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41147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object w:dxaOrig="1120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3098786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. Δ/ΝΣΗ Π &amp; Δ ΕΚΠ/ΣΗΣ          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.Ε.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o ΓΕΝΙΚΟ ΛΥΚΕΙΟ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αχυδρομική Διεύθυνση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Οδός Αφών Ζαφει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ίτσα 431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ηλεφωνικό Κέντρο:24410-22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ax:</w:t>
                                    <w:tab/>
                                    <w:t>24410-20046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ΣΧΟΛ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Δ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Καρδίτσα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/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Αριθ . Πρωτ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ΡΑΦΕΙΑ ΤΑΞΙΔ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2pt;mso-wrap-distance-left:9pt;mso-wrap-distance-right:9pt;mso-wrap-distance-top:0pt;mso-wrap-distance-bottom:0pt;margin-top:66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172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object w:dxaOrig="1120" w:dyaOrig="1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pt;height:69.7pt" filled="f" o:ole="">
                                  <v:imagedata r:id="rId5" o:title=""/>
                                </v:shape>
                                <o:OLEObject Type="Embed" ProgID="" ShapeID="ole_rId4" DrawAspect="Content" ObjectID="_19152201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. Δ/ΝΣΗ Π &amp; Δ ΕΚΠ/ΣΗΣ          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.Ε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o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υδρομική Διεύθυν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Οδός Αφών Ζαφειρ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ίτσα 43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ηλεφωνικό Κέντρο:24410-22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ax:</w:t>
                              <w:tab/>
                              <w:t>24410-20046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ΧΟΛ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Δ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Καρδίτσα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/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Αριθ . Πρωτ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ΡΑΦΕΙΑ ΤΑΞΙΔ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ΘΕΜΑ: «Πρόσκληση εκδήλωσης ενδιαφέροντος με κλειστέ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ροσφορές για τη διοργάνωση σχολικής εκδρομή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εκπαιδευτικής εκδρομής στη Νήσο Πάτμος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Στοιχεία εκδρομή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Προορισμός</w:t>
      </w:r>
      <w:r>
        <w:rPr>
          <w:rFonts w:cs="Calibri" w:ascii="Calibri" w:hAnsi="Calibri"/>
          <w:sz w:val="28"/>
          <w:szCs w:val="28"/>
        </w:rPr>
        <w:t>:   Πάτμο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αναχώρησης εκδρομής</w:t>
      </w:r>
      <w:r>
        <w:rPr>
          <w:rFonts w:cs="Calibri" w:ascii="Calibri" w:hAnsi="Calibri"/>
          <w:sz w:val="28"/>
          <w:szCs w:val="28"/>
        </w:rPr>
        <w:t>: 05/04/2017(09:</w:t>
      </w:r>
      <w:r>
        <w:rPr>
          <w:rFonts w:cs="Calibri" w:ascii="Calibri" w:hAnsi="Calibri"/>
          <w:sz w:val="28"/>
          <w:szCs w:val="28"/>
          <w:lang w:val="en-US"/>
        </w:rPr>
        <w:t>OO</w:t>
      </w:r>
      <w:r>
        <w:rPr>
          <w:rFonts w:cs="Calibri" w:ascii="Calibri" w:hAnsi="Calibri"/>
          <w:sz w:val="28"/>
          <w:szCs w:val="28"/>
        </w:rPr>
        <w:t xml:space="preserve"> π.μ 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επιστροφής εκδρομής</w:t>
      </w:r>
      <w:r>
        <w:rPr>
          <w:rFonts w:cs="Calibri" w:ascii="Calibri" w:hAnsi="Calibri"/>
          <w:sz w:val="28"/>
          <w:szCs w:val="28"/>
        </w:rPr>
        <w:t>: 10/04/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Αριθμός συμμετεχόντων μαθητών</w:t>
      </w:r>
      <w:r>
        <w:rPr>
          <w:rFonts w:cs="Calibri" w:ascii="Calibri" w:hAnsi="Calibri"/>
          <w:sz w:val="28"/>
          <w:szCs w:val="28"/>
        </w:rPr>
        <w:t>: 3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Αριθμός συμμετεχόντων καθηγητών </w:t>
      </w:r>
      <w:r>
        <w:rPr>
          <w:rFonts w:cs="Calibri" w:ascii="Calibri" w:hAnsi="Calibri"/>
          <w:sz w:val="28"/>
          <w:szCs w:val="28"/>
        </w:rPr>
        <w:t>: 4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ΠΑΙΤΟΥΜΕΝΟΙ ΟΡΟΙ ΠΡΟΣΦΟΡ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Μεταφορικό μέσο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Ένα</w:t>
      </w:r>
      <w:r>
        <w:rPr>
          <w:rFonts w:cs="Calibri" w:ascii="Calibri" w:hAnsi="Calibri"/>
          <w:b/>
          <w:bCs/>
          <w:sz w:val="28"/>
          <w:szCs w:val="28"/>
        </w:rPr>
        <w:t xml:space="preserve"> τουριστικό λεωφορείο </w:t>
      </w:r>
      <w:r>
        <w:rPr>
          <w:rFonts w:cs="Calibri" w:ascii="Calibri" w:hAnsi="Calibri"/>
          <w:sz w:val="28"/>
          <w:szCs w:val="28"/>
        </w:rPr>
        <w:t>(το οποί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θα πρέπει να διαθέτει όλες τις προβλεπόμενες από την κείμενη νομοθεσία προδιαγραφές :  έγγραφα καταλληλότητας οχήματος, επαγγελματική άδεια οδήγησης κ. λ. π) ώστε να πληρούνται οι όροι ασφαλείας για τη μετακίνηση μαθητών και εκπαιδευτικών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Κατηγορία καταλύματος: </w:t>
      </w:r>
      <w:r>
        <w:rPr>
          <w:rFonts w:cs="Calibri" w:ascii="Calibri" w:hAnsi="Calibri"/>
          <w:b/>
          <w:sz w:val="28"/>
          <w:szCs w:val="28"/>
        </w:rPr>
        <w:t>Ξενοδοχείο δύο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>τριών αστέρω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κτοπλοϊκά εισιτήρια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τουριστικής θέσεως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ΛΟΙΠΕΣ ΥΠΗΡΕΣΙΕΣ</w:t>
      </w:r>
      <w:r>
        <w:rPr>
          <w:rFonts w:cs="Calibri" w:ascii="Calibri" w:hAnsi="Calibri"/>
          <w:sz w:val="28"/>
          <w:szCs w:val="28"/>
        </w:rPr>
        <w:t>: Το λεωφορείο να καλύπτει σε θέσεις τον αριθμό των μαθητών-συνοδών και πρέπει να είναι διαθέσιμο για όλες τις μετακινήσεις των μαθητώ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την προσφορά τους τα ταξιδιωτικά πρακτορεία οφείλουν να συμπεριλάβου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λειτουργίας, το οποίο βρίσκεται σε ισχύ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σφάλεια αστικής – επαγγελματικής ευθύνη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συνολικό κόστος της εκδρομής και κόστος ανά μαθητή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όσθετη ασφάλιση που καλύπτει τα έξοδα σε περίπτωση ατυχήματος ή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ασθένειας για τους </w:t>
      </w:r>
      <w:r>
        <w:rPr>
          <w:rFonts w:cs="Calibri" w:ascii="Calibri" w:hAnsi="Calibri"/>
          <w:b/>
          <w:sz w:val="28"/>
          <w:szCs w:val="28"/>
        </w:rPr>
        <w:t>συμμετέχοντες</w:t>
      </w:r>
      <w:r>
        <w:rPr>
          <w:rFonts w:cs="Calibri" w:ascii="Calibri" w:hAnsi="Calibri"/>
          <w:sz w:val="28"/>
          <w:szCs w:val="28"/>
        </w:rPr>
        <w:t xml:space="preserve"> του συγκεκριμένου σχολείο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αρακαλούμε να μας υποβάλετε κλειστή οικονομική προσφορά σχετικά με την υλοποίηση της ανωτέρω εκδρομής μέχρι τη </w:t>
      </w:r>
      <w:r>
        <w:rPr>
          <w:rFonts w:cs="Calibri" w:ascii="Calibri" w:hAnsi="Calibri"/>
          <w:b/>
          <w:sz w:val="28"/>
          <w:szCs w:val="28"/>
        </w:rPr>
        <w:t>Παρασκευή  24/02/2017 και ώρα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ημειώνουμε ότ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 στο Γραφείο της Διεύθυνση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 Εκδρομ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Τετάρτη   05-04-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Ώρα 09:00 π.μ.     Αναχώρηση από το χώρο της Αγίας Παρασκευ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Ώρα 10:00π.μ.     Ολιγόλεπτη  στάση στη Λαμί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Ώρα 14:00μ.μ      Άφιξη στο Πειραιά-Γεύμ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Ώρα 17:00μ.μ.     Επιβίβαση στο πλοίο για τη νήσο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Πέμπτη 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04-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Ώρα 03:30π.μ.    Άφιξη στο νησί-τακτοποίηση στο ξενοδοχείο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Ώρα 12:00 μ.μ.   Περιήγηση στους παραδοσιακούς οικισμούς της Σκάλας-Γεύμ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Ώρα 17:00μ.μ Επίσκεψη στην Ιερά Μονή του Ευαγγελισμού- Πέτρα της Καλικατσού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Ώρα  20:00μ.μ.   Δείπνο στη Σκάλα-Επιστροφή στο ξενοδοχείο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Παρασκευή  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04-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  10:00π.μ.  Επίσκεψη στην Πατμιάδα Σχολή-Ξενάγηση, γεύμα.</w:t>
      </w:r>
    </w:p>
    <w:p>
      <w:pPr>
        <w:pStyle w:val="Normal"/>
        <w:rPr/>
      </w:pPr>
      <w:r>
        <w:rPr>
          <w:sz w:val="28"/>
          <w:szCs w:val="28"/>
        </w:rPr>
        <w:t>Ώρα   17:00μ.μ   Παρακολούθηση χαιρετισμών της Παναγίας στην Ιερά Μονή Αγίου    Ιωάννη του Θεολόγου – Περιήγηση στους παραδοσιακούς οικισμούς της Χώρας- Δείπν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Ώρα 21:00μ.μ     Επιστροφή στο ξενοδοχείο-διανυκτέρευση.  </w:t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Σάββατο  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04-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Ώρα  9:00π.μ   Αναχώρηση με το καράβι για τους κοντινούς Λειψούς-Προσκύνημα στη Θαυματουργική εικόνα της Παναγίας  του Χάρου- Επίσκεψη στο σχολείο των Λειψών – Γεύμ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17:00π.μ  Επιστροφή στη νήσο Πάτμ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21:00μ Δείπνο- Επιστροφή στο Ξενοδοχεί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Κυριακή 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-04-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 8:30π.μ    Εκκλησιασμός στο Ιερό Σπήλαιο της Αποκάλυψ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  10:00π.μ.  Γύρος του νησιού – Γεύμα στην Παραδοσιακή Ταβέρνα «Μέγδοβας»  στην περιοχή του Κάμπ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  17:00μ.μ   Επιστροφή στο ξενοδοχείο και προετοιμασία για αναχώρηση από το νησί της Πάτ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Ώρα   23:00μ.μ   Επιβίβαση στο πλοίο και αναχώρηση για τον Πειραι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Δευτέρα 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04-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Ώρα  7:30π.μ    Άφιξη στον Πειραιά και αναχώρηση για την Καρδίτσ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Ώρα  13:00π.μ   Άφιξη στην Καρδίτσ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-  Ο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ΔΙΕΥΘΥΝΤ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ΙΚΟΛΑΟΣ  Ε. ΚΑΡΑΤΑΣΙ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26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basedOn w:val="Style14"/>
    <w:qFormat/>
    <w:rPr>
      <w:rFonts w:ascii="Arial" w:hAnsi="Arial" w:cs="Times New Roman"/>
      <w:b/>
      <w:bCs/>
      <w:lang w:val="el-GR" w:bidi="ar-SA"/>
    </w:rPr>
  </w:style>
  <w:style w:type="character" w:styleId="Style15">
    <w:name w:val="Σώμα κειμένου_"/>
    <w:basedOn w:val="Style14"/>
    <w:qFormat/>
    <w:rPr>
      <w:rFonts w:ascii="Arial" w:hAnsi="Arial" w:cs="Times New Roman"/>
      <w:lang w:val="el-GR" w:bidi="ar-SA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4"/>
      <w:vertAlign w:val="baselin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nitsiakos</dc:creator>
  <dc:description/>
  <dc:language>en-US</dc:language>
  <cp:lastModifiedBy>Vaggelis</cp:lastModifiedBy>
  <cp:lastPrinted>2017-02-20T10:26:00Z</cp:lastPrinted>
  <dcterms:modified xsi:type="dcterms:W3CDTF">2017-02-20T09:42:00Z</dcterms:modified>
  <cp:revision>2</cp:revision>
  <dc:subject/>
  <dc:title>ΘΕΜΑ: «Εκδήλωση ενδιαφέροντος για σχολική εκδρομή»</dc:title>
</cp:coreProperties>
</file>