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76835</wp:posOffset>
            </wp:positionV>
            <wp:extent cx="467995" cy="467995"/>
            <wp:effectExtent l="0" t="0" r="0" b="0"/>
            <wp:wrapTight wrapText="bothSides">
              <wp:wrapPolygon edited="0">
                <wp:start x="-384" y="0"/>
                <wp:lineTo x="-384" y="21202"/>
                <wp:lineTo x="21600" y="21202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8890</wp:posOffset>
                </wp:positionV>
                <wp:extent cx="3200400" cy="1134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3pt;mso-wrap-distance-left:9.05pt;mso-wrap-distance-right:9.05pt;mso-wrap-distance-top:0pt;mso-wrap-distance-bottom:0pt;margin-top:0.7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463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pt;mso-wrap-distance-left:9.05pt;mso-wrap-distance-right:9.05pt;mso-wrap-distance-top:0pt;mso-wrap-distance-bottom:0pt;margin-top:0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06680</wp:posOffset>
                </wp:positionV>
                <wp:extent cx="1600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δίτσα, 18-11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.: 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αρδίτσα, 18-11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ρ. Πρωτ.: 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17780</wp:posOffset>
                </wp:positionV>
                <wp:extent cx="2743200" cy="525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 ΕΚΠ/ΣΗΣ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35pt;mso-wrap-distance-left:9.05pt;mso-wrap-distance-right:9.05pt;mso-wrap-distance-top:0pt;mso-wrap-distance-bottom:0pt;margin-top:1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/ΝΣΗ ΕΚΠ/ΣΗΣ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Δ/ΘΜΙΑΣ ΕΚΠ/ΣΗΣ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2629535" cy="499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Δ.Δ.Ε. Καρδίτσ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9.3pt;mso-wrap-distance-left:9.05pt;mso-wrap-distance-right:9.05pt;mso-wrap-distance-top:0pt;mso-wrap-distance-bottom:0pt;margin-top:7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</w:tabs>
                        <w:ind w:left="360" w:hanging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Δ.Δ.Ε. Καρδίτσ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</w:tabs>
                        <w:ind w:left="360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6858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0320</wp:posOffset>
                </wp:positionH>
                <wp:positionV relativeFrom="paragraph">
                  <wp:posOffset>137160</wp:posOffset>
                </wp:positionV>
                <wp:extent cx="2764155" cy="1303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αχ. Δ/νση:          ‘Οπισθεν Εθνικού Σταδ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.Κ. - Πόλη:          43132 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7" w:leader="none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Πληροφορίες:     Δ/ντ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ηλέφωνο:          24410-4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:</w:t>
                              <w:tab/>
                              <w:t xml:space="preserve">  24410-263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@4lyk-kardits.kar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02.6pt;mso-wrap-distance-left:9.05pt;mso-wrap-distance-right:9.05pt;mso-wrap-distance-top:0pt;mso-wrap-distance-bottom:0pt;margin-top:10.8pt;mso-position-vertical-relative:text;margin-left:-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ΓΕΝΙΚΟ ΛΥΚΕ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αχ. Δ/νση:          ‘Οπισθεν Εθνικού Σταδ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.Κ. - Πόλη:          43132 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7" w:leader="none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Πληροφορίες:     Δ/ντ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ηλέφωνο:          24410-42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Fax:</w:t>
                        <w:tab/>
                        <w:t xml:space="preserve">  24410-263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e-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GB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:</w:t>
                        <w:tab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GB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@4lyk-kardits.kar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73355</wp:posOffset>
                </wp:positionV>
                <wp:extent cx="617220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95pt;mso-wrap-distance-left:9.05pt;mso-wrap-distance-right:9.05pt;mso-wrap-distance-top:0pt;mso-wrap-distance-bottom:0pt;margin-top:13.6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ΟΙΝ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173355</wp:posOffset>
                </wp:positionV>
                <wp:extent cx="1922145" cy="263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0.75pt;mso-wrap-distance-left:9.05pt;mso-wrap-distance-right:9.05pt;mso-wrap-distance-top:0pt;mso-wrap-distance-bottom:0pt;margin-top:13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ριστικά Γραφ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134"/>
        <w:jc w:val="both"/>
        <w:rPr/>
      </w:pPr>
      <w:r>
        <w:rPr>
          <w:rFonts w:cs="Arial" w:ascii="Calibri" w:hAnsi="Calibri"/>
          <w:b/>
          <w:u w:val="single"/>
        </w:rPr>
        <w:t>Θέμα</w:t>
      </w:r>
      <w:r>
        <w:rPr>
          <w:rFonts w:cs="Arial" w:ascii="Calibri" w:hAnsi="Calibri"/>
          <w:b/>
        </w:rPr>
        <w:t>: «Πρόσκληση εκδήλωσης ενδιαφέροντος για την πραγματοποίηση  εκπαιδευτικής εκδρομής στην Αθήνα»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ΧΕΤ.:</w:t>
      </w:r>
      <w:r>
        <w:rPr>
          <w:rFonts w:cs="Arial" w:ascii="Calibri" w:hAnsi="Calibri"/>
          <w:lang w:val="de-DE"/>
        </w:rPr>
        <w:t>129287/Γ2/2011 Υ.Α (ΦΕΚ 2769/τ. Β’/02-12-2011</w:t>
      </w:r>
      <w:r>
        <w:rPr>
          <w:rFonts w:cs="Arial" w:ascii="Calibri" w:hAnsi="Calibri"/>
        </w:rPr>
        <w:t xml:space="preserve">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Το σχολείο μας προτίθεται να πραγματοποιήσει τριήμερη εκπαιδευτική επίσκεψη (στα πλαίσια Προγραμμάτων Σχολικών Δραστηριοτήτων) μαθητών της Γ’ Λυκείου στην Αθήνα από 8/12/2016 έως 10/12/2016 με τη συμμετοχή πενήντα (58) μαθητών και τεσσάρων (4) συνοδών καθηγητών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Παρακαλούμε να αποστείλετε μέχρι και την </w:t>
      </w:r>
      <w:r>
        <w:rPr>
          <w:rFonts w:cs="Arial" w:ascii="Calibri" w:hAnsi="Calibri"/>
          <w:b/>
        </w:rPr>
        <w:t xml:space="preserve"> Πέμπτη 24-11-2016 </w:t>
      </w:r>
      <w:r>
        <w:rPr>
          <w:rFonts w:cs="Arial" w:ascii="Calibri" w:hAnsi="Calibri"/>
        </w:rPr>
        <w:t xml:space="preserve">και </w:t>
      </w:r>
      <w:r>
        <w:rPr>
          <w:rFonts w:cs="Arial" w:ascii="Calibri" w:hAnsi="Calibri"/>
          <w:b/>
        </w:rPr>
        <w:t xml:space="preserve">ώρα 12:00 </w:t>
      </w:r>
      <w:r>
        <w:rPr>
          <w:rFonts w:cs="Arial" w:ascii="Calibri" w:hAnsi="Calibri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Το ενδεικτικό πρόγραμμα της εκδρομής είναι το ακόλουθο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ΠΕΜΠΤΗ 8-12-2016:   -    Αναχώρηση από Καρδίτσα (Αθλητικό Πάρκο) στις 07:3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ίσκεψη στο Μουσείο της Ακρόπολης (ώρα 13: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εύμα στο κέντρο της πόλ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Άφιξη στο ξενοδοχείο – τακτοποίησ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Παρακολούθηση θεατρικής παράστασης (ώρα 21:00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ιανυκτέρευση.</w:t>
      </w:r>
    </w:p>
    <w:p>
      <w:pPr>
        <w:pStyle w:val="Normal"/>
        <w:ind w:left="2160" w:hanging="2160"/>
        <w:jc w:val="both"/>
        <w:rPr/>
      </w:pPr>
      <w:r>
        <w:rPr>
          <w:rFonts w:cs="Arial" w:ascii="Calibri" w:hAnsi="Calibri"/>
        </w:rPr>
        <w:t>ΠΑΡΑΣΚΕΥΗ 9-12-2016:-Αναχώρηση το πρωί για περιήγηση στο κέντρο της πόλης (Σύνταγμα-Μοναστηράκι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ίσκεψη στο Πολεμικό Μουσείο (ώρα 12: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εύμα στο κέντρο της πόλη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ίσκεψη στο ναό του Ποσειδώνα στο Σούν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Επιστροφή το απόγευμα στο ξενοδοχείο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είπνο στο κέντρο της πόλη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ιανυκτέρευση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ΣΑΒΒΑΤΟ 10-12-2016:-     Επίσκεψη στο Νομισματικό Μουσείο της Αθήν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εύμα στο κέντρο της πόλ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Αναχώρηση από Αθήνα στις 16:00 με ενδιάμεσες στάσει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Άφιξη στην Καρδίτσα στις 21:00.</w:t>
      </w:r>
    </w:p>
    <w:p>
      <w:pPr>
        <w:pStyle w:val="Normal"/>
        <w:ind w:left="25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1. Τ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>/τα λεωφορείο/α, να είναι διαθέσιμο/α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Κατηγορία ξενοδοχείου τριών αστέρων (3*) ή καλύτερο, στην Αθήνα. Εξαιρούνται οι περιοχές της Ομόνοιας και του Σταθμού Λαρίση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Τρίκλινα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33020</wp:posOffset>
                </wp:positionV>
                <wp:extent cx="2731770" cy="11163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Δ/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ΖΑΡ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υσικός Ρ/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87.9pt;mso-wrap-distance-left:9.05pt;mso-wrap-distance-right:9.05pt;mso-wrap-distance-top:0pt;mso-wrap-distance-bottom:0pt;margin-top:2.6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Δ/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ΖΑΡ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Φυσικός Ρ/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4lyk-kardits.kar.sch.gr" TargetMode="External"/><Relationship Id="rId4" Type="http://schemas.openxmlformats.org/officeDocument/2006/relationships/hyperlink" Target="mailto:mail@4lyk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Kostas</dc:creator>
  <dc:description/>
  <cp:keywords/>
  <dc:language>en-US</dc:language>
  <cp:lastModifiedBy>user</cp:lastModifiedBy>
  <cp:lastPrinted>2016-11-18T11:52:00Z</cp:lastPrinted>
  <dcterms:modified xsi:type="dcterms:W3CDTF">2016-11-18T09:59:00Z</dcterms:modified>
  <cp:revision>11</cp:revision>
  <dc:subject/>
  <dc:title/>
</cp:coreProperties>
</file>