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drawing>
                <wp:inline distT="0" distB="0" distL="0" distR="0">
                  <wp:extent cx="408305" cy="408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26" t="-2326" r="-2326" b="-23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98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Η ΔΗΜΟΚΡΑΤΙΑ</w:t>
              <w:tab/>
              <w:tab/>
              <w:tab/>
              <w:tab/>
              <w:tab/>
              <w:tab/>
              <w:t>Καρδίτσα    :   21 -03- 2017</w:t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ΥΠΟΥΡΓΕΙΟ ΠΑΙΔΕΙΑΣ, ΕΡΕΥΝΑΣ 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ΑΙ ΘΡΗΣΚΕΥΜΑΤΩΝ</w:t>
              <w:tab/>
              <w:t>Αρ.Πρωτ.    :   8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ΦΕΡΕΙΑΚΗ Δ/ΝΣΗ  Π. &amp; Δ. Ε. ΘΕΣΣΑΛΙΑΣ</w:t>
            </w:r>
          </w:p>
          <w:p>
            <w:pPr>
              <w:pStyle w:val="Normal"/>
              <w:tabs>
                <w:tab w:val="clear" w:pos="720"/>
                <w:tab w:val="left" w:pos="697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Δ/ΝΣΗ Δ/ΘΜΙΑΣ ΕΚΠ/ΣΗΣ ΚΑΡΔΙΤΣΑΣ                             ΠΡΟΣ:   ΤΟΥΡΙΣΤΙΚΑ ΓΡΑΦΕΙΑ </w:t>
            </w:r>
          </w:p>
          <w:p>
            <w:pPr>
              <w:pStyle w:val="Normal"/>
              <w:tabs>
                <w:tab w:val="clear" w:pos="720"/>
                <w:tab w:val="center" w:pos="480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ΓΥΜΝΑΣΙΟ ΚΑΡΔΙΤΣΑΣ                                                                </w:t>
              <w:tab/>
            </w:r>
          </w:p>
          <w:p>
            <w:pPr>
              <w:pStyle w:val="Normal"/>
              <w:tabs>
                <w:tab w:val="clear" w:pos="720"/>
                <w:tab w:val="left" w:pos="697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αχ. Δ/νση      :Όπισθεν Εθν.Σταδίου                               ΚΟΙΝ :   Δ/ΝΣΗ Δ/ΘΜΙΑΣ ΕΚΠ/ΣΗΣ ΚΑΡΔΙΤΣΑ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αχ. Κώδικας : 43100 Καρδίτσ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ηλέφωνο       : 2441020955 – 75299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: 2441020955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E-MAIL             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mail@4gym-kardits.kar.sch.g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2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8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ΘΕΜΑ: ΠΡΟΣΚΛΗΣΗ ΕΚΔΗΛΩΣΗΣ  ΕΝΔΙΑΦΕΡΟΝΤΟΣ  ΓΙΑ ΤΗΝ</w:t>
            </w:r>
          </w:p>
          <w:p>
            <w:pPr>
              <w:pStyle w:val="Normal"/>
              <w:spacing w:lineRule="auto" w:line="240" w:before="0" w:after="0"/>
              <w:ind w:left="0" w:right="0" w:firstLine="720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ΠΡΑΓΜΑΤΟΠΟΙΗΣΗ ΕΚΠΑΙΔΕΥΤΙΚΗΣ  ΕΠΙΣΚΕΨΗΣ ΣΤ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Η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ΘΕΣΣΑΛΟΝΙΚΗ</w:t>
            </w:r>
          </w:p>
          <w:p>
            <w:pPr>
              <w:pStyle w:val="Normal"/>
              <w:spacing w:lineRule="auto" w:line="240" w:before="0" w:after="0"/>
              <w:ind w:left="0" w:right="0" w:firstLine="72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2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ΣΧΕΤ:    33120/ΓΔ4/ 28-2-2017 Υ.Α. </w:t>
            </w:r>
          </w:p>
          <w:p>
            <w:pPr>
              <w:pStyle w:val="Normal"/>
              <w:spacing w:lineRule="auto" w:line="240" w:before="0" w:after="0"/>
              <w:ind w:left="0" w:right="0" w:firstLine="72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ab/>
              <w:t xml:space="preserve">Το  σχολείο μας προτίθεται να πραγματοποιήσει ημερήσια εκπαιδευτική επίσκεψη στη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Θεσσαλονίκη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none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την Τετάρτη  5-04-2017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. Θα συμμετάσχουν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βδομήντα πέντε (75) μαθητές και τέσσερις (4) εκπαιδευτικοί συνοδοί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ab/>
              <w:t xml:space="preserve">Παρακαλούμε να αποστείλετε μέχρι την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Πέμπτη 23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03-2017 και ώρα 12:00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στο σχολείο μας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οικονομική προσφορά σε κλειστό φάκελο με επισυναπτόμενα τα απαραίτητα δικαιολογητικά σε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single"/>
              </w:rPr>
              <w:t>πρωτότυπη μορφή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ab/>
              <w:t>Εκπρόθεσμες προσφορές δεν θα ληφθούν υπόψη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ab/>
              <w:t>Με την προσφορά θα πρέπει να κατατεθεί και υπεύθυνη δήλωση ότι το πρακτορείο διαθέτει ειδικό σήμα λειτουργίας, σύμφωνα με το αρ.3 του ν. 2160/1993 με τις προϋποθέσεις της παραγράφου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Το πρόγραμμα περιλαμβάνει αναχώρηση από το χώρο του σχολείου στις  7:15 π.μ. και δύο (2) επισκέψεις, στον Αρχαιολογικό χώρο της Βεργίνας και στον Ιερό Ναό Αγ. Δημητρίου Θεσσαλονίκη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ab/>
              <w:t>Η επιστροφή στην  Καρδίτσα θα γίνει στις 9:30 μ.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ab/>
              <w:t>Θα υπάρξουν δυο(2) στάσεις συνολικά, η μια για μεσημεριανό γεύμα, στην πόλη της Θεσσαλονίκη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ab/>
              <w:t>Στην προσφορά θα πρέπει να περιλαμβάνονται τα ακόλουθα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Υποχρεωτική ασφάλιση αστικής ευθύνης σύμφωνα με την κείμενη νομοθεσία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Η συνολική τιμή της προσφοράς και η επιβάρυνση ανά μαθητή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Οι προσφορές θα ανοιχθούν ενώπιον επιτροπής σύμφωνα με την σχετική νομοθεσία.</w:t>
            </w:r>
          </w:p>
        </w:tc>
      </w:tr>
    </w:tbl>
    <w:p>
      <w:pPr>
        <w:pStyle w:val="Normal"/>
        <w:tabs>
          <w:tab w:val="clear" w:pos="720"/>
          <w:tab w:val="left" w:pos="63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45" w:leader="none"/>
        </w:tabs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Ο  Διευθυντής</w:t>
      </w:r>
    </w:p>
    <w:p>
      <w:pPr>
        <w:pStyle w:val="Normal"/>
        <w:tabs>
          <w:tab w:val="clear" w:pos="720"/>
          <w:tab w:val="left" w:pos="5970" w:leader="none"/>
        </w:tabs>
        <w:spacing w:before="0" w:after="20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Μαρκούτης  Χρήστ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el-GR" w:eastAsia="el-G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Char">
    <w:name w:val="Επικεφαλίδα 1 Char"/>
    <w:basedOn w:val="DefaultParagraphFont"/>
    <w:qFormat/>
    <w:rPr>
      <w:rFonts w:ascii="Times New Roman" w:hAnsi="Times New Roman" w:eastAsia="Times New Roman" w:cs="Times New Roman"/>
      <w:sz w:val="36"/>
      <w:szCs w:val="24"/>
    </w:rPr>
  </w:style>
  <w:style w:type="character" w:styleId="Char">
    <w:name w:val="Σώμα κειμένου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4gym-kardits.kar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42:00Z</dcterms:created>
  <dc:creator>user</dc:creator>
  <dc:description/>
  <dc:language>en-US</dc:language>
  <cp:lastModifiedBy/>
  <cp:lastPrinted>2017-03-21T10:37:00Z</cp:lastPrinted>
  <dcterms:modified xsi:type="dcterms:W3CDTF">2017-03-21T12:12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