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/>
              <w:object w:dxaOrig="375" w:dyaOrig="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35pt;height:28.35pt" filled="f" o:ole="">
                  <v:imagedata r:id="rId3" o:title=""/>
                </v:shape>
                <o:OLEObject Type="Embed" ProgID="" ShapeID="ole_rId2" DrawAspect="Content" ObjectID="_1025234583" r:id="rId2"/>
              </w:objec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  <w:tab/>
              <w:tab/>
              <w:tab/>
              <w:tab/>
              <w:tab/>
              <w:tab/>
              <w:t>Καρδίτσα    :   21 -03- 2017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ΟΥΡΓΕΙΟ ΠΑΙΔΕΙΑΣ, ΕΡΕΥΝΑΣ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ΘΡΗΣΚΕΥΜΑΤΩΝ</w:t>
              <w:tab/>
              <w:t>Αρ.Πρωτ.    :   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/ΝΣΗ  Π. &amp; Δ. Ε. ΘΕΣΣΑΛΙΑΣ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Δ/ΘΜΙΑΣ ΕΚΠ/ΣΗΣ ΚΑΡΔΙΤΣΑΣ                             ΠΡΟΣ:   ΤΟΥΡΙΣΤΙΚΑ ΓΡΑΦΕΙΑ 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ΥΜΝΑΣΙΟ ΚΑΡΔΙΤΣΑΣ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Δ/νση      :Όπισθεν Εθν.Σταδίου                               ΚΟΙΝ :   Δ/ΝΣΗ Δ/ΘΜΙΑΣ ΕΚΠ/ΣΗΣ ΚΑΡΔΙΤΣ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Κώδικας : 43100 Καρδίτ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       : 2441020955 – 75299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: 2441020955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            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@4gym-kardits.kar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ΜΑ: ΠΡΟΣΚΛΗΣΗ ΕΚΔΗΛΩΣΗΣ  ΕΝΔΙΑΦΕΡΟΝΤΟΣ  ΓΙΑ ΤΗΝ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ΠΡΑΓΜΑΤΟΠΟΙΗΣΗ ΕΚΠΑΙΔΕΥΤΙΚΗΣ  ΕΠΙΣΚΕΨΗΣ ΣΤ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sz w:val="24"/>
                <w:szCs w:val="24"/>
              </w:rPr>
              <w:t>ΟΛΟ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ΣΧΕΤ:    33120/ΓΔ4/ 28-2-2017 Υ.Α.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Το  σχολείο μας προτίθεται να πραγματοποιήσει ημερήσια εκπαιδευτική επίσκεψη στο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Βόλο, την Τετάρτη  5-04-201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Θα συμμετάσχουν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γδόντα δύο (82) μαθητές και πέντε (5) εκπαιδευτικοί συνοδο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 xml:space="preserve">Παρακαλούμε να αποστείλετε μέχρι την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έμπτη 23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03-2017 και ώρα 12:00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στο σχολείο μ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οικονομική προσφορά σε κλειστό φάκελο με επισυναπτόμενα τα απαραίτητα δικαιολογητικά σε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πρωτότυπη μορφή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Εκπρόθεσμες προσφορές δεν θα ληφθούν υπόψ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Με την προσφορά θα πρέπει να κατατεθεί και υπεύθυνη δήλωση ότι το πρακτορείο διαθέτει ειδικό σήμα λειτουργίας, σύμφωνα με το αρ.3 του ν. 2160/1993 με τις προϋποθέσεις της παραγράφου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Το πρόγραμμα περιλαμβάνει αναχώρηση από το χώρο του σχολείου στις  8:00 π.μ. και τρεις (3) επισκέψεις, στον Αρχαιολογικό χώρο Διμηνίου, στο Μουσείο Τσαλαπάτα και στον Ιερό Ναό Αγ. Κωνσταντίνου και Ελένη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Η επιστροφή στην  Καρδίτσα θα γίνει στις 9:00 μ.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Θα υπάρξουν δυο(2) στάσεις συνολικά, η μια για μεσημεριανό γεύμα, στην πόλη του Βόλο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Στην προσφορά θα πρέπει να περιλαμβάνονται τα ακόλουθ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Υποχρεωτική ασφάλιση αστικής ευθύνης σύμφωνα με την κείμενη νομοθεσία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Η συνολική τιμή της προσφοράς και η επιβάρυνση ανά μαθητή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Οι προσφορές θα ανοιχθούν ενώπιον επιτροπής σύμφωνα με την σχετική νομοθεσία.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Ο  Διευθυντής</w:t>
      </w:r>
    </w:p>
    <w:p>
      <w:pPr>
        <w:pStyle w:val="Normal"/>
        <w:tabs>
          <w:tab w:val="clear" w:pos="720"/>
          <w:tab w:val="left" w:pos="5970" w:leader="none"/>
        </w:tabs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Μαρκούτης  Χρή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4gym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user</dc:creator>
  <dc:description/>
  <dc:language>en-US</dc:language>
  <cp:lastModifiedBy/>
  <dcterms:modified xsi:type="dcterms:W3CDTF">2017-03-21T11:5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