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08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δαυρος – Τολό - Σπέτσε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30-03-2017 Επιστροφή: 01-04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37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λάχιστον Ξενοδοχείο 3* με πρωϊνό (δίκλινα ή τρίκλινα για τους μαθητές και μονόκλινα για τους καθηγητές) στο Τολό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30/3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0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:45</w:t>
            </w:r>
            <w:r>
              <w:rPr/>
              <w:t xml:space="preserve"> Στάση για πρωινό στη Λαμί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15</w:t>
            </w:r>
            <w:r>
              <w:rPr/>
              <w:t xml:space="preserve"> Αναχώρ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:15 </w:t>
            </w:r>
            <w:r>
              <w:rPr/>
              <w:t>Άφιξη στον Ισθμό Κορίνθου -</w:t>
            </w:r>
            <w:r>
              <w:rPr>
                <w:b/>
              </w:rPr>
              <w:t xml:space="preserve"> </w:t>
            </w:r>
            <w:r>
              <w:rPr/>
              <w:t>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30</w:t>
            </w:r>
            <w:r>
              <w:rPr/>
              <w:t xml:space="preserve"> Αναχώρηση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:30 </w:t>
            </w:r>
            <w:r>
              <w:rPr/>
              <w:t>Άφιξη στις Μυκήνες - Ξενάγ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για Τολ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:45 </w:t>
            </w:r>
            <w:r>
              <w:rPr/>
              <w:t>Άφιξη Τολό-Δείπνο-Διανυκτέρευ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31/3/2017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08:00</w:t>
            </w:r>
            <w:r>
              <w:rPr/>
              <w:t xml:space="preserve"> Αναχώρηση για Κόστ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 xml:space="preserve">10:00 </w:t>
            </w:r>
            <w:r>
              <w:rPr/>
              <w:t>Άφιξη και αναχώρηση για τις Σπέτσες</w:t>
            </w:r>
            <w:r>
              <w:rPr>
                <w:b/>
              </w:rPr>
              <w:t xml:space="preserve"> 10:30 </w:t>
            </w:r>
            <w:r>
              <w:rPr/>
              <w:t>Άφιξη στις Σπέτσες</w:t>
            </w:r>
            <w:r>
              <w:rPr>
                <w:b/>
              </w:rPr>
              <w:t xml:space="preserve">- </w:t>
            </w:r>
            <w:r>
              <w:rPr/>
              <w:t xml:space="preserve">Επίσκεψη  στο Μουσείο Μπουμπουλίνας – Επίσκεψη στην Αναργύρειο και Κοργιαλένειο Σχολή </w:t>
            </w:r>
            <w:r>
              <w:rPr>
                <w:sz w:val="18"/>
                <w:szCs w:val="18"/>
              </w:rPr>
              <w:t>Σπετσών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3:30</w:t>
            </w:r>
            <w:r>
              <w:rPr/>
              <w:t xml:space="preserve"> Γεύμ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5:30</w:t>
            </w:r>
            <w:r>
              <w:rPr/>
              <w:t xml:space="preserve"> Αναχώρηση από τις Σπέτσες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6:00</w:t>
            </w:r>
            <w:r>
              <w:rPr/>
              <w:t xml:space="preserve"> Άφιξη Κόστα – Αναχώρηση για Ναύπλι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18:30</w:t>
            </w:r>
            <w:r>
              <w:rPr/>
              <w:t xml:space="preserve"> Άφιξη στο Ναύπλιο – Επίσκεψη στο Παλαμήδι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0:30</w:t>
            </w:r>
            <w:r>
              <w:rPr/>
              <w:t xml:space="preserve"> Δείπν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2:00</w:t>
            </w:r>
            <w:r>
              <w:rPr/>
              <w:t xml:space="preserve"> Επιστροφή στο Τολό – Διανυκτέρευση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ΑΒΒΑΤΟ 01/4/2017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Αναχώρηση για Επίδαυρο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Άφιξη στην Επίδαυρο – Ξενάγησ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2:0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5:00</w:t>
            </w:r>
            <w:r>
              <w:rPr/>
              <w:t xml:space="preserve"> Στάση στο Σείριο – Γεύμ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6:3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8:45</w:t>
            </w:r>
            <w:r>
              <w:rPr/>
              <w:t xml:space="preserve"> Στάση στη Λαμί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9:15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1:0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02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02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5:00Z</dcterms:created>
  <dc:creator>User</dc:creator>
  <dc:description/>
  <cp:keywords/>
  <dc:language>en-US</dc:language>
  <cp:lastModifiedBy>1ο Γυμνάσιο Μουζακίου</cp:lastModifiedBy>
  <cp:lastPrinted>2013-12-03T12:39:00Z</cp:lastPrinted>
  <dcterms:modified xsi:type="dcterms:W3CDTF">2017-02-09T11:25:00Z</dcterms:modified>
  <cp:revision>15</cp:revision>
  <dc:subject/>
  <dc:title>                                                                                                                              </dc:title>
</cp:coreProperties>
</file>