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/>
        <w:drawing>
          <wp:inline distT="0" distB="0" distL="0" distR="0">
            <wp:extent cx="676275" cy="676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ΕΛΛΗΝΙΚΗ ΔΗΜΟΚΡΑΤΙΑ</w:t>
        <w:tab/>
        <w:tab/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</w:rPr>
        <w:t>Καρδίτσα  20/ 12 /2016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</w:rPr>
        <w:t xml:space="preserve">Αρ.Πρωτ: </w:t>
      </w:r>
    </w:p>
    <w:p>
      <w:pPr>
        <w:pStyle w:val="Normal"/>
        <w:rPr/>
      </w:pPr>
      <w:r>
        <w:rPr>
          <w:rFonts w:cs="Arial" w:ascii="Arial" w:hAnsi="Arial"/>
          <w:b/>
        </w:rPr>
        <w:t>ΥΠΟΥΡΓΕΙΟ ΠΑΙΔΕΙΑΣ ΕΡΕΥΝΑΣ ΚΑΙ ΘΡΗΣΚΕΥΜΑΤΩ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ΠΕΡΙΦΕΡΕΙΑΚΗ Δ/ΝΣΗ Π. &amp; Δ. ΕΚΠ/ΣΗΣ ΘΕΣΣΑΛΙ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Δ/ΝΣΗ Δ/ΘΜΙΑΣ ΕΚΠ/ΣΗΣ ΚΑΡΔΙΤΣ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ΓΡΑΦΕΙΟ Δ/ΘΜΙΑΣ ΕΚΠ/ΣΗΣ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ΜΟΥΣΙΚΟ ΣΧΟΛΕΙΟ ΚΑΡΔΙΤΣΑΣ                                    </w:t>
        <w:tab/>
        <w:tab/>
        <w:t>ΠΡ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αχ.Δ/νση: Αγίου Βησσαρίου 37, Καρδίτσα</w:t>
        <w:tab/>
        <w:tab/>
        <w:tab/>
        <w:tab/>
        <w:t xml:space="preserve"> ΔΙΕΥΘΥΝΣΗ Β/ΘΜΙΑΣ ΕΚΠΑΙΔΕΥΣΗ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Τ.Κ. 43.100</w:t>
        <w:tab/>
        <w:tab/>
        <w:tab/>
        <w:tab/>
        <w:tab/>
        <w:tab/>
        <w:tab/>
        <w:tab/>
        <w:tab/>
        <w:t>ΚΑΡΔΙΤΣΑ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ληροφορίες: Ριζάς Σωτήρης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ηλέφωνο : 2441073970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 xml:space="preserve"> : ΤΑΞΙΔΙΩΤΙΚΑ ΓΡΑΦΕΙ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410-79762                                                                          </w:t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lang w:val="en-US"/>
        </w:rPr>
        <w:t xml:space="preserve">e-mail: mail@gym-mous.kardits.kar.sch.gr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ΕΠΑΝΑΛΗΨΗ ΠΡΟΚΗΡΥΞΗΣ ΕΚΔΡΟΜΗΣ ΜΟΥΣΙΚΟΥ ΣΧΟΛΕΙΟΥ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>ΘΕΜΑ: Πρόσκληση εκδήλωσης ενδιαφέροντος για πραγματοποίηση διήμερης σχολικής εκπαιδευτικής εκδρομής του Μουσικού Σχολείου Καρδίτσας στην Αθήνα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ΣΧΕΤ: 129287/Γ2/2011 Υ.Α (ΦΕΚ 2769/τ.Β΄/02-12-2011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Το σχολείο μας, το ΜΟΥΣΙΚΟ ΣΧΟΛΕΙΟ ΚΑΡΔΙΤΣΑΣ, προτίθεται να πραγματοποιήσει, στα πλαίσια των σχολικών προγραμμάτων «Ερασιτέχνες μετεωρολόγοι» και «Ο Δημόκριτος πάει Αθήνα» που υλοποιούνται το σχολικό έτος 2016-17, διήμερη εκπαιδευτική επίσκεψη στην  </w:t>
      </w:r>
      <w:r>
        <w:rPr>
          <w:b/>
          <w:sz w:val="24"/>
        </w:rPr>
        <w:t>Αθήνα</w:t>
      </w:r>
      <w:r>
        <w:rPr>
          <w:sz w:val="24"/>
        </w:rPr>
        <w:t xml:space="preserve"> την </w:t>
      </w:r>
      <w:r>
        <w:rPr>
          <w:b/>
          <w:sz w:val="24"/>
        </w:rPr>
        <w:t>Παρασκευή, 10-02-2017</w:t>
      </w:r>
      <w:r>
        <w:rPr>
          <w:sz w:val="24"/>
        </w:rPr>
        <w:t xml:space="preserve"> μέχρι και το </w:t>
      </w:r>
      <w:r>
        <w:rPr>
          <w:b/>
          <w:sz w:val="24"/>
        </w:rPr>
        <w:t>Σάββατο  11-02-2017</w:t>
      </w:r>
      <w:r>
        <w:rPr>
          <w:sz w:val="24"/>
        </w:rPr>
        <w:t xml:space="preserve"> με τη συμμετοχή συνολικά πενηντατριών (53) μαθητών Β’ και Γ’ Γυμνασίου και τεσσάρων (04) συνοδών καθηγητώ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Παρακαλούμε να μας αποστείλετε μέχρι την </w:t>
      </w:r>
      <w:r>
        <w:rPr>
          <w:b/>
          <w:sz w:val="24"/>
        </w:rPr>
        <w:t>Πέμπτη  19/01/2017</w:t>
      </w:r>
      <w:r>
        <w:rPr>
          <w:sz w:val="24"/>
        </w:rPr>
        <w:t xml:space="preserve"> </w:t>
      </w:r>
      <w:r>
        <w:rPr>
          <w:b/>
          <w:sz w:val="24"/>
        </w:rPr>
        <w:t>και ώρα 14:00</w:t>
      </w:r>
      <w:r>
        <w:rPr>
          <w:sz w:val="24"/>
        </w:rPr>
        <w:t xml:space="preserve"> μ.μ. στο σχολείο μας με οποιονδήποτε τρόπο, </w:t>
      </w:r>
      <w:r>
        <w:rPr>
          <w:b/>
          <w:sz w:val="24"/>
        </w:rPr>
        <w:t>κλειστή προσφορά</w:t>
      </w:r>
      <w:r>
        <w:rPr>
          <w:sz w:val="24"/>
        </w:rPr>
        <w:t>. Εκπρόθεσμες προσφορές δεν θα ληφθούν υπόψη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Επιθυμούμ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Το λεωφορείο χωρητικότητας 57 τουλάχιστον θέσεων, να είναι στη διάθεσή μας για την πραγματοποίηση όλων των προβλεπόμενων μετακινήσεων και τυχόν απρόβλεπτων εξαιτίας της ματαίωσης των προγραμματισμένων, κατά τη διάρκεια της εκδρομ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Να καλύπτονται από ασφάλεια αστικής ευθύνης, σύμφωνα με την κείμενη νομοθε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Πρόσθετη ασφάλιση που θα καλύπτει τα έξοδα σε περίπτωση ατυχήματος ή ασθένειας για τους συμμετέχοντες στην εκπαιδευτική εκδρομ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Ξενοδοχείο κατηγορίας τεσσάρων αστέρων και άνω για μία διανυκτέρευση (περιοχές: κέντρο, λεωφόρος Κηφισίας, λεωφόρος Συγγρού) για το οποίο θα δηλώνετα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α. η επωνυμία, η διεύθυνση και η κατηγορ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β. αριθμός δωματίων και κλινών για τους μαθητές/ τις μαθήτριες (δίκλινα ή τρίκλινα)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γ. τέσσερα μονόκλινα για τους συνοδούς καθηγητέ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δ. πρωινό καθημερινά σε μπουφέ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ind w:left="720" w:hanging="0"/>
        <w:jc w:val="both"/>
        <w:rPr/>
      </w:pPr>
      <w:r>
        <w:rPr>
          <w:sz w:val="24"/>
        </w:rPr>
        <w:t>ε. υπεύθυνη δήλωση ότι το ξενοδοχείο διαθέτει τις νόμιμες άδειες λειτουργίας και ότι πληρούνται όλοι οι όροι ασφάλειας και υγιειν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 xml:space="preserve">Στην προσφορά τους τα ταξιδιωτικά πρακτορεία οφείλουν επιπλέον  να αναφέρουν </w:t>
      </w:r>
      <w:r>
        <w:rPr>
          <w:b/>
          <w:sz w:val="24"/>
          <w:u w:val="single"/>
        </w:rPr>
        <w:t>ρητά και αναλυτικά</w:t>
      </w:r>
      <w:r>
        <w:rPr>
          <w:sz w:val="24"/>
        </w:rPr>
        <w:t>: 1) Όλες τις υπηρεσίες που περιλαμβάνονται στην προσφορά τους, 2) Τις προδιαγραφές του λεωφορείου, 3) το ονοματεπώνυμο και το κινητό τηλέφωνο του/των οδηγού/οδηγών. 4) Το τελικό συνολικό κόστος της εκδρομής με ΦΠΑ και το κόστος συμμετοχής ανά μαθητή με ΦΠΑ, ώστε οι προσφορές να είναι οικονομικά και ποιοτικά συγκρίσιμες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b/>
          <w:b/>
          <w:u w:val="single"/>
        </w:rPr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Σημειώνουμε ότι: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  <w:t>Η αρχική καταληκτική ημερομηνία κατάθεσης των προσφορών ήταν στις 10/01/2017 αλλά λόγω του ότι τα σχολεία ήταν κλειστά λόγω των κακών καιρικών συνθηκών η ημερομηνία μετατίθεται για την Πέμπτη 19/01/2017 και ώρα 2 μ.μ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/>
      </w:pPr>
      <w:r>
        <w:rPr>
          <w:sz w:val="24"/>
        </w:rPr>
        <w:t>Οι προσφορές θα ανοιχτούν όπως προβλέπει ο νόμος, την Παρασκευή 20/01/2017 και ώρα και ώρα 10:30 π.μ., ενώπιον επιτροπής καθηγητών, αντιπροσώπων μαθητών και του Συλλόγου Γονέων και Κηδεμόνων.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 xml:space="preserve">ΠΡΟΓΡΑΜΜΑ ΕΚΔΡΟΜΗΣ 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Παρασκευή 10-02-2017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07:00:  Αναχώρηση από το Μουσικό Σχολείο Καρδίτσα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09:00:  Στάση σε σημείο της διαδρομής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11:00:  Άφιξη στο Κέντρο «Δημόκριτος» στην Αθήν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13:30:  Άφιξη στην Εθνική Μετεωρολογική Υπηρεσία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15:00:  Μεσημεριανό φαγητό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>16:30:  Άφιξη στο ξενοδοχείο</w:t>
      </w:r>
    </w:p>
    <w:p>
      <w:pPr>
        <w:pStyle w:val="Normal"/>
        <w:tabs>
          <w:tab w:val="clear" w:pos="720"/>
          <w:tab w:val="left" w:pos="851" w:leader="dot"/>
          <w:tab w:val="left" w:pos="8647" w:leader="dot"/>
        </w:tabs>
        <w:rPr/>
      </w:pPr>
      <w:r>
        <w:rPr>
          <w:sz w:val="24"/>
        </w:rPr>
        <w:t xml:space="preserve">18:00:  Άφιξη στο Αστεροσκοπείο Αθηνών </w:t>
      </w:r>
    </w:p>
    <w:p>
      <w:pPr>
        <w:pStyle w:val="Normal"/>
        <w:rPr/>
      </w:pPr>
      <w:r>
        <w:rPr>
          <w:sz w:val="24"/>
        </w:rPr>
        <w:t>21:00:  Άφιξη σε θέατρο για θεατρική παράστασ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ημέρα: Σάββατο 11-02-2017</w:t>
      </w:r>
    </w:p>
    <w:p>
      <w:pPr>
        <w:pStyle w:val="Normal"/>
        <w:rPr/>
      </w:pPr>
      <w:r>
        <w:rPr>
          <w:sz w:val="24"/>
        </w:rPr>
        <w:t>10:00: Άφιξη στο κέντρο της Αθήνας</w:t>
      </w:r>
    </w:p>
    <w:p>
      <w:pPr>
        <w:pStyle w:val="Normal"/>
        <w:rPr/>
      </w:pPr>
      <w:r>
        <w:rPr>
          <w:sz w:val="24"/>
        </w:rPr>
        <w:t>12:00: Ξενάγηση στο εσωτερικό της Βουλής των Ελλήνων</w:t>
      </w:r>
    </w:p>
    <w:p>
      <w:pPr>
        <w:pStyle w:val="Normal"/>
        <w:rPr/>
      </w:pPr>
      <w:r>
        <w:rPr>
          <w:sz w:val="24"/>
        </w:rPr>
        <w:t>14:00: Γεύμα</w:t>
      </w:r>
    </w:p>
    <w:p>
      <w:pPr>
        <w:pStyle w:val="Normal"/>
        <w:rPr/>
      </w:pPr>
      <w:r>
        <w:rPr>
          <w:sz w:val="24"/>
        </w:rPr>
        <w:t>15:00: Αναχώρηση για Καρδίτσα</w:t>
      </w:r>
    </w:p>
    <w:p>
      <w:pPr>
        <w:pStyle w:val="Normal"/>
        <w:rPr/>
      </w:pPr>
      <w:r>
        <w:rPr>
          <w:sz w:val="24"/>
        </w:rPr>
        <w:t>17:30: Επίσκεψη στο «Κέντρο Ιστορικής Ενημέρωσης Θερμοπυλών»</w:t>
      </w:r>
    </w:p>
    <w:p>
      <w:pPr>
        <w:pStyle w:val="Normal"/>
        <w:rPr/>
      </w:pPr>
      <w:r>
        <w:rPr>
          <w:sz w:val="24"/>
        </w:rPr>
        <w:t>18:30: Αναχώρηση από Θερμοπύλες</w:t>
      </w:r>
    </w:p>
    <w:p>
      <w:pPr>
        <w:pStyle w:val="Normal"/>
        <w:rPr/>
      </w:pPr>
      <w:r>
        <w:rPr>
          <w:sz w:val="24"/>
        </w:rPr>
        <w:t>21:00: Άφιξη στο Μουσικό Σχολείο Καρδίτσα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    ΔΙΕΥΘΥΝΤΗΣ</w:t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dot"/>
          <w:tab w:val="left" w:pos="10773" w:leader="dot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ΡΙΖΑΣ  ΣΩΤΗΡΗ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sz w:val="24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1" w:customStyle="1">
    <w:name w:val="Προεπιλεγμένη γραμματοσειρά1"/>
    <w:qFormat/>
    <w:rPr/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Char" w:customStyle="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Style16" w:customStyle="1">
    <w:name w:val="Ευρετήριο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5</Words>
  <CharactersWithSpaces>40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8:00Z</dcterms:created>
  <dc:creator>magoula</dc:creator>
  <dc:description/>
  <dc:language>el-GR</dc:language>
  <cp:lastModifiedBy>Γραμματεία</cp:lastModifiedBy>
  <cp:lastPrinted>2016-12-01T08:42:00Z</cp:lastPrinted>
  <dcterms:modified xsi:type="dcterms:W3CDTF">2017-0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