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-211455</wp:posOffset>
                </wp:positionV>
                <wp:extent cx="3142615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89.45pt;mso-wrap-distance-left:9.05pt;mso-wrap-distance-right:9.05pt;mso-wrap-distance-top:0pt;mso-wrap-distance-bottom:0pt;margin-top:-16.65pt;mso-position-vertical-relative:text;margin-left:-2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eastAsia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Παλαμάς, 02-03-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Αριθ. Πρωτ.:1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ΓΕΝΙΚΟ ΛΥΚΕΙΟ ΠΑΛΑΜΑ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Προς</w:t>
      </w:r>
      <w:r>
        <w:rPr>
          <w:rFonts w:cs="Arial" w:ascii="Arial" w:hAnsi="Arial"/>
        </w:rPr>
        <w:tab/>
        <w:tab/>
        <w:t xml:space="preserve">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8585</wp:posOffset>
                </wp:positionH>
                <wp:positionV relativeFrom="paragraph">
                  <wp:posOffset>196215</wp:posOffset>
                </wp:positionV>
                <wp:extent cx="1751965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/νση Δ/θμιας Εκπ/σης Καρδίτσ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37.8pt;mso-wrap-distance-left:9.05pt;mso-wrap-distance-right:9.05pt;mso-wrap-distance-top:0pt;mso-wrap-distance-bottom:0pt;margin-top:15.45pt;mso-position-vertical-relative:text;margin-left:3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/νση Δ/θμιας Εκπ/σης Καρδίτ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ΦΕΡΕΙΑΚΗ ΟΔ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.Κ.: 432 00,   ΠΑΛΑΜ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ΗΛ. &amp;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: 24440 22251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</w:t>
      </w:r>
      <w:r>
        <w:rPr>
          <w:rFonts w:cs="Arial" w:ascii="Arial" w:hAnsi="Arial"/>
          <w:lang w:val="de-DE"/>
        </w:rPr>
        <w:t>. 24440 23980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Κοινοποίηση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de-DE"/>
          </w:rPr>
          <w:t>mail@lyk-palam.kar.sch.gr</w:t>
        </w:r>
      </w:hyperlink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>Γραφεία Γενικού Τουρισμού</w:t>
      </w:r>
    </w:p>
    <w:p>
      <w:pPr>
        <w:pStyle w:val="Normal"/>
        <w:ind w:left="576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έμα: </w:t>
      </w:r>
      <w:r>
        <w:rPr>
          <w:rFonts w:cs="Arial" w:ascii="Arial" w:hAnsi="Arial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 Η προσφορά κατατίθεται </w:t>
      </w:r>
      <w:r>
        <w:rPr>
          <w:rFonts w:cs="Arial" w:ascii="Arial" w:hAnsi="Arial"/>
          <w:b/>
          <w:bCs/>
          <w:sz w:val="22"/>
          <w:szCs w:val="22"/>
        </w:rPr>
        <w:t>κλειστή</w:t>
      </w:r>
      <w:r>
        <w:rPr>
          <w:rFonts w:cs="Arial" w:ascii="Arial" w:hAnsi="Arial"/>
          <w:sz w:val="22"/>
          <w:szCs w:val="22"/>
        </w:rPr>
        <w:t xml:space="preserve"> στο Σχολεί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Arial" w:ascii="Arial" w:hAnsi="Arial"/>
          <w:b/>
          <w:bCs/>
          <w:sz w:val="22"/>
          <w:szCs w:val="22"/>
        </w:rPr>
        <w:t>Υπεύθυνη Δήλωση</w:t>
      </w:r>
      <w:r>
        <w:rPr>
          <w:rFonts w:cs="Arial" w:ascii="Arial" w:hAnsi="Arial"/>
          <w:sz w:val="22"/>
          <w:szCs w:val="22"/>
        </w:rPr>
        <w:t xml:space="preserve"> ότι διαθέτει</w:t>
      </w:r>
      <w:r>
        <w:rPr>
          <w:rFonts w:cs="Arial" w:ascii="Arial" w:hAnsi="Arial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Arial" w:ascii="Arial" w:hAnsi="Arial"/>
          <w:sz w:val="22"/>
          <w:szCs w:val="22"/>
        </w:rPr>
        <w:t>η  οποία</w:t>
      </w:r>
      <w:r>
        <w:rPr/>
        <w:t xml:space="preserve"> βρίσκεται σε ισχύ. </w:t>
      </w:r>
    </w:p>
    <w:tbl>
      <w:tblPr>
        <w:tblW w:w="104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4993"/>
        <w:gridCol w:w="5158"/>
      </w:tblGrid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ΧΟΛΕΙΟ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Λ ΠΑΛΑΜΑ</w:t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ΟΡΙΣΜΟΣ/ΟΙ  -  ΗΜΕΡΟΜΗΝΙΑ ΑΝΑΧΩΡΗΣΗΣ ΚΑΙ ΕΠΙΣΤΡΟΦΉΣ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ΕΡΚΥΡΑ, από 2/4/2015 έως 5/4/2015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ΒΛΕΠΟΜΕΝΟΣ ΑΡΙΘΜ. ΣΥΜΜΕΤΕΧΟΝΤΩΝ (μαθητές / καθηγητές)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μαθητές/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αθηγητές</w:t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ΦΟΡΙΚΟ/Α ΜΕΣΟ/Α – ΠΡΟΣΘΕΤΕΣ ΠΡΟΔΙΑΓΡΑΦΕΣ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Λεωφορείο τελευταίας τεχνολογίας </w:t>
            </w:r>
            <w:r>
              <w:rPr>
                <w:rFonts w:cs="Arial" w:ascii="Arial" w:hAnsi="Arial"/>
                <w:sz w:val="22"/>
                <w:szCs w:val="22"/>
              </w:rPr>
              <w:t>(θα πρέπει να διαθέτει όλες τις προβλεπόμενες από την κείμενη νομοθεσία προδιαγραφές ώστε να πληρούνται οι όροι ασφαλείας για τη μετακίνηση μαθητών και εκπαιδευτικών)</w:t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ΗΓΟΡΙΑ ΚΑΤΑΛΥΜΑΤΟΣ- ΠΡΟΣΘΕΤΕΣ ΠΡΟΔΙΑΓΡΑΦΕΣ </w:t>
            </w:r>
            <w:r>
              <w:rPr>
                <w:rFonts w:cs="Arial" w:ascii="Arial" w:hAnsi="Arial"/>
                <w:i/>
              </w:rPr>
              <w:t>(μονόκλινα/δίκλινα/τρίκλινα-πρωινό ή ημιδιατροφή)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Ξενοδοχείο </w:t>
            </w:r>
            <w:r>
              <w:rPr>
                <w:rFonts w:cs="Arial" w:ascii="Arial" w:hAnsi="Arial"/>
                <w:b/>
                <w:sz w:val="22"/>
                <w:szCs w:val="22"/>
              </w:rPr>
              <w:t>3* - 4*και άνω</w:t>
            </w:r>
            <w:r>
              <w:rPr>
                <w:rFonts w:cs="Arial" w:ascii="Arial" w:hAnsi="Arial"/>
                <w:sz w:val="22"/>
                <w:szCs w:val="22"/>
              </w:rPr>
              <w:t xml:space="preserve">, κατά προτίμηση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 ημιδιατροφή</w:t>
            </w:r>
            <w:r>
              <w:rPr>
                <w:rFonts w:cs="Arial" w:ascii="Arial" w:hAnsi="Arial"/>
                <w:sz w:val="22"/>
                <w:szCs w:val="22"/>
              </w:rPr>
              <w:t xml:space="preserve">, στην περιοχ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ανόνι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ωμάτια μαθητών: δίκλινα/τρίκλινα/ τετράκλινα,   δωμάτια καθηγητών: μονόκλιν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τα δωμάτια να βρίσκονται στον ίδιο όροφο/ πτέρυγα του ξενοδοχείου)</w:t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θέσιμο λεωφορείο για την πραγματοποίηση των προγραμματισμένων μετακινήσεων και τυχόν απρόβλεπτων αλλά αναγκαίων που πιθανά να προκύψουν</w:t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ΥΠΟΧΡΕΩΤΙΚΗ ΑΣΦΑΛΙΣΗ ΕΥΘΥΝΗΣ ΔΙΟΡΓΑΝΩΤΗ </w:t>
            </w:r>
            <w:r>
              <w:rPr>
                <w:rFonts w:cs="Arial" w:ascii="Arial" w:hAnsi="Arial"/>
                <w:i/>
              </w:rPr>
              <w:t>(μόνο εάν πρόκειται για πολυήμερη εκδρομή)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</w:rPr>
              <w:t>σύμφωνα με την κείμενη νομοθεσία</w:t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</w:rPr>
              <w:t>υποχρεωτική ατομική για κάθε μαθητή και καθηγητή χωριστά</w:t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ΛΙΚΗ ΣΥΝΟΛΙΚΗ ΤΙΜΗ ΟΡΓΑΝΩΜΕΝΟΥ ΤΑΞΙΔΙΟΥ (συμπερ. ΦΠΑ)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ΒΑΡΥΝΣΗ ΑΝΑ ΜΑΘΗΤΗ (συμπερ. ΦΠΑ)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ΛΗΚΤΙΚΗ ΗΜΕΡΟΜΗΝΙΑ ΚΑΙ ΩΡΑ  ΥΠΟΒΟΛΗΣ ΠΡΟΣΦΟΡΑΣ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12-3-15 / 12:00 π.μ. </w:t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ΙΑ ΚΑΙ ΩΡΑ ΑΝΟΙΓΜΑΤΟΣ ΠΡΟΦΟΡΩΝ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2-3-15 / 12:00 π.μ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*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Ο Δ/ντής   του Σχολείου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θανάσιος Παπαναστασίου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αθηματικός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ΓΡΑΜΜΑ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κπαιδευτικής εκδρομής της Β΄ τάξης, στην Κέρκυρα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Πέμπτη 2 Απριλίου 2015 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07:45 :</w:t>
        <w:tab/>
        <w:t xml:space="preserve"> Αναχώρηση από τον Παλαμά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09:00 :</w:t>
        <w:tab/>
        <w:t xml:space="preserve"> Επίσκεψη στη Μονή Αγίου Στεφάνου, Μετέωρα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09:30 :</w:t>
        <w:tab/>
        <w:t xml:space="preserve"> Αναχώρηση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10:40 :</w:t>
        <w:tab/>
        <w:t xml:space="preserve"> Στάση στο Μέτσοβο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11:15 :</w:t>
        <w:tab/>
        <w:t xml:space="preserve"> Αναχώρηση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12:00 :</w:t>
        <w:tab/>
        <w:t xml:space="preserve"> Στάση στην Αρχαία Δωδώνη, επίσκεψη στον αρχαιολογικό χώρο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13:30 :</w:t>
        <w:tab/>
        <w:t xml:space="preserve"> Αναχώρηση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14:30 :</w:t>
        <w:tab/>
        <w:t xml:space="preserve"> Άφιξη στην Ηγουμενίτσα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15:00 :</w:t>
        <w:tab/>
        <w:t xml:space="preserve"> Επιβίβαση στο καράβι για Κέρκυρα - Αναχώρηση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16:30 :   Άφιξη στην Κέρκυρα -Τακτοποίηση στο ξενοδοχείο –Ξεκούραση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19:30 :   Δείπνο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20:30 :</w:t>
        <w:tab/>
        <w:t xml:space="preserve"> Αναχώρηση για την πόλη της Κέρκυρας – Περιήγηση στο ιστορικό κέντρο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22:00 :</w:t>
        <w:tab/>
        <w:t xml:space="preserve"> Επιστροφή  στο ξενοδοχείο – Διανυκτέρευση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Παρασκευή  3 Απριλίου 2015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09:00 :</w:t>
        <w:tab/>
        <w:t>Αναχώρηση για περιοχή «Κανόνι» και στάση για ξενάγηση στο παλάτι Μον Ρεπό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11:00 :</w:t>
        <w:tab/>
        <w:t>Αναχώρηση για την περιοχή «Μπενίτσες»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11:20 :  Επίσκεψη στο Μουσείο Θαλάσσης – περιήγηση στην περιοχή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14:00 :  Αναχώρηση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14:15 :  Στάση για επίσκεψη στο μνημείο Αχίλλειο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16:30 :  Επιστροφή  στο ξενοδοχείο - Ξεκούραση 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19:30 :  Δείπνο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20:30 :</w:t>
        <w:tab/>
        <w:t>Αναχώρηση για την πόλη της Κέρκυρας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22:00 :</w:t>
        <w:tab/>
        <w:t>Επιστροφή  στο ξενοδοχείο – Διανυκτέρευση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Σάββατο 4 Απριλίου 2015 :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09:30 :</w:t>
        <w:tab/>
        <w:t>Αναχώρηση για το ιστορικό κέντρο της Κέρκυρας.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10:00 :</w:t>
        <w:tab/>
        <w:t xml:space="preserve">Άφιξη στο Ζωντανό Μουσείο </w:t>
      </w:r>
      <w:r>
        <w:rPr>
          <w:rFonts w:cs="Arial" w:ascii="Arial" w:hAnsi="Arial"/>
          <w:i/>
        </w:rPr>
        <w:t>“Casa Parlante”</w:t>
      </w:r>
      <w:r>
        <w:rPr>
          <w:rFonts w:cs="Arial" w:ascii="Arial" w:hAnsi="Arial"/>
        </w:rPr>
        <w:t xml:space="preserve"> – Ξενάγηση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11:30 :</w:t>
        <w:tab/>
        <w:t xml:space="preserve">Αναχώρηση </w:t>
      </w:r>
    </w:p>
    <w:p>
      <w:pPr>
        <w:pStyle w:val="Normal"/>
        <w:spacing w:lineRule="auto" w:line="288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11:40 :  Επίσκεψη στο Νέο Φρούριο – Περιήγηση στην Σπιανάδα – Επίσκεψη στο Μουσείο (Αρχαιολογικό και Ασιατικής Τέχνης) - Γεύμα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17:30 :  Επιστροφή  στο ξενοδοχείο - Ξεκούραση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19:30 :  Δείπνο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20:30 :</w:t>
        <w:tab/>
        <w:t>Αναχώρηση για την πόλη της Κέρκυρας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22:00 :</w:t>
        <w:tab/>
        <w:t>Επιστροφή  στο ξενοδοχείο – Διανυκτέρευση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Κυριακή 5 Απριλίου 2015 :</w:t>
      </w:r>
    </w:p>
    <w:p>
      <w:pPr>
        <w:pStyle w:val="Normal"/>
        <w:spacing w:lineRule="auto" w:line="288"/>
        <w:ind w:left="851" w:hanging="851"/>
        <w:rPr/>
      </w:pPr>
      <w:r>
        <w:rPr>
          <w:rFonts w:cs="Arial" w:ascii="Arial" w:hAnsi="Arial"/>
        </w:rPr>
        <w:t>10:00 :  Αποχώρηση από το ξενοδοχείο, επίσκεψη στην πόλη της Κέρκυρας (Λιτανεία Αγίου Σπυρίδωνα)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13:00 :</w:t>
        <w:tab/>
        <w:t>Γεύμα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14:15 :  Αναχώρηση από Κέρκυρα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15:30 :  Άφιξη στην Ηγουμενίτσα  και αναχώρηση για Ιωάννινα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16:30 :  Άφιξη στα Ιωάννινα και επίσκεψη στη Λίμνη Παμβώτιδα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18:30 :  Αναχώρηση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21:00 :  Άφιξη στον Παλαμά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20" w:right="128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Χαρακτήρες αρίθμησης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lyk-palam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7:00Z</dcterms:created>
  <dc:creator>User</dc:creator>
  <dc:description/>
  <dc:language>en-US</dc:language>
  <cp:lastModifiedBy>lyk</cp:lastModifiedBy>
  <cp:lastPrinted>2015-03-02T13:26:00Z</cp:lastPrinted>
  <dcterms:modified xsi:type="dcterms:W3CDTF">2015-03-02T11:27:00Z</dcterms:modified>
  <cp:revision>2</cp:revision>
  <dc:subject/>
  <dc:title>                                                                                                                              </dc:title>
</cp:coreProperties>
</file>