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38735</wp:posOffset>
                </wp:positionV>
                <wp:extent cx="285305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3.55pt;mso-wrap-distance-left:9.05pt;mso-wrap-distance-right:9.05pt;mso-wrap-distance-top:0pt;mso-wrap-distance-bottom:0pt;margin-top:3.0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5305" cy="44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5.0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9375" cy="635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0.05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02870</wp:posOffset>
                </wp:positionV>
                <wp:extent cx="2854325" cy="1210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5.3pt;mso-wrap-distance-left:9.05pt;mso-wrap-distance-right:9.05pt;mso-wrap-distance-top:0pt;mso-wrap-distance-bottom:0pt;margin-top:8.1pt;mso-position-vertical-relative:text;margin-left:-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23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1535" cy="540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2.55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6045" cy="41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.3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ΒΟΛΟΣ</w:t>
            </w:r>
          </w:p>
          <w:p>
            <w:pPr>
              <w:pStyle w:val="Style16"/>
              <w:snapToGrid w:val="false"/>
              <w:rPr/>
            </w:pPr>
            <w:r>
              <w:rPr/>
              <w:t>02-04-15 έως 03-04-15 (1 διανυκτέρευση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 μαθητές / 3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εωφορείο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Ξενοδοχείο 4*ή 5* με πρωινό στο κέντρο της πόλης. Τρίκλινα ή δίκλινα μαθητών, μονόκλινα καθηγητώ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19-03-15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-03-15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>
          <w:b/>
          <w:b/>
          <w:bCs/>
        </w:rPr>
      </w:pPr>
      <w:r>
        <w:rPr>
          <w:b/>
          <w:bCs/>
        </w:rPr>
        <w:t>Πρόγραμμα εκδρομής</w:t>
      </w:r>
    </w:p>
    <w:p>
      <w:pPr>
        <w:pStyle w:val="Web"/>
        <w:spacing w:before="280" w:after="0"/>
        <w:jc w:val="both"/>
        <w:rPr/>
      </w:pPr>
      <w:r>
        <w:rPr/>
        <w:t>1η μέρα: Πέμπτη 02 Απριλίου 2015</w:t>
      </w:r>
    </w:p>
    <w:p>
      <w:pPr>
        <w:pStyle w:val="Web"/>
        <w:spacing w:before="280" w:after="0"/>
        <w:jc w:val="both"/>
        <w:rPr/>
      </w:pPr>
      <w:r>
        <w:rPr/>
        <w:t xml:space="preserve">Αναχώρηση από τους Σοφάδες 8:00 π.μ. Άφιξη στο Δήμο Αργαλαστής στο Δ.Δ. Νεοχωρίου όπου θα πραγματοποιηθεί παρουσίαση για το ερευνητικό κέντρο </w:t>
      </w:r>
      <w:r>
        <w:rPr>
          <w:lang w:val="en-US"/>
        </w:rPr>
        <w:t>SERN</w:t>
      </w:r>
      <w:r>
        <w:rPr/>
        <w:t>. Φαγητό στις Μηλιές Πηλίου, προσκύνημα στην εκκλησία του Αγ. Γεωργίου, επίσκεψη στη Δημοτική Βιβλιοθήκη. Ξενοδοχείο, τακτοποίηση, κατάκλιση , ώρα  22:00 μμ</w:t>
      </w:r>
    </w:p>
    <w:p>
      <w:pPr>
        <w:pStyle w:val="Web"/>
        <w:spacing w:before="280" w:after="0"/>
        <w:jc w:val="both"/>
        <w:rPr/>
      </w:pPr>
      <w:r>
        <w:rPr/>
        <w:t>2η μέρα: Παρασκευή 03 Απριλίου 2015</w:t>
      </w:r>
    </w:p>
    <w:p>
      <w:pPr>
        <w:pStyle w:val="Web"/>
        <w:spacing w:before="280" w:after="0"/>
        <w:jc w:val="both"/>
        <w:rPr/>
      </w:pPr>
      <w:r>
        <w:rPr/>
        <w:t>Επίσκεψη -  ξενάγηση στο Σιδηροδρομικό Μουσείο του Βόλου όπου θα παρουσιαστεί η ιστορία των σιδηροδρόμων Ελλάδας. Ξενάγηση στο κέντρο της πόλης και φαγητό. Αναχώρηση για Σοφάδες και επιστροφή   18.00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ΟΧΑΡΗΣ ΒΑΣΙΛΕΙ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ddekar</dc:creator>
  <dc:description/>
  <dc:language>en-US</dc:language>
  <cp:lastModifiedBy>ddekar</cp:lastModifiedBy>
  <dcterms:modified xsi:type="dcterms:W3CDTF">2015-03-12T09:39:00Z</dcterms:modified>
  <cp:revision>2</cp:revision>
  <dc:subject/>
  <dc:title/>
</cp:coreProperties>
</file>