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3-04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3-04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ΥΜΝΑΣΙΟ ΚΕΔ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ΕΔ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Γκορίλας Θωμά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2443051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1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kedrou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ΥΜΝΑΣΙΟ ΚΕΔΡ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ΕΔ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Γκορίλας Θωμά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: 24430512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512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kedrou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Γυμνάσιο Κέδρ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Αναχώρηση: 24-04-2015 Επιστροφή: 24-04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Μαθητές: 3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Καθηγητές: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ίο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:45 Αναχώρηση</w:t>
            </w:r>
          </w:p>
          <w:p>
            <w:pPr>
              <w:pStyle w:val="Style18"/>
              <w:snapToGrid w:val="false"/>
              <w:rPr/>
            </w:pPr>
            <w:r>
              <w:rPr/>
              <w:t>08:45 Στάση στον Πλαταμώνα</w:t>
            </w:r>
          </w:p>
          <w:p>
            <w:pPr>
              <w:pStyle w:val="Style18"/>
              <w:snapToGrid w:val="false"/>
              <w:rPr/>
            </w:pPr>
            <w:r>
              <w:rPr/>
              <w:t>09:15 Αναχώρηση για την Θεσσαλονίκη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0:45 Άφιξη στην Θεσσαλονίκη – Επίσκεψη στον ζωολογικό τόπο του δάσους του Σέιχ Σου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1:45 Αναχώρηση – Επίσκεψη στο Εμπορικό Κέντρο «</w:t>
            </w:r>
            <w:r>
              <w:rPr>
                <w:lang w:val="en-US"/>
              </w:rPr>
              <w:t>Cosmos</w:t>
            </w:r>
            <w:r>
              <w:rPr/>
              <w:t>» για φαγητό και ελεύθερο χρόνο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3:30 Αναχώρηση – Περιήγηση στον Λευκό Πύργο</w:t>
            </w:r>
          </w:p>
          <w:p>
            <w:pPr>
              <w:pStyle w:val="Style18"/>
              <w:snapToGrid w:val="false"/>
              <w:rPr/>
            </w:pPr>
            <w:r>
              <w:rPr/>
              <w:t>17:30 Αναχώρηση για Κέδρο</w:t>
            </w:r>
          </w:p>
          <w:p>
            <w:pPr>
              <w:pStyle w:val="Style18"/>
              <w:snapToGrid w:val="false"/>
              <w:rPr/>
            </w:pPr>
            <w:r>
              <w:rPr/>
              <w:t>19:00 Στάση στον Πλαταμώνα</w:t>
            </w:r>
          </w:p>
          <w:p>
            <w:pPr>
              <w:pStyle w:val="Style18"/>
              <w:snapToGrid w:val="false"/>
              <w:rPr/>
            </w:pPr>
            <w:r>
              <w:rPr/>
              <w:t>19:30 Αναχώρηση για Κέδρο</w:t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 Άφιξη στον Κέδρ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ευτέρα 20-04-2015, 12: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ευτέρα 20-04-2015, 12:30 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sz w:val="22"/>
          <w:szCs w:val="22"/>
        </w:rPr>
        <w:t>Ο Δ/ντής   του Σχολεί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Γκορίλας Θωμάς</w:t>
      </w:r>
    </w:p>
    <w:sectPr>
      <w:type w:val="nextPage"/>
      <w:pgSz w:w="11906" w:h="16838"/>
      <w:pgMar w:left="1620" w:right="128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5:00Z</dcterms:created>
  <dc:creator>User</dc:creator>
  <dc:description/>
  <dc:language>en-US</dc:language>
  <cp:lastModifiedBy>ddekar</cp:lastModifiedBy>
  <cp:lastPrinted>2015-04-01T10:43:00Z</cp:lastPrinted>
  <dcterms:modified xsi:type="dcterms:W3CDTF">2015-04-03T08:35:00Z</dcterms:modified>
  <cp:revision>2</cp:revision>
  <dc:subject/>
  <dc:title>                                                                                                                              </dc:title>
</cp:coreProperties>
</file>