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718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03/04/201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7.15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03/04/2015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605790</wp:posOffset>
                </wp:positionV>
                <wp:extent cx="28575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ΥΜΝΑΣΙΟ ΠΡΟΑΣΤ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ΠΡΟΑΣΤ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 xml:space="preserve">Δημήτριος Κουρτεσιώτ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2441051415   Fax: 24410514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gym-proast.ka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47.7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ΓΥΜΝΑΣΙΟ ΠΡΟΑΣΤ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ΠΡΟΑΣΤΙΟ 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 xml:space="preserve">Δημήτριος Κουρτεσιώτη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2441051415   Fax: 24410514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gym-proast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7829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61.65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782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61.65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0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ΓΥΜΝΑΣΙΟ ΠΡΟΑΣΤΙ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ΔΕΛΦΟΙ – ΑΡΑΧΟΒΑ – ΙΤΕΑ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28-04-2015    /    28-04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8    /     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  <w:t>Δύο λεωφορεία</w:t>
            </w:r>
            <w:r>
              <w:rPr>
                <w:rFonts w:cs="Arial" w:ascii="Arial" w:hAnsi="Arial"/>
                <w:color w:val="333333"/>
              </w:rPr>
              <w:t xml:space="preserve"> ανάλογης χωρητικότητας, τα οποία πρέπει να πληρούν όλες τις προβλεπόμενες προδιαγραφές ασφαλείας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/04/2015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/04/2015 12:05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 xml:space="preserve">    Ο Δ/ντής   του Σχολείου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                                                           </w:t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  <w:lang w:val="en-US"/>
        </w:rPr>
        <w:t xml:space="preserve">     </w:t>
      </w:r>
      <w:r>
        <w:rPr/>
        <w:t>Δημήτριος Κουρτεσιώτης (ΠΕ02)</w:t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4:00Z</dcterms:created>
  <dc:creator>server</dc:creator>
  <dc:description/>
  <cp:keywords/>
  <dc:language>en-US</dc:language>
  <cp:lastModifiedBy>user53</cp:lastModifiedBy>
  <cp:lastPrinted>2015-04-03T10:24:00Z</cp:lastPrinted>
  <dcterms:modified xsi:type="dcterms:W3CDTF">2015-04-20T06:13:00Z</dcterms:modified>
  <cp:revision>3</cp:revision>
  <dc:subject/>
  <dc:title/>
</cp:coreProperties>
</file>