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0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-2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08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-201</w:t>
                      </w: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1905</wp:posOffset>
                </wp:positionV>
                <wp:extent cx="2857500" cy="1213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ΓΥΜΝΑΣΙΟ ΜΟΥΖΑΚ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/νση: ΜΟΥΖΑΚ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.Κ. – Πόλη: 43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:</w:t>
                              <w:tab/>
                              <w:t>κα Παναγιώτα Μακρυγιάν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: 2445041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mail@1gym-mouzak.kar.sch.g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5.55pt;mso-wrap-distance-left:9.05pt;mso-wrap-distance-right:9.05pt;mso-wrap-distance-top:0pt;mso-wrap-distance-bottom:0pt;margin-top:-0.1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ΓΥΜΝΑΣΙΟ ΜΟΥΖΑΚ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/νση: ΜΟΥΖΑΚ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.Κ. – Πόλη: 430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:</w:t>
                        <w:tab/>
                        <w:t>κα Παναγιώτα Μακρυγιάνν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: 2445041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mail@1gym-mouzak.kar.sch.g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Μουζακί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ίδαυρος – Ναύπλιο - Σπέτσες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αχώρηση: 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2017 Επιστροφή: 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20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αθητές: 37</w:t>
            </w:r>
          </w:p>
          <w:p>
            <w:pPr>
              <w:pStyle w:val="Style18"/>
              <w:snapToGrid w:val="false"/>
              <w:rPr/>
            </w:pPr>
            <w:r>
              <w:rPr/>
              <w:t>Καθηγητές: 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Λεωφορεί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ουλάχιστον Ξενοδοχείο 3* με πρωϊνό (δίκλινα ή τρίκλινα για τους μαθητές και μονόκλινα για τους καθηγητές) στο Τολό ή στο Ναύπλιο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ΜΠΤΗ 04/05/2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00</w:t>
            </w:r>
            <w:r>
              <w:rPr/>
              <w:t xml:space="preserve"> Αναχώρηση από το Μουζάκ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8:45</w:t>
            </w:r>
            <w:r>
              <w:rPr/>
              <w:t xml:space="preserve"> Στάση για πρωινό στη Λαμί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:15</w:t>
            </w:r>
            <w:r>
              <w:rPr/>
              <w:t xml:space="preserve"> Αναχώρησ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:15 </w:t>
            </w:r>
            <w:r>
              <w:rPr/>
              <w:t>Άφιξη στον Ισθμό Κορίνθου -</w:t>
            </w:r>
            <w:r>
              <w:rPr>
                <w:b/>
              </w:rPr>
              <w:t xml:space="preserve"> </w:t>
            </w:r>
            <w:r>
              <w:rPr/>
              <w:t>Γεύμα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:30</w:t>
            </w:r>
            <w:r>
              <w:rPr/>
              <w:t xml:space="preserve"> Αναχώρηση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:30 </w:t>
            </w:r>
            <w:r>
              <w:rPr/>
              <w:t>Άφιξη στις Μυκήνες - Ξενάγησ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:00</w:t>
            </w:r>
            <w:r>
              <w:rPr/>
              <w:t xml:space="preserve"> Αναχώρηση για το ξενοδοχείο-Δείπνο-Διανυκτέρευση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ΚΕΥΗ 05/05/2017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08:00</w:t>
            </w:r>
            <w:r>
              <w:rPr/>
              <w:t xml:space="preserve"> Αναχώρηση για Κόστα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 xml:space="preserve">10:00 </w:t>
            </w:r>
            <w:r>
              <w:rPr/>
              <w:t>Άφιξη και αναχώρηση για τις Σπέτσες</w:t>
            </w:r>
            <w:r>
              <w:rPr>
                <w:b/>
              </w:rPr>
              <w:t xml:space="preserve"> 10:30 </w:t>
            </w:r>
            <w:r>
              <w:rPr/>
              <w:t>Άφιξη στις Σπέτσες</w:t>
            </w:r>
            <w:r>
              <w:rPr>
                <w:b/>
              </w:rPr>
              <w:t xml:space="preserve">- </w:t>
            </w:r>
            <w:r>
              <w:rPr/>
              <w:t xml:space="preserve">Επίσκεψη  στο Μουσείο Μπουμπουλίνας – Επίσκεψη στην Αναργύρειο και Κοργιαλένειο Σχολή </w:t>
            </w:r>
            <w:r>
              <w:rPr>
                <w:sz w:val="18"/>
                <w:szCs w:val="18"/>
              </w:rPr>
              <w:t>Σπετσών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3:30</w:t>
            </w:r>
            <w:r>
              <w:rPr/>
              <w:t xml:space="preserve"> Γεύμα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5:30</w:t>
            </w:r>
            <w:r>
              <w:rPr/>
              <w:t xml:space="preserve"> Αναχώρηση από τις Σπέτσες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/>
            </w:pPr>
            <w:r>
              <w:rPr>
                <w:b/>
              </w:rPr>
              <w:t>16:00</w:t>
            </w:r>
            <w:r>
              <w:rPr/>
              <w:t xml:space="preserve"> Άφιξη Κόστα – Αναχώρηση για Ναύπλιο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18:30</w:t>
            </w:r>
            <w:r>
              <w:rPr/>
              <w:t xml:space="preserve"> Άφιξη στο Ναύπλιο – Επίσκεψη στο Παλαμήδι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20:30</w:t>
            </w:r>
            <w:r>
              <w:rPr/>
              <w:t xml:space="preserve"> Δείπνο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22:00</w:t>
            </w:r>
            <w:r>
              <w:rPr/>
              <w:t xml:space="preserve"> Επιστροφή στο ξενοδοχείο – Διανυκτέρευση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u w:val="single"/>
              </w:rPr>
              <w:t>ΣΑΒΒΑΤΟ 0</w:t>
            </w:r>
            <w:r>
              <w:rPr>
                <w:b/>
                <w:u w:val="single"/>
                <w:lang w:val="en-US"/>
              </w:rPr>
              <w:t>6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  <w:lang w:val="en-US"/>
              </w:rPr>
              <w:t>05</w:t>
            </w:r>
            <w:r>
              <w:rPr>
                <w:b/>
                <w:u w:val="single"/>
              </w:rPr>
              <w:t>/2017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09:00</w:t>
            </w:r>
            <w:r>
              <w:rPr/>
              <w:t xml:space="preserve"> Αναχώρηση για Επίδαυρο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0:00</w:t>
            </w:r>
            <w:r>
              <w:rPr/>
              <w:t xml:space="preserve"> Άφιξη στην Επίδαυρο – Ξενάγηση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2:00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5:00</w:t>
            </w:r>
            <w:r>
              <w:rPr/>
              <w:t xml:space="preserve"> Στάση στο Σείριο – Γεύμ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6:30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8:45</w:t>
            </w:r>
            <w:r>
              <w:rPr/>
              <w:t xml:space="preserve"> Στάση στη Λαμί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9:15</w:t>
            </w:r>
            <w:r>
              <w:rPr/>
              <w:t xml:space="preserve"> Αναχώρηση για Μουζάκι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21:00</w:t>
            </w:r>
            <w:r>
              <w:rPr/>
              <w:t xml:space="preserve"> Άφιξη στο Μουζάκ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έμπτη 30-03-2017, 12:00 μ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έμπτη 30-03-2017, 13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Δ/ντρια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Παναγιώτα Μακρυγιάννη</w:t>
      </w:r>
    </w:p>
    <w:sectPr>
      <w:type w:val="nextPage"/>
      <w:pgSz w:w="11906" w:h="16838"/>
      <w:pgMar w:left="1620" w:right="128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3:00Z</dcterms:created>
  <dc:creator>User</dc:creator>
  <dc:description/>
  <cp:keywords/>
  <dc:language>en-US</dc:language>
  <cp:lastModifiedBy>1ο Γυμνάσιο Μουζακίου</cp:lastModifiedBy>
  <cp:lastPrinted>2013-12-03T12:39:00Z</cp:lastPrinted>
  <dcterms:modified xsi:type="dcterms:W3CDTF">2017-03-03T11:17:00Z</dcterms:modified>
  <cp:revision>3</cp:revision>
  <dc:subject/>
  <dc:title>                                                                                                                              </dc:title>
</cp:coreProperties>
</file>