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6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7.8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Ημερομηνία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2-02-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ιθ. Πρωτ 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Ημερομηνία: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2-02-2015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ιθ. Πρωτ :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7500" cy="1213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ΓΥΜΝΑΣΙΟ ΜΟΥΖΑΚ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ΜΟΥΖΑΚ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0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κα Παναγιώτα Μακρυγιάν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mail@1gym-mouzak.kar.sch.g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55pt;mso-wrap-distance-left:9.05pt;mso-wrap-distance-right:9.05pt;mso-wrap-distance-top:0pt;mso-wrap-distance-bottom:0pt;margin-top:-0.1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ΓΥΜΝΑΣΙΟ ΜΟΥΖΑΚ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ΜΟΥΖΑΚ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0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κα Παναγιώτα Μακρυγιάνν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mail@1gym-mouzak.kar.sch.g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)</w:t>
      </w:r>
      <w:r>
        <w:rPr>
          <w:rFonts w:cs="Calibri" w:ascii="Calibri" w:hAnsi="Calibri"/>
          <w:i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Μουζακίου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αία Θεσσαλονίκης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χώρηση: 26-03-2015 Επιστροφή: 27-03-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αθητές: 44</w:t>
            </w:r>
          </w:p>
          <w:p>
            <w:pPr>
              <w:pStyle w:val="Style18"/>
              <w:snapToGrid w:val="false"/>
              <w:rPr/>
            </w:pPr>
            <w:r>
              <w:rPr/>
              <w:t>Καθηγητές: 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 Λεωφορεί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ουλάχιστον Ξενοδοχείο 3* με πρωϊνό (μόνο στην Περαία Θεσσαλονίκης)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ΜΠΤΗ 26/3/201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7:30</w:t>
            </w:r>
            <w:r>
              <w:rPr/>
              <w:t xml:space="preserve"> Αναχώρηση από το Μουζάκ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:00</w:t>
            </w:r>
            <w:r>
              <w:rPr/>
              <w:t xml:space="preserve"> Στάση για πρωινό στον  Κορινό Πιερία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:30</w:t>
            </w:r>
            <w:r>
              <w:rPr/>
              <w:t xml:space="preserve"> Άφιξη στο 2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στην Περαία Θεσσαλονίκης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:30-15:00</w:t>
            </w:r>
            <w:r>
              <w:rPr/>
              <w:t xml:space="preserve"> Γνωριμία των μαθητών του 1</w:t>
            </w:r>
            <w:r>
              <w:rPr>
                <w:vertAlign w:val="superscript"/>
              </w:rPr>
              <w:t>ου</w:t>
            </w:r>
            <w:r>
              <w:rPr/>
              <w:t xml:space="preserve"> Γυμνασίου Μουζακίου με τους μαθητές του 2</w:t>
            </w:r>
            <w:r>
              <w:rPr>
                <w:vertAlign w:val="superscript"/>
              </w:rPr>
              <w:t>ου</w:t>
            </w:r>
            <w:r>
              <w:rPr/>
              <w:t xml:space="preserve"> Γυμνασίου Περαίας και 1</w:t>
            </w:r>
            <w:r>
              <w:rPr>
                <w:vertAlign w:val="superscript"/>
              </w:rPr>
              <w:t>ου</w:t>
            </w:r>
            <w:r>
              <w:rPr/>
              <w:t xml:space="preserve"> Γυμνασίου Μίκρας- Ανταλλαγή απόψεω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:00- 17:00</w:t>
            </w:r>
            <w:r>
              <w:rPr/>
              <w:t xml:space="preserve"> Γεύμα στο κέντρο της Περαία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:00-21:00</w:t>
            </w:r>
            <w:r>
              <w:rPr/>
              <w:t xml:space="preserve"> Πρόβα  στο Θέατρο Καππα2000 των μαθητών και πραγματοποίηση της ημερίδας υπό την αιγίδα του Δήμου Θερμαϊκού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:00-22:00 </w:t>
            </w:r>
            <w:r>
              <w:rPr/>
              <w:t>Δείπν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2:00</w:t>
            </w:r>
            <w:r>
              <w:rPr/>
              <w:t xml:space="preserve"> Επιστροφή στο ξενοδοχεί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ΑΡΑΣΚΕΥΗ 27/3/2015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b/>
              </w:rPr>
              <w:t>10:00</w:t>
            </w:r>
            <w:r>
              <w:rPr/>
              <w:t xml:space="preserve"> Πρωινό στο  ξενοδοχείο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1:00  </w:t>
            </w:r>
            <w:r>
              <w:rPr/>
              <w:t>Αναχώρηση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b/>
              </w:rPr>
              <w:t>11:00-13:00</w:t>
            </w:r>
            <w:r>
              <w:rPr/>
              <w:t xml:space="preserve"> Επίσκεψη  στον   Υγροβιότοπο της  Λιμνοθάλασσας  Αγγελοχωρίου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b/>
              </w:rPr>
              <w:t>13:00-14:00</w:t>
            </w:r>
            <w:r>
              <w:rPr/>
              <w:t xml:space="preserve"> Ξενάγηση στη πόλη της Περαίας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b/>
              </w:rPr>
              <w:t>14:00-17:00</w:t>
            </w:r>
            <w:r>
              <w:rPr/>
              <w:t xml:space="preserve"> Φαγητό- ξεκούραση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b/>
              </w:rPr>
              <w:t>17:00</w:t>
            </w:r>
            <w:r>
              <w:rPr/>
              <w:t xml:space="preserve"> Αναχώρηση για Μουζάκι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</w:rPr>
              <w:t>21:00</w:t>
            </w:r>
            <w:r>
              <w:rPr/>
              <w:t xml:space="preserve"> Άφιξη στο Μουζάκ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ίτη 24-02-2015, 12:00 μ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ίτη 24-02-2015, 13:00 μ.μ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 Δ/ντρια  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Παναγιώτα Μακρυγιάννη</w:t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6:00Z</dcterms:created>
  <dc:creator>User</dc:creator>
  <dc:description/>
  <dc:language>en-US</dc:language>
  <cp:lastModifiedBy>ddekar</cp:lastModifiedBy>
  <cp:lastPrinted>2013-12-03T12:39:00Z</cp:lastPrinted>
  <dcterms:modified xsi:type="dcterms:W3CDTF">2015-02-12T10:26:00Z</dcterms:modified>
  <cp:revision>2</cp:revision>
  <dc:subject/>
  <dc:title>                                                                                                                              </dc:title>
</cp:coreProperties>
</file>