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Ημερομηνία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03-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Ημερομηνία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03-201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 :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σαλονίκη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ναχώρηση: 07-04-20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Επιστροφή: 07-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ές: 57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Καθηγητές: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διώροφο Λεωφορεί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ΜΠΤΗ 07/4/201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:30</w:t>
            </w:r>
            <w:r>
              <w:rPr/>
              <w:t xml:space="preserve"> Αναχώρηση από το Μουζάκ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:30</w:t>
            </w:r>
            <w:r>
              <w:rPr/>
              <w:t xml:space="preserve"> Άφιξη στη Θεσσαλονίκη – Επίσκεψη στο Αρχαιολογικό Μουσεί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:00</w:t>
            </w:r>
            <w:r>
              <w:rPr/>
              <w:t xml:space="preserve"> Επίσκεψη στο Πλανητάριο και στο εμπορικό κέντρο </w:t>
            </w:r>
            <w:r>
              <w:rPr>
                <w:lang w:val="en-US"/>
              </w:rPr>
              <w:t>Cosmos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:00 </w:t>
            </w:r>
            <w:r>
              <w:rPr/>
              <w:t>Επίσκεψη στον Λευκό Πύργ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:30 </w:t>
            </w:r>
            <w:r>
              <w:rPr/>
              <w:t>Αναχώρηση από την Θεσσαλονίκ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:30</w:t>
            </w:r>
            <w:r>
              <w:rPr/>
              <w:t xml:space="preserve"> Άφιξη στο Μουζάκ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8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άρτη 30-03-2016, 12:0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άρτη 30-03-2016, 13:0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Παναγιώτα Μακρυγιάννη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5:00Z</dcterms:created>
  <dc:creator>User</dc:creator>
  <dc:description/>
  <cp:keywords/>
  <dc:language>en-US</dc:language>
  <cp:lastModifiedBy>none</cp:lastModifiedBy>
  <cp:lastPrinted>2013-12-03T12:39:00Z</cp:lastPrinted>
  <dcterms:modified xsi:type="dcterms:W3CDTF">2016-03-16T11:55:00Z</dcterms:modified>
  <cp:revision>2</cp:revision>
  <dc:subject/>
  <dc:title>                                                                                                                              </dc:title>
</cp:coreProperties>
</file>