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12/12/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12/12/1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153670</wp:posOffset>
                </wp:positionV>
                <wp:extent cx="2857500" cy="1237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ΥΜΝΑΣΙΟ  ΛΥΚΕΙΑΚΕΣ ΤΑΞΕΙΣ ΙΤΕ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αχ. Δ/νση</w:t>
                              <w:tab/>
                              <w:t>: Ιτέα Καρδί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αχ. Κώδικας</w:t>
                              <w:tab/>
                              <w:t>: 430 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Τηλέφωνο</w:t>
                              <w:tab/>
                              <w:t>:</w:t>
                              <w:tab/>
                              <w:t></w:t>
                              <w:tab/>
                              <w:t>24440 - 290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Τηλ.-Fax</w:t>
                              <w:tab/>
                              <w:t>:</w:t>
                              <w:tab/>
                              <w:t></w:t>
                              <w:tab/>
                              <w:t>24440 - 318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ymitea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45pt;mso-wrap-distance-left:9.05pt;mso-wrap-distance-right:9.05pt;mso-wrap-distance-top:0pt;mso-wrap-distance-bottom:0pt;margin-top:12.1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ΥΜΝΑΣΙΟ  ΛΥΚΕΙΑΚΕΣ ΤΑΞΕΙΣ ΙΤΕ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αχ. Δ/νση</w:t>
                        <w:tab/>
                        <w:t>: Ιτέα Καρδί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αχ. Κώδικας</w:t>
                        <w:tab/>
                        <w:t>: 430 6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Τηλέφωνο</w:t>
                        <w:tab/>
                        <w:t>:</w:t>
                        <w:tab/>
                        <w:t></w:t>
                        <w:tab/>
                        <w:t>24440 - 2908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Τηλ.-Fax</w:t>
                        <w:tab/>
                        <w:t>:</w:t>
                        <w:tab/>
                        <w:t></w:t>
                        <w:tab/>
                        <w:t>24440 - 3185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-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ymiteas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ch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, βεβαίωση συνδρομής των νομίμων προϋποθέσεων για τη λειτουργία τουριστικού γραφείου,  η  οποία βρίσκεται σε ισχ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φορά πρώτη  (ακτοπλοϊκώς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ΓΥΜΝΑΣΙΟ Λ.Τ. ΙΤΕΑΣ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ΡΟΔΟΣ – 1/3 έως 7/3 (Εξαήμερη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 ΜΑΘΗΤΕΣ + 2 ΕΚΠΑΙΔΕΥΤΙΚΟ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Ακτοπλοϊκώς</w:t>
            </w:r>
          </w:p>
          <w:p>
            <w:pPr>
              <w:pStyle w:val="Style18"/>
              <w:snapToGrid w:val="false"/>
              <w:rPr/>
            </w:pPr>
            <w:r>
              <w:rPr/>
              <w:t>4 τετράκλινες καμπίνες</w:t>
            </w:r>
          </w:p>
          <w:p>
            <w:pPr>
              <w:pStyle w:val="Style18"/>
              <w:snapToGrid w:val="false"/>
              <w:rPr/>
            </w:pPr>
            <w:r>
              <w:rPr/>
              <w:t>2 μονόκλινες καμπίνε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4 αστέρων-Περιοχή Ιξιά-Ημιδιατροφή</w:t>
            </w:r>
          </w:p>
          <w:p>
            <w:pPr>
              <w:pStyle w:val="Style18"/>
              <w:snapToGrid w:val="false"/>
              <w:rPr/>
            </w:pPr>
            <w:r>
              <w:rPr/>
              <w:t>5 τρίκλινα</w:t>
            </w:r>
          </w:p>
          <w:p>
            <w:pPr>
              <w:pStyle w:val="Style18"/>
              <w:snapToGrid w:val="false"/>
              <w:rPr/>
            </w:pPr>
            <w:r>
              <w:rPr/>
              <w:t>2 δίκλινα</w:t>
            </w:r>
          </w:p>
          <w:p>
            <w:pPr>
              <w:pStyle w:val="Style18"/>
              <w:snapToGrid w:val="false"/>
              <w:rPr/>
            </w:pPr>
            <w:r>
              <w:rPr/>
              <w:t>2 μονόκλιν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6 &amp; 12.00’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6 &amp; 12.00’ π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φορά δεύτερη  (αεροπορικώς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ΓΥΜΝΑΣΙΟ Λ.Τ. ΙΤΕΑΣ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ΡΟΔΟΣ – 2/3 έως 7/3 (Πενθήμερη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 ΜΑΘΗΤΕΣ + 2 ΕΚΠΑΙΔΕΥΤΙΚΟ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είο για Θεσσαλονίκη - Αεροπορικώς</w:t>
            </w:r>
          </w:p>
          <w:p>
            <w:pPr>
              <w:pStyle w:val="Style18"/>
              <w:snapToGrid w:val="false"/>
              <w:rPr/>
            </w:pPr>
            <w:r>
              <w:rPr/>
              <w:t>Επιστροφή από Θεσσαλονίκη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4 αστέρων-Περιοχή Ιξιά-Ημιδιατροφή</w:t>
            </w:r>
          </w:p>
          <w:p>
            <w:pPr>
              <w:pStyle w:val="Style18"/>
              <w:snapToGrid w:val="false"/>
              <w:rPr/>
            </w:pPr>
            <w:r>
              <w:rPr/>
              <w:t>5 τρίκλινα</w:t>
            </w:r>
          </w:p>
          <w:p>
            <w:pPr>
              <w:pStyle w:val="Style18"/>
              <w:snapToGrid w:val="false"/>
              <w:rPr/>
            </w:pPr>
            <w:r>
              <w:rPr/>
              <w:t>2 δίκλινα</w:t>
            </w:r>
          </w:p>
          <w:p>
            <w:pPr>
              <w:pStyle w:val="Style18"/>
              <w:snapToGrid w:val="false"/>
              <w:rPr/>
            </w:pPr>
            <w:r>
              <w:rPr/>
              <w:t>2 μονόκλιν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είο στην Ρόδο για μετακινήσεις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6 &amp; 12.00’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6 &amp; 12.00’ π.μ.</w:t>
            </w:r>
          </w:p>
        </w:tc>
      </w:tr>
    </w:tbl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Βαλαράκος Γεώργιος</w:t>
      </w:r>
    </w:p>
    <w:sectPr>
      <w:type w:val="nextPage"/>
      <w:pgSz w:w="11906" w:h="16838"/>
      <w:pgMar w:left="1620" w:right="128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7:00Z</dcterms:created>
  <dc:creator>User</dc:creator>
  <dc:description/>
  <cp:keywords/>
  <dc:language>en-US</dc:language>
  <cp:lastModifiedBy>user</cp:lastModifiedBy>
  <cp:lastPrinted>2016-12-12T10:00:00Z</cp:lastPrinted>
  <dcterms:modified xsi:type="dcterms:W3CDTF">2016-12-12T08:13:00Z</dcterms:modified>
  <cp:revision>4</cp:revision>
  <dc:subject/>
  <dc:title>                                                                                                                              </dc:title>
</cp:coreProperties>
</file>