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122555</wp:posOffset>
                </wp:positionV>
                <wp:extent cx="285623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ΥΠΟΥΡΓΕΙΟ ΠΟΛΙΤΙΣΜΟΥ,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ΚΠ/ΣΗΣ  Ν. ΚΑΡΔΙ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97.8pt;mso-wrap-distance-left:9.05pt;mso-wrap-distance-right:9.05pt;mso-wrap-distance-top:0pt;mso-wrap-distance-bottom:0pt;margin-top:-9.65pt;mso-position-vertical-relative:text;margin-left:-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ΥΠΟΥΡΓΕΙΟ ΠΟΛΙΤΙΣΜΟΥ, ΠΑΙΔΕΙΑΣ &amp;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ΚΠ/ΣΗΣ  Ν. ΚΑΡΔΙ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9650</wp:posOffset>
                </wp:positionH>
                <wp:positionV relativeFrom="paragraph">
                  <wp:posOffset>21590</wp:posOffset>
                </wp:positionV>
                <wp:extent cx="1808480" cy="448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:  18/1/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 :  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5.3pt;mso-wrap-distance-left:9.05pt;mso-wrap-distance-right:9.05pt;mso-wrap-distance-top:0pt;mso-wrap-distance-bottom:0pt;margin-top:1.7pt;mso-position-vertical-relative:text;margin-left:37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:  18/1/2016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 :  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9905</wp:posOffset>
                </wp:positionH>
                <wp:positionV relativeFrom="paragraph">
                  <wp:posOffset>635</wp:posOffset>
                </wp:positionV>
                <wp:extent cx="2622550" cy="6388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Τουριστικά Γραφε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0.3pt;mso-wrap-distance-left:9pt;mso-wrap-distance-right:9pt;mso-wrap-distance-top:0pt;mso-wrap-distance-bottom:0pt;margin-top:0pt;mso-position-vertical:top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Τουριστικά Γραφεία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153670</wp:posOffset>
                </wp:positionV>
                <wp:extent cx="2857500" cy="1237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ΥΜΝΑΣΙΟ  ΛΥΚΕΙΑΚΕΣ ΤΑΞΕΙΣ ΙΤ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Δ/νση</w:t>
                              <w:tab/>
                              <w:t>: Ιτέα Καρδίτ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Κώδικας</w:t>
                              <w:tab/>
                              <w:t>: 430 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Τηλέφωνο</w:t>
                              <w:tab/>
                              <w:t>:</w:t>
                              <w:tab/>
                              <w:t></w:t>
                              <w:tab/>
                              <w:t>24440 - 290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Τηλ.-Fax</w:t>
                              <w:tab/>
                              <w:t>:</w:t>
                              <w:tab/>
                              <w:t></w:t>
                              <w:tab/>
                              <w:t>24440 - 318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ymitea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45pt;mso-wrap-distance-left:9.05pt;mso-wrap-distance-right:9.05pt;mso-wrap-distance-top:0pt;mso-wrap-distance-bottom:0pt;margin-top:12.1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ΥΜΝΑΣΙΟ  ΛΥΚΕΙΑΚΕΣ ΤΑΞΕΙΣ ΙΤΕ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Δ/νση</w:t>
                        <w:tab/>
                        <w:t>: Ιτέα Καρδίτσα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Κώδικας</w:t>
                        <w:tab/>
                        <w:t>: 430 6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Τηλέφωνο</w:t>
                        <w:tab/>
                        <w:t>:</w:t>
                        <w:tab/>
                        <w:t></w:t>
                        <w:tab/>
                        <w:t>24440 - 2908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Τηλ.-Fax</w:t>
                        <w:tab/>
                        <w:t>:</w:t>
                        <w:tab/>
                        <w:t></w:t>
                        <w:tab/>
                        <w:t>24440 - 31855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-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ymiteas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sch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82160</wp:posOffset>
                </wp:positionH>
                <wp:positionV relativeFrom="paragraph">
                  <wp:posOffset>20320</wp:posOffset>
                </wp:positionV>
                <wp:extent cx="2124710" cy="5435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Καρδίτσ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42.8pt;mso-wrap-distance-left:9pt;mso-wrap-distance-right:9pt;mso-wrap-distance-top:0pt;mso-wrap-distance-bottom:0pt;margin-top:1.6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ΟΙΝ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Καρδίτσ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Cs/>
          <w:i/>
          <w:sz w:val="22"/>
          <w:szCs w:val="22"/>
        </w:rPr>
        <w:t>(ή  Μετακίνησης</w:t>
      </w:r>
      <w:r>
        <w:rPr>
          <w:rFonts w:cs="Calibri" w:ascii="Calibri" w:hAnsi="Calibri"/>
          <w:i/>
          <w:sz w:val="22"/>
          <w:szCs w:val="22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(ή Μετακίνηση)  του Σχολείου μ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, βεβαίωση συνδρομής των νομίμων προϋποθέσεων για τη λειτουργία τουριστικού γραφείου,  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0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78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  <w:t>ΣΧΟΛΕΙΟ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ΓΥΜΝΑΣΙΟ Λ.Τ. ΙΤΕΑΣ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ΘΕΣΣΑΛΟΝΙΚΗ 16/12/2016 (ΗΜΕΡΗΣΙΑ)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 ΜΑΘΗΤΕΣ + 4 ΕΚΠΑΙΔΕΥΤΙΚΟ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ΕΩΦΟΡΕΙΟ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16 &amp; 10 π.μ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2016 &amp; 10 π.μ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/>
      </w:pPr>
      <w:r>
        <w:rPr/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. </w:t>
      </w:r>
    </w:p>
    <w:p>
      <w:pPr>
        <w:pStyle w:val="Web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sectPr>
      <w:type w:val="nextPage"/>
      <w:pgSz w:w="11906" w:h="16838"/>
      <w:pgMar w:left="1620" w:right="128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0:00Z</dcterms:created>
  <dc:creator>User</dc:creator>
  <dc:description/>
  <cp:keywords/>
  <dc:language>en-US</dc:language>
  <cp:lastModifiedBy>user</cp:lastModifiedBy>
  <cp:lastPrinted>2013-12-03T12:39:00Z</cp:lastPrinted>
  <dcterms:modified xsi:type="dcterms:W3CDTF">2016-11-18T08:30:00Z</dcterms:modified>
  <cp:revision>3</cp:revision>
  <dc:subject/>
  <dc:title>                                                                                                                              </dc:title>
</cp:coreProperties>
</file>