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ind w:right="6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8"/>
        <w:ind w:right="6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2070</wp:posOffset>
                </wp:positionV>
                <wp:extent cx="3200400" cy="2753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5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1815" cy="552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ΕΛΛΗΝΙΚΗ ΔΗΜΟΚΡΑΤΙΑ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ΥΠΟΥΡΓΕΙΟ  ΠΟΛΙΤΙΣΜΟΥ,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ΠΕΡΙΦΕΡΕΙΑΚΗ  Δ/ΝΣΗ  Π/ΘΜΙΑ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ΚΑΙ  Δ/ΘΜΙΑΣ  ΕΚΠ/ΣΗΣ  ΘΕΣΣΑΛΙΑΣ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Δ/ΝΣΗ  Δ/ΘΜΙΑΣ  ΕΚΠ/ΣΗΣ  ΚΑΡΔΙΤΣΑΣ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------------------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ΜΟΥΣΙΚΟ  ΣΧΟΛΕΙΟ  ΚΑΡΔΙΤΣΑ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/νση: Αγίου Βησσαρίου 37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ληροφορίες  : Παπαθανασίου Χρήστ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έφωνο : 24410  739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: 24410  797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mail: mail@gym-mous.kardits.kar.sch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6.8pt;mso-wrap-distance-left:9.05pt;mso-wrap-distance-right:9.05pt;mso-wrap-distance-top:0pt;mso-wrap-distance-bottom:0pt;margin-top:4.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51815" cy="552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3" r="-4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ΕΛΛΗΝΙΚΗ ΔΗΜΟΚΡΑΤΙΑ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</w:rPr>
                        <w:t>ΥΠΟΥΡΓΕΙΟ  ΠΟΛΙΤΙΣΜΟΥ, ΠΑΙΔΕΙΑΣ ΚΑΙ ΘΡΗΣΚΕΥΜΑΤΩ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</w:rPr>
                        <w:t>ΠΕΡΙΦΕΡΕΙΑΚΗ  Δ/ΝΣΗ  Π/ΘΜΙΑ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ΚΑΙ  Δ/ΘΜΙΑΣ  ΕΚΠ/ΣΗΣ  ΘΕΣΣΑΛΙΑΣ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Δ/ΝΣΗ  Δ/ΘΜΙΑΣ  ΕΚΠ/ΣΗΣ  ΚΑΡΔΙΤΣΑΣ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</w:rPr>
                        <w:t>------------------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ΜΟΥΣΙΚΟ  ΣΧΟΛΕΙΟ  ΚΑΡΔΙΤΣΑΣ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Δ/νση: Αγίου Βησσαρίου 37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ληροφορίες  : Παπαθανασίου Χρήστο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Τηλέφωνο : 24410  7397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FAX</w:t>
                      </w:r>
                      <w:r>
                        <w:rPr>
                          <w:sz w:val="22"/>
                          <w:szCs w:val="22"/>
                        </w:rPr>
                        <w:t xml:space="preserve"> : 24410  7976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Email: mail@gym-mous.kardits.kar.sch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8"/>
        <w:ind w:right="6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8"/>
        <w:ind w:right="6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8"/>
        <w:ind w:right="6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8"/>
        <w:ind w:right="6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exact" w:line="288"/>
        <w:ind w:left="5040" w:right="635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</w:t>
      </w:r>
      <w:r>
        <w:rPr>
          <w:b/>
          <w:bCs/>
          <w:sz w:val="28"/>
        </w:rPr>
        <w:tab/>
        <w:tab/>
        <w:tab/>
        <w:tab/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86100</wp:posOffset>
                </wp:positionH>
                <wp:positionV relativeFrom="paragraph">
                  <wp:posOffset>107950</wp:posOffset>
                </wp:positionV>
                <wp:extent cx="2898775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ΚΑΡΔΙΤΣΑ:  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17-3-201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ΑΡ. ΠΡΩΤ. :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27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Προς: Δ/νση Δευτεροβάθμιας Εκπαίδευσης Καρδίτσα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Κοιν: Τουριστικά Γραφεία Καρδίτσ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99pt;mso-wrap-distance-left:9.05pt;mso-wrap-distance-right:9.05pt;mso-wrap-distance-top:0pt;mso-wrap-distance-bottom:0pt;margin-top:8.5pt;mso-position-vertical-relative:text;margin-left:24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</w:rPr>
                        <w:t xml:space="preserve">ΚΑΡΔΙΤΣΑ:   </w:t>
                      </w:r>
                      <w:r>
                        <w:rPr>
                          <w:bCs/>
                          <w:lang w:val="en-US"/>
                        </w:rPr>
                        <w:t>17-3-2015</w:t>
                      </w:r>
                    </w:p>
                    <w:p>
                      <w:pPr>
                        <w:pStyle w:val="Normal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</w:rPr>
                        <w:t xml:space="preserve">ΑΡ. ΠΡΩΤ. : </w:t>
                      </w:r>
                      <w:r>
                        <w:rPr>
                          <w:bCs/>
                          <w:lang w:val="en-US"/>
                        </w:rPr>
                        <w:t>274</w:t>
                      </w:r>
                    </w:p>
                    <w:p>
                      <w:pPr>
                        <w:pStyle w:val="Normal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Προς: Δ/νση Δευτεροβάθμιας Εκπαίδευσης Καρδίτσας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Κοιν: Τουριστικά Γραφεία Καρδίτσ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8" w:before="43" w:after="0"/>
        <w:ind w:left="5040" w:right="63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 xml:space="preserve">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78"/>
        <w:ind w:right="6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8"/>
        <w:ind w:right="6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8"/>
        <w:ind w:right="63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ΕΜΑ :</w:t>
      </w:r>
      <w:r>
        <w:rPr>
          <w:sz w:val="24"/>
          <w:szCs w:val="24"/>
        </w:rPr>
        <w:t xml:space="preserve">   </w:t>
      </w:r>
      <w:r>
        <w:rPr>
          <w:b/>
          <w:sz w:val="28"/>
          <w:szCs w:val="28"/>
        </w:rPr>
        <w:t>Πρόσκληση εκδήλωσης ενδιαφέροντος για την πραγματοποίηση διήμερης εκδρομής  του Μουσικού Σχολείου Καρδίτσας στη Θεσσαλονίκη</w:t>
      </w:r>
    </w:p>
    <w:p>
      <w:pPr>
        <w:pStyle w:val="Normal"/>
        <w:spacing w:lineRule="exact" w:line="278"/>
        <w:ind w:right="63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8"/>
        <w:ind w:right="635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ΣΧΕΤ.: 129287/Γ2/2011 Υ.Α. (ΦΕΚ 2769/τ. Β’/02-12-201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Μαθητές/-τριες από την Β1 Γυμνασίου, Β2 Γυμνασίου, Α1λ Λυκείου, Β1 Λυκείου, Β2 Λυκείου του σχολείου μας προτίθενται να πραγματοποιήσουν διήμερη  εκδρομή  στη Θεσσαλονίκη  από </w:t>
      </w:r>
      <w:r>
        <w:rPr>
          <w:b/>
          <w:sz w:val="24"/>
          <w:szCs w:val="24"/>
        </w:rPr>
        <w:t>21 Απριλίου έως 22 Απριλίου 2015</w:t>
      </w:r>
      <w:r>
        <w:rPr>
          <w:sz w:val="24"/>
          <w:szCs w:val="24"/>
        </w:rPr>
        <w:t xml:space="preserve"> στο πλαίσιο υλοποίησης προγράμματος πολιτιστικών θεμάτων με τίτλο: «Με τη δική μας ματιά».</w:t>
      </w:r>
    </w:p>
    <w:p>
      <w:pPr>
        <w:pStyle w:val="Normal"/>
        <w:jc w:val="both"/>
        <w:rPr/>
      </w:pPr>
      <w:r>
        <w:rPr>
          <w:sz w:val="24"/>
          <w:szCs w:val="24"/>
        </w:rPr>
        <w:t>Θα συμμετάσχουν</w:t>
      </w:r>
      <w:r>
        <w:rPr>
          <w:b/>
          <w:sz w:val="24"/>
          <w:szCs w:val="24"/>
        </w:rPr>
        <w:t xml:space="preserve">   σαράντα πέντε (45) μαθητές</w:t>
      </w:r>
      <w:r>
        <w:rPr>
          <w:sz w:val="24"/>
          <w:szCs w:val="24"/>
        </w:rPr>
        <w:t xml:space="preserve"> και </w:t>
      </w:r>
      <w:r>
        <w:rPr>
          <w:b/>
          <w:sz w:val="24"/>
          <w:szCs w:val="24"/>
        </w:rPr>
        <w:t>μαθήτριες</w:t>
      </w:r>
      <w:r>
        <w:rPr>
          <w:sz w:val="24"/>
          <w:szCs w:val="24"/>
        </w:rPr>
        <w:t xml:space="preserve"> και </w:t>
      </w:r>
      <w:r>
        <w:rPr>
          <w:b/>
          <w:sz w:val="24"/>
          <w:szCs w:val="24"/>
        </w:rPr>
        <w:t>τρεις (3) συνοδοί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καθηγητέ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Προκειμένου, σύμφωνα με την κείμενη νομοθεσία, να επιλεγεί το ταξιδιωτικό γραφείο που θα οργανώσει την παραπάνω εκδρομή των μαθητών του σχολείου μας, παρακαλούμε να μας αποστείλετε </w:t>
      </w:r>
      <w:r>
        <w:rPr>
          <w:b/>
          <w:sz w:val="24"/>
          <w:szCs w:val="24"/>
        </w:rPr>
        <w:t xml:space="preserve">μέχρι την  Δευτέρα 23 Μαρτίου 2015  </w:t>
      </w:r>
      <w:r>
        <w:rPr>
          <w:sz w:val="24"/>
          <w:szCs w:val="24"/>
        </w:rPr>
        <w:t xml:space="preserve">και ώρα </w:t>
      </w:r>
      <w:r>
        <w:rPr>
          <w:b/>
          <w:sz w:val="24"/>
          <w:szCs w:val="24"/>
        </w:rPr>
        <w:t>12   το μεσημέρι</w:t>
      </w:r>
      <w:r>
        <w:rPr>
          <w:sz w:val="24"/>
          <w:szCs w:val="24"/>
        </w:rPr>
        <w:t xml:space="preserve"> στο σχολείο μας </w:t>
      </w:r>
      <w:r>
        <w:rPr>
          <w:b/>
          <w:sz w:val="24"/>
          <w:szCs w:val="24"/>
        </w:rPr>
        <w:t>κλειστή προσφορά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Εκπρόθεσμες προσφορές δεν θα ληφθούν υπόψη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Επιθυμούμε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Ένα λεωφορείο  το οποίο θα είναι διαθέσιμο  για την πραγματοποίηση των προγραμματισμένων μετακινήσεων  και τυχόν απρόβλεπτων  αλλά αναγκαίων που πιθανόν να προκύψουν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Ταξιδιωτική ασφάλεια και ασφάλεια αστικής ευθύνης, σύμφωνες με την κείμενη νομοθεσία που καλύπτουν τα έξοδα σε περίπτωση ατυχήματος ή ασθένεια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Σημειώνουμε επίσης ότ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Στην προσφορά να αναφέρεται  η </w:t>
      </w:r>
      <w:r>
        <w:rPr>
          <w:b/>
          <w:sz w:val="24"/>
          <w:szCs w:val="24"/>
        </w:rPr>
        <w:t>τελική  συνολική τιμή</w:t>
      </w:r>
      <w:r>
        <w:rPr>
          <w:sz w:val="24"/>
          <w:szCs w:val="24"/>
        </w:rPr>
        <w:t xml:space="preserve"> της εκδρομής  και για τις δύο περιπτώσεις  και η </w:t>
      </w:r>
      <w:r>
        <w:rPr>
          <w:b/>
          <w:sz w:val="24"/>
          <w:szCs w:val="24"/>
        </w:rPr>
        <w:t>επιβάρυνση ανά μαθητή</w:t>
      </w:r>
      <w:r>
        <w:rPr>
          <w:sz w:val="24"/>
          <w:szCs w:val="24"/>
        </w:rPr>
        <w:t xml:space="preserve">  αναλυτικά. Το σχολείο θα παράσχει ονομαστική κατάσταση μαθητών και συνοδώ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Στην προσφορά να αναφέρεται  τιμή για 3 αστέρων και 4 αστέρων ξενοδοχείο με πρωινό, καθώς και για δίκλινα ή τρίκλινα δωμάτια για τους μαθητές και μονόκλινα για τους καθηγητέ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Με την προσφορά,  να κατατίθεται από το ταξιδιωτικό γραφείο και υπεύθυνη δήλωση ότι διαθέτει </w:t>
      </w:r>
      <w:r>
        <w:rPr>
          <w:b/>
          <w:sz w:val="24"/>
          <w:szCs w:val="24"/>
        </w:rPr>
        <w:t>ειδικό σήμα λειτουργίας</w:t>
      </w:r>
      <w:r>
        <w:rPr>
          <w:sz w:val="24"/>
          <w:szCs w:val="24"/>
        </w:rPr>
        <w:t xml:space="preserve"> που βρίσκεται σε </w:t>
      </w:r>
      <w:r>
        <w:rPr>
          <w:b/>
          <w:sz w:val="24"/>
          <w:szCs w:val="24"/>
        </w:rPr>
        <w:t>ισχύ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4. Στην προσφορά να αναφέρεται το ονοματεπώνυμο και το κινητό τηλέφωνο του οδηγού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Οι προσφορές  θα </w:t>
      </w:r>
      <w:r>
        <w:rPr>
          <w:b/>
          <w:sz w:val="24"/>
          <w:szCs w:val="24"/>
        </w:rPr>
        <w:t>ανοιχτούν τη Δευτέρα 23 Μαρτίου 2015  αμέσως μετά τη λήξη της προθεσμίας</w:t>
      </w:r>
      <w:r>
        <w:rPr>
          <w:sz w:val="24"/>
          <w:szCs w:val="24"/>
        </w:rPr>
        <w:t xml:space="preserve"> ενώπιον  επιτροπής καθηγητών, αντιπροσώπων των μαθητών και του συλλόγου γονέων και κηδεμόνων, όπως προβλέπεται σύμφωνα με την παρ. 2 του άρθρου 14 της 192287/Γ2 /2011 Υ.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Το </w:t>
      </w:r>
      <w:r>
        <w:rPr>
          <w:b/>
          <w:sz w:val="24"/>
          <w:szCs w:val="24"/>
        </w:rPr>
        <w:t>πρόγραμμα</w:t>
      </w:r>
      <w:r>
        <w:rPr>
          <w:sz w:val="24"/>
          <w:szCs w:val="24"/>
        </w:rPr>
        <w:t xml:space="preserve"> της εκδρομής έχει ως εξή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u w:val="single"/>
        </w:rPr>
        <w:t>21 Απριλίου</w:t>
      </w:r>
      <w:r>
        <w:rPr>
          <w:sz w:val="24"/>
          <w:szCs w:val="24"/>
        </w:rPr>
        <w:t>: αναχώρηση από το σχολείο στις 8.15 το πρωί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Στάση ενδιάμεσα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Άφιξη στη Θεσσαλονίκη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Επίσκεψη στο Τμήμα Μουσικών Σπουδών της Σχολής Καλών Τεχνών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Τακτοποίηση στο ξενοδοχείο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Περιήγηση στο ιστορικό κέντρο της Θεσσαλονίκης (μνημεία, μουσεία, εκκλησίες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Ξεκούραση στο ξενοδοχείο, βραδινή έξοδος (για φαγητό και θεατρική παράσταση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u w:val="single"/>
        </w:rPr>
        <w:t>22 Απριλίου</w:t>
      </w:r>
      <w:r>
        <w:rPr>
          <w:sz w:val="24"/>
          <w:szCs w:val="24"/>
        </w:rPr>
        <w:t>: πρωινό και επίσκεψη στο Τμήμα Μουσικής Επιστήμης και Τέχνης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Επίσκεψη στο Μουσικό Σχολείο Θεσσαλονίκης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Επίσκεψη στο Λευκό Πϋργο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Αναχώρηση από Θεσσαλονίκη και επιστροφή στην Καρδίτσα περίπου στις 10 το βράδυ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 ΔΙΕΥΘΥΝΤΗ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ΧΡΗΣΤΟΣ  ΠΑΠΑΘΑΝΑΣΙΟΥ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Φυσικός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8"/>
        <w:ind w:right="6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8"/>
        <w:ind w:right="6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lineRule="exact" w:line="278"/>
      <w:ind w:right="635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15:00Z</dcterms:created>
  <dc:creator>gramma2</dc:creator>
  <dc:description/>
  <dc:language>en-US</dc:language>
  <cp:lastModifiedBy>ddekar</cp:lastModifiedBy>
  <cp:lastPrinted>2012-09-13T11:37:00Z</cp:lastPrinted>
  <dcterms:modified xsi:type="dcterms:W3CDTF">2015-03-18T10:15:00Z</dcterms:modified>
  <cp:revision>2</cp:revision>
  <dc:subject/>
  <dc:title>Βαθμός  ασφαλείας</dc:title>
</cp:coreProperties>
</file>