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6794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ΕΛΛΗΝΙΚΗ ΔΗΜΟΚΡΑΤΙΑ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Arial" w:ascii="Arial" w:hAnsi="Arial"/>
        </w:rPr>
        <w:t>Καρδίτσα  2/ 2 /2017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</w:rPr>
        <w:t xml:space="preserve">Αρ.Πρωτ: </w:t>
      </w:r>
      <w:r>
        <w:rPr>
          <w:rFonts w:cs="Arial" w:ascii="Arial" w:hAnsi="Arial"/>
          <w:lang w:val="en-US"/>
        </w:rPr>
        <w:t>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ΠΑΙΔΕΙΑΣ ΕΡΕΥΝΑΣ ΚΑΙ ΘΡΗΣΚΕΥΜΑΤΩ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/ΝΣΗ Π. &amp; Δ. ΕΚΠ/ΣΗΣ ΘΕΣΣΑΛΙ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Δ/ΘΜΙΑΣ ΕΚΠ/ΣΗΣ ΚΑΡΔΙΤΣ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ΡΑΦΕΙΟ Δ/ΘΜΙΑΣ ΕΚΠ/ΣΗΣ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ΜΟΥΣΙΚΟ ΣΧΟΛΕΙΟ ΚΑΡΔΙΤΣΑΣ                                    </w:t>
        <w:tab/>
        <w:tab/>
        <w:t xml:space="preserve">                    ΠΡ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αχ.Δ/νση: Αγίου Βησσαρίου 37, Καρδίτσα</w:t>
        <w:tab/>
        <w:tab/>
        <w:tab/>
        <w:tab/>
        <w:t xml:space="preserve"> ΔΙΕΥΘΥΝΣΗ Β/ΘΜΙΑΣ ΕΚΠΑΙΔΕΥΣΗ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 43.100</w:t>
        <w:tab/>
        <w:tab/>
        <w:tab/>
        <w:tab/>
        <w:tab/>
        <w:tab/>
        <w:tab/>
        <w:tab/>
        <w:tab/>
        <w:t>ΚΑΡΔΙΤΣΑ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ληροφορίες: Ριζάς Σωτήρης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ηλέφωνο : 2441073970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 xml:space="preserve"> : ΤΑΞΙΔΙΩΤΙΚΑ ΓΡΑΦΕ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410-79762                                                                          </w:t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lang w:val="en-US"/>
        </w:rPr>
        <w:t xml:space="preserve">e-mail: mail@gym-mous.kardits.kar.sch.gr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ΘΕΜΑ: Πρόσκληση εκδήλωσης ενδιαφέροντος για πραγματοποίηση πενθήμερης επίσκεψης του  Μουσικού Σχολείου Καρδίτσας στην Ρόδο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ΣΧΕΤ: 129287/Γ2/2011 Υ.Α (ΦΕΚ 2769/τ.Β΄/02-12-2011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Το σχολείο μας, το ΜΟΥΣΙΚΟ ΣΧΟΛΕΙΟ ΚΑΡΔΙΤΣΑΣ, προτίθεται να πραγματοποιήσει, στο πλαίσιο τριών σχολικών προγραμμάτων  που υλοποιούνται το σχολικό έτος 2016-17 (Αριθμ.Πρωτ. έγκρισης 12607/22-11-2016), εκπαιδευτική επίσκεψη στη  </w:t>
      </w:r>
      <w:r>
        <w:rPr>
          <w:b/>
          <w:sz w:val="24"/>
        </w:rPr>
        <w:t>Ρόδο</w:t>
      </w:r>
      <w:r>
        <w:rPr>
          <w:sz w:val="24"/>
        </w:rPr>
        <w:t xml:space="preserve"> από </w:t>
      </w:r>
      <w:r>
        <w:rPr>
          <w:b/>
          <w:sz w:val="24"/>
        </w:rPr>
        <w:t>8-03-2017</w:t>
      </w:r>
      <w:r>
        <w:rPr>
          <w:sz w:val="24"/>
        </w:rPr>
        <w:t xml:space="preserve"> μέχρι και </w:t>
      </w:r>
      <w:r>
        <w:rPr>
          <w:b/>
          <w:sz w:val="24"/>
        </w:rPr>
        <w:t>12-03-2017</w:t>
      </w:r>
      <w:r>
        <w:rPr>
          <w:sz w:val="24"/>
        </w:rPr>
        <w:t xml:space="preserve"> (τρεις διανυκτερεύσεις) με τη συμμετοχή σαράντα (43) μαθητών και τεσσάρων (04) συνοδών καθηγητώ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Παρακαλούμε να μας αποστείλετε μέχρι την </w:t>
      </w:r>
      <w:r>
        <w:rPr>
          <w:b/>
          <w:sz w:val="24"/>
        </w:rPr>
        <w:t>Τετάρτη  8/02/2017</w:t>
      </w:r>
      <w:r>
        <w:rPr>
          <w:sz w:val="24"/>
        </w:rPr>
        <w:t xml:space="preserve"> </w:t>
      </w:r>
      <w:r>
        <w:rPr>
          <w:b/>
          <w:sz w:val="24"/>
        </w:rPr>
        <w:t>και ώρα 12.00</w:t>
      </w:r>
      <w:r>
        <w:rPr>
          <w:sz w:val="24"/>
        </w:rPr>
        <w:t xml:space="preserve"> στο σχολείο μας με οποιονδήποτε τρόπο, </w:t>
      </w:r>
      <w:r>
        <w:rPr>
          <w:b/>
          <w:sz w:val="24"/>
        </w:rPr>
        <w:t>κλειστή προσφορά</w:t>
      </w:r>
      <w:r>
        <w:rPr>
          <w:sz w:val="24"/>
        </w:rPr>
        <w:t>. Εκπρόθεσμες προσφορές δεν θα ληφθούν υπόψη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Επιθυμούμ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Το λεωφορείο χωρητικότητας 50 τουλάχιστον θέσεων, να είναι στη διάθεσή μας για την πραγματοποίηση όλων των προβλεπόμενων μετακινήσεων και τυχόν απρόβλεπτων εξαιτίας της ματαίωσης των προγραμματισμένων, κατά τη διάρκεια της εκδρομ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Να καλύπτονται από ασφάλεια αστικής ευθύνης, σύμφωνα με την κείμενη νομοθε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Πρόσθετη ασφάλιση που θα καλύπτει τα έξοδα σε περίπτωση ατυχήματος ή ασθένειας για τους συμμετέχοντες στην εκπαιδευτική εκδρομ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Ξενοδοχείο κατηγορίας τριών ή  τεσσάρων αστέρων για τρεις διανυκτερεύσεις εντός της πόλεως ή σε μικρή απόσταση απ’ αυτή, για το οποίο θα δηλώνετα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α. η επωνυμία, η διεύθυνση και η κατηγορί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β. αριθμός δωματίων και κλινών για τους μαθητές/ τις μαθήτριες (δίκλινα ή τρίκλινα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γ. τέσσερα μονόκλινα για τους συνοδούς καθηγητέ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δ. πρωινό καθημερινά σε μπουφέ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ε. υπεύθυνη δήλωση ότι το ξενοδοχείο διαθέτει τις νόμιμες άδειες λειτουργίας και ότι πληρούνται όλοι οι όροι ασφάλειας και υγιειν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 xml:space="preserve">Στην προσφορά τους τα ταξιδιωτικά πρακτορεία οφείλουν επιπλέον  να αναφέρουν </w:t>
      </w:r>
      <w:r>
        <w:rPr>
          <w:b/>
          <w:sz w:val="24"/>
          <w:u w:val="single"/>
        </w:rPr>
        <w:t>ρητά και αναλυτικά</w:t>
      </w:r>
      <w:r>
        <w:rPr>
          <w:sz w:val="24"/>
        </w:rPr>
        <w:t>: 1) Όλες τις υπηρεσίες που περιλαμβάνονται στην προσφορά τους, 2) Τις προδιαγραφές του λεωφορείου, 3) το ονοματεπώνυμο και το κινητό τηλέφωνο του/των οδηγού/οδηγών. 4) Το τελικό συνολικό κόστος της εκδρομής με ΦΠΑ και το κόστος συμμετοχής ανά μαθητή με ΦΠΑ, ώστε οι προσφορές να είναι οικονομικά και ποιοτικά συγκρίσιμες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b/>
          <w:b/>
          <w:u w:val="single"/>
        </w:rPr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Σημειώνουμε ότ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Οι προσφορές θα ανοιχτούν όπως προβλέπει ο νόμος, την ίδια μέρα και ώρα 12:00, ενώπιον επιτροπής καθηγητών, αντιπροσώπων μαθητών και του Συλλόγου Γονέων και Κηδεμόνω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  <w:t xml:space="preserve">ΠΡΟΓΡΑΜΜΑ ΕΚΔΡΟΜΗΣ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Πέμπτη 9-03-2017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10:00:  Άφιξη  στη Ρόδο.</w:t>
      </w:r>
    </w:p>
    <w:p>
      <w:pPr>
        <w:pStyle w:val="Normal"/>
        <w:rPr>
          <w:sz w:val="24"/>
        </w:rPr>
      </w:pPr>
      <w:r>
        <w:rPr>
          <w:sz w:val="24"/>
        </w:rPr>
        <w:t>Επίσκεψη στο Πάρκο Ροδίνι, βόλτα στο Μανδράκι, στο Λόφο του Μόντε Σμιθ και στο Ενυδρείο.</w:t>
      </w:r>
    </w:p>
    <w:p>
      <w:pPr>
        <w:pStyle w:val="Normal"/>
        <w:rPr/>
      </w:pPr>
      <w:r>
        <w:rPr>
          <w:sz w:val="24"/>
        </w:rPr>
        <w:t>Ξενοδοχείο, φαγητό και ξεκούραση.</w:t>
      </w:r>
    </w:p>
    <w:p>
      <w:pPr>
        <w:pStyle w:val="Normal"/>
        <w:rPr>
          <w:sz w:val="24"/>
        </w:rPr>
      </w:pPr>
      <w:r>
        <w:rPr>
          <w:sz w:val="24"/>
        </w:rPr>
        <w:t>Βόλτα στη μεσαιωνική πόλη της Ρόδου το απόγευμ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>Παρασκευή 10-03-2017</w:t>
      </w:r>
    </w:p>
    <w:p>
      <w:pPr>
        <w:pStyle w:val="Normal"/>
        <w:rPr>
          <w:sz w:val="24"/>
        </w:rPr>
      </w:pPr>
      <w:r>
        <w:rPr>
          <w:sz w:val="24"/>
        </w:rPr>
        <w:t>Επίσκεψη στο Μουσικό Σχολείο Ρόδου το πρωί.</w:t>
      </w:r>
    </w:p>
    <w:p>
      <w:pPr>
        <w:pStyle w:val="Normal"/>
        <w:rPr>
          <w:sz w:val="24"/>
        </w:rPr>
      </w:pPr>
      <w:r>
        <w:rPr>
          <w:sz w:val="24"/>
        </w:rPr>
        <w:t>Περιήγηση στο Καστέλο και στη Μεσαιωνική Πόλ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</w:rPr>
        <w:t>Σάββατο 11-03-2017</w:t>
      </w:r>
    </w:p>
    <w:p>
      <w:pPr>
        <w:pStyle w:val="Normal"/>
        <w:rPr/>
      </w:pPr>
      <w:r>
        <w:rPr>
          <w:sz w:val="24"/>
        </w:rPr>
        <w:t>Επίσκεψη στη Λίνδο, στον Αρχάγγελο (Επτά Πηγές) και στην Παναγιά Τσαμπίκα.</w:t>
      </w:r>
    </w:p>
    <w:p>
      <w:pPr>
        <w:pStyle w:val="Normal"/>
        <w:rPr>
          <w:sz w:val="24"/>
        </w:rPr>
      </w:pPr>
      <w:r>
        <w:rPr>
          <w:sz w:val="24"/>
        </w:rPr>
        <w:t>Βόλτα στην πόλη της Ρόδου το απόγευμ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</w:t>
      </w:r>
      <w:r>
        <w:rPr>
          <w:b/>
          <w:sz w:val="24"/>
          <w:lang w:val="en-US"/>
        </w:rPr>
        <w:t>: K</w:t>
      </w:r>
      <w:r>
        <w:rPr>
          <w:b/>
          <w:sz w:val="24"/>
        </w:rPr>
        <w:t>υριακή 12-03-2017</w:t>
      </w:r>
    </w:p>
    <w:p>
      <w:pPr>
        <w:pStyle w:val="Normal"/>
        <w:rPr/>
      </w:pPr>
      <w:r>
        <w:rPr>
          <w:sz w:val="24"/>
        </w:rPr>
        <w:t>Επίσκεψη στην Κοιλάδα με τις Πεταλούδες και στην Ιαλυσό.</w:t>
      </w:r>
    </w:p>
    <w:p>
      <w:pPr>
        <w:pStyle w:val="Normal"/>
        <w:rPr>
          <w:sz w:val="24"/>
        </w:rPr>
      </w:pPr>
      <w:r>
        <w:rPr>
          <w:sz w:val="24"/>
        </w:rPr>
        <w:t>Αναχώρηση για Αθήνα το απόγευμ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    ΔΙΕΥΘΥΝΤΗΣ</w:t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ΡΙΖΑΣ  ΣΩΤΗΡ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Α/Α</w:t>
        <w:br/>
        <w:t xml:space="preserve">                                                                                                                                Ο ΥΠ/ΝΤ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ΑΙΜΙΛΙΟΣ ΒΛΑΣΤΟΣ</w:t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Calibri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7:00Z</dcterms:created>
  <dc:creator>magoula</dc:creator>
  <dc:description/>
  <cp:keywords/>
  <dc:language>en-US</dc:language>
  <cp:lastModifiedBy>OWNER</cp:lastModifiedBy>
  <cp:lastPrinted>2016-12-01T10:42:00Z</cp:lastPrinted>
  <dcterms:modified xsi:type="dcterms:W3CDTF">2017-02-03T09:49:00Z</dcterms:modified>
  <cp:revision>13</cp:revision>
  <dc:subject/>
  <dc:title>            </dc:title>
</cp:coreProperties>
</file>