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AAA3" w:val="clear"/>
        <w:spacing w:before="0" w:after="280"/>
        <w:jc w:val="center"/>
        <w:rPr>
          <w:rFonts w:ascii="Arial" w:hAnsi="Arial" w:cs="Arial"/>
          <w:color w:val="00008B"/>
          <w:sz w:val="33"/>
          <w:szCs w:val="33"/>
        </w:rPr>
      </w:pPr>
      <w:r>
        <w:rPr>
          <w:rFonts w:cs="Arial" w:ascii="Arial" w:hAnsi="Arial"/>
          <w:color w:val="00008B"/>
          <w:sz w:val="33"/>
          <w:szCs w:val="33"/>
        </w:rPr>
        <w:t>Εκδρομές</w:t>
      </w:r>
    </w:p>
    <w:p>
      <w:pPr>
        <w:pStyle w:val="Web"/>
        <w:spacing w:before="0" w:after="0"/>
        <w:rPr/>
      </w:pPr>
      <w:r>
        <w:fldChar w:fldCharType="begin"/>
      </w:r>
      <w:r>
        <w:rPr>
          <w:rStyle w:val="InternetLink"/>
          <w:sz w:val="20"/>
          <w:szCs w:val="20"/>
          <w:rFonts w:cs="Arial" w:ascii="Arial" w:hAnsi="Arial"/>
          <w:color w:val="A52A2A"/>
        </w:rPr>
        <w:instrText xml:space="preserve"> HYPERLINK "about:blank" \l "4786"</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185143/04-12-2013 Υπ. Παιδείας</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Εκδρομές - μετακινήσ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Κατόπιν καταγγελιών που περιήλθαν στην υπηρεσία μας και επειδή πρωταρχικός στόχος του Υ.ΠΑΙ.Θ. είναι η ασφάλεια των μετακινήσεων των μαθητών στο μέγιστο βαθμό, παρακαλούμε για την τήρηση των χρονικών ορίων οδήγησης που προβλέπονται από την κείμενη νομοθεσία. </w:t>
      </w:r>
    </w:p>
    <w:p>
      <w:pPr>
        <w:pStyle w:val="Web"/>
        <w:rPr>
          <w:rFonts w:ascii="Arial" w:hAnsi="Arial" w:cs="Arial"/>
          <w:color w:val="000000"/>
          <w:sz w:val="20"/>
          <w:szCs w:val="20"/>
        </w:rPr>
      </w:pPr>
      <w:r>
        <w:rPr>
          <w:rFonts w:cs="Arial" w:ascii="Arial" w:hAnsi="Arial"/>
          <w:color w:val="000000"/>
          <w:sz w:val="20"/>
          <w:szCs w:val="20"/>
        </w:rPr>
        <w:t xml:space="preserve">Παρακαλούμε να ενημερωθούν άμεσα τα σχολεία αρμοδιότητάς σα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4135"</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36637/02-04-2012 Υπ. Παιδείας</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Σχολικές εκδρομέ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Κατόπιν ερωτημάτων σχετικά με την αριθ. 129287/Γ2/10-11-2011 (Β` 2769) Υπουργική Απόφαση σας γνωρίζουμε τα εξής: </w:t>
      </w:r>
    </w:p>
    <w:p>
      <w:pPr>
        <w:pStyle w:val="Web"/>
        <w:rPr>
          <w:rFonts w:ascii="Arial" w:hAnsi="Arial" w:cs="Arial"/>
          <w:color w:val="000000"/>
          <w:sz w:val="20"/>
          <w:szCs w:val="20"/>
        </w:rPr>
      </w:pPr>
      <w:r>
        <w:rPr>
          <w:rFonts w:cs="Arial" w:ascii="Arial" w:hAnsi="Arial"/>
          <w:color w:val="000000"/>
          <w:sz w:val="20"/>
          <w:szCs w:val="20"/>
        </w:rPr>
        <w:t xml:space="preserve">Για ημερήσια, απλή μετακίνηση (του άρθρου 13 της ανωτέρω Υ.Α.) σύμφωνα με το Ν. 2446/1996, άρθρο 1, παρ. 2β, «... εκδρομές μαθητών της Δημόσιας Εκπαίδευσης μπορούν, κατ` εξαίρεση, να πραγματοποιούνται και από τα Κ.Τ.Ε.Λ. ή ΡΟΔΑ με ολική μίσθωση, όταν εκτελούνται χωρίς διανυκτέρευση των εκδρομέων και με αφετηρία το νομό της έδρας τους». </w:t>
      </w:r>
    </w:p>
    <w:p>
      <w:pPr>
        <w:pStyle w:val="Web"/>
        <w:rPr>
          <w:rFonts w:ascii="Arial" w:hAnsi="Arial" w:cs="Arial"/>
          <w:color w:val="000000"/>
          <w:sz w:val="20"/>
          <w:szCs w:val="20"/>
        </w:rPr>
      </w:pPr>
      <w:r>
        <w:rPr>
          <w:rFonts w:cs="Arial" w:ascii="Arial" w:hAnsi="Arial"/>
          <w:color w:val="000000"/>
          <w:sz w:val="20"/>
          <w:szCs w:val="20"/>
        </w:rPr>
        <w:t xml:space="preserve">Επίσης, επειδή πρωταρχικός στόχος του Υ.Π.Δ.Β.Μ.Ο. είναι η ασφάλεια των μετακινήσεων των μαθητών στο μέγιστο δυνατό βαθμό, παρακαλούμε για την πιστή τήρηση της ανωτέρω Υ.Α., καθώς και την τήρηση των χρονικών ορίων οδήγησης που προβλέπονται από την κείμενη νομοθεσία. </w:t>
      </w:r>
    </w:p>
    <w:p>
      <w:pPr>
        <w:pStyle w:val="Web"/>
        <w:rPr>
          <w:rFonts w:ascii="Arial" w:hAnsi="Arial" w:cs="Arial"/>
          <w:color w:val="000000"/>
          <w:sz w:val="20"/>
          <w:szCs w:val="20"/>
        </w:rPr>
      </w:pPr>
      <w:r>
        <w:rPr>
          <w:rFonts w:cs="Arial" w:ascii="Arial" w:hAnsi="Arial"/>
          <w:color w:val="000000"/>
          <w:sz w:val="20"/>
          <w:szCs w:val="20"/>
        </w:rPr>
        <w:t xml:space="preserve">Παρακαλούμε να ενημερώσετε άμεσα τα σχολεία αρμοδιότητάς σα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4033"</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129287/10-11-2011 Απόφαση Υπ. Παιδείας ΦΕΚ 2769 τ. Β`</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Εκδρομές-Μετακινήσεις μαθητών Δημόσιων και Ιδιωτι</w:t>
        <w:softHyphen/>
        <w:t>κών σχολείων Δευτεροβάθμιας Εκπαίδευσης εντός και εκτός της χώρ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αποφασίζουμε: </w:t>
      </w:r>
    </w:p>
    <w:p>
      <w:pPr>
        <w:pStyle w:val="Web"/>
        <w:rPr>
          <w:rFonts w:ascii="Arial" w:hAnsi="Arial" w:cs="Arial"/>
          <w:color w:val="000000"/>
          <w:sz w:val="20"/>
          <w:szCs w:val="20"/>
        </w:rPr>
      </w:pPr>
      <w:r>
        <w:rPr>
          <w:rFonts w:cs="Arial" w:ascii="Arial" w:hAnsi="Arial"/>
          <w:color w:val="000000"/>
          <w:sz w:val="20"/>
          <w:szCs w:val="20"/>
        </w:rPr>
        <w:t>Κατά τη διάρκεια του διδακτικού έτους είναι δυνατό να πραγματοποιούνται για τους μαθητές των σχολεί</w:t>
        <w:softHyphen/>
        <w:t>ων Δευτεροβάθμιας Εκπαίδευσης σχολικοί περίπατοι, ημερήσιες εκπαιδευτικές εκδρομές, πολυήμερες εκπαι</w:t>
        <w:softHyphen/>
        <w:t>δευτικές εκδρομές (εσωτερικού και εξωτερικού), εκπαι</w:t>
        <w:softHyphen/>
        <w:t>δευτικές και διδακτικές επισκέψεις και επισκέψεις στη Βουλή των Ελλήνων, ενώ κατά τη διάρκεια του σχολικού έτους είναι δυνατό να πραγματοποιούνται μετακινή</w:t>
        <w:softHyphen/>
        <w:t xml:space="preserve">σεις εκπαιδευτικών και μαθητών στο εσωτερικό και στο εξωτερικό, στο πλαίσιο ευρωπαϊκών προγραμμάτων και δραστηριοτήτων, εκπαιδευτικών ανταλλαγών, αδελφοποιήσεων και δραστηριοτήτων διεθνούς εμβέλειας. </w:t>
      </w:r>
    </w:p>
    <w:p>
      <w:pPr>
        <w:pStyle w:val="Web"/>
        <w:rPr>
          <w:rFonts w:ascii="Arial" w:hAnsi="Arial" w:cs="Arial"/>
          <w:color w:val="000000"/>
          <w:sz w:val="20"/>
          <w:szCs w:val="20"/>
        </w:rPr>
      </w:pPr>
      <w:r>
        <w:rPr>
          <w:rFonts w:cs="Arial" w:ascii="Arial" w:hAnsi="Arial"/>
          <w:color w:val="000000"/>
          <w:sz w:val="20"/>
          <w:szCs w:val="20"/>
        </w:rPr>
        <w:t xml:space="preserve">Ειδικότερα: </w:t>
      </w:r>
    </w:p>
    <w:p>
      <w:pPr>
        <w:pStyle w:val="Web"/>
        <w:rPr/>
      </w:pPr>
      <w:r>
        <w:rPr>
          <w:rFonts w:cs="Arial" w:ascii="Arial" w:hAnsi="Arial"/>
          <w:b/>
          <w:bCs/>
          <w:color w:val="000000"/>
          <w:sz w:val="20"/>
          <w:szCs w:val="20"/>
        </w:rPr>
        <w:t>ΚΕΦΑΛΑΙΟ Α΄</w:t>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1</w:t>
      </w:r>
      <w:r>
        <w:rPr>
          <w:rFonts w:cs="Arial" w:ascii="Arial" w:hAnsi="Arial"/>
          <w:color w:val="000000"/>
          <w:sz w:val="20"/>
          <w:szCs w:val="20"/>
        </w:rPr>
        <w:t xml:space="preserve"> </w:t>
        <w:br/>
      </w:r>
      <w:r>
        <w:rPr>
          <w:rFonts w:cs="Arial" w:ascii="Arial" w:hAnsi="Arial"/>
          <w:b/>
          <w:bCs/>
          <w:color w:val="000000"/>
          <w:sz w:val="20"/>
          <w:szCs w:val="20"/>
        </w:rPr>
        <w:t>Σχολικοί Περίπατοι</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 </w:t>
      </w:r>
    </w:p>
    <w:p>
      <w:pPr>
        <w:pStyle w:val="Web"/>
        <w:rPr/>
      </w:pPr>
      <w:r>
        <w:rPr>
          <w:rFonts w:cs="Arial" w:ascii="Arial" w:hAnsi="Arial"/>
          <w:b/>
          <w:bCs/>
          <w:color w:val="000000"/>
          <w:sz w:val="20"/>
          <w:szCs w:val="20"/>
        </w:rPr>
        <w:t>Άρθρο 2</w:t>
      </w:r>
      <w:r>
        <w:rPr>
          <w:rFonts w:cs="Arial" w:ascii="Arial" w:hAnsi="Arial"/>
          <w:color w:val="000000"/>
          <w:sz w:val="20"/>
          <w:szCs w:val="20"/>
        </w:rPr>
        <w:t xml:space="preserve"> </w:t>
        <w:br/>
      </w:r>
      <w:r>
        <w:rPr>
          <w:rFonts w:cs="Arial" w:ascii="Arial" w:hAnsi="Arial"/>
          <w:b/>
          <w:bCs/>
          <w:color w:val="000000"/>
          <w:sz w:val="20"/>
          <w:szCs w:val="20"/>
        </w:rPr>
        <w:t>Εκπαιδευτικές Εκδρομέ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Οι εκπαιδευτικές εκδρομές αποτελούν αναγκαίο συμπλήρωμα της αγωγής των μαθητών, γιατί τους δί</w:t>
        <w:softHyphen/>
        <w:t>νουν τη δυνατότητα να έρθουν σε επαφή με τόπους που έχουν ιδιαίτερη μορφωτική αξία, να γνωρίσουν τα επιτεύγματα του ανθρώπου μέσα στη μακροχρό</w:t>
        <w:softHyphen/>
        <w:t>νια πορεία του πολιτισμού και να καλλιεργήσουν την κοινωνικότητά τους. Για το σκοπό αυτό επιλέγονται περιοχές με ιδιαίτερη εκπαιδευτική αξία (πολιτιστική, αρχαιολογική, ιστορική, οικολογική), ενώ κρίνεται απα</w:t>
        <w:softHyphen/>
        <w:t>ραίτητη η προηγούμενη ενημέρωση και παροχή πληρο</w:t>
        <w:softHyphen/>
        <w:t xml:space="preserve">φοριών στους μαθητές σχετικά με τον τόπο τον οποίο πρόκειται να επισκεφθούν, ώστε να εξασφαλίζεται η απόκτηση όσο το δυνατόν πιο πλούσιων εμπειριών. Τις εκδρομές επιβάλλουν εκπαιδευτικοί λόγοι, οι οποίοι απορρέουν από τον παιδαγωγικό-μορφωτικό χαρακτήρα του σχολείου και επομένως, κρίνεται σκόπιμο να καταβάλλεται κάθε δυνατή προσπάθεια για την πραγματοποίησή τους. </w:t>
      </w:r>
    </w:p>
    <w:p>
      <w:pPr>
        <w:pStyle w:val="Web"/>
        <w:rPr>
          <w:rFonts w:ascii="Arial" w:hAnsi="Arial" w:cs="Arial"/>
          <w:color w:val="000000"/>
          <w:sz w:val="20"/>
          <w:szCs w:val="20"/>
        </w:rPr>
      </w:pPr>
      <w:r>
        <w:rPr>
          <w:rFonts w:cs="Arial" w:ascii="Arial" w:hAnsi="Arial"/>
          <w:color w:val="000000"/>
          <w:sz w:val="20"/>
          <w:szCs w:val="20"/>
        </w:rPr>
        <w:t>2. Πραγματοποιείται μία (1) ημερήσια εκδρομή χωρίς διανυκτέρευση για τους μαθητές όλων των τάξεων των σχολείων Δευτεροβάθμιας Εκπαίδευσης, οποτεδήποτε μέσα στο διδακτικό έτος, έως και δέκα (10) ημέρες από τη λήξη των μαθημάτων. Σε περίπτωση που για την πραγματοποίησή της επιλέγονται οργανωμένοι χώροι όπως αθλητικά κέντρα, τουριστικές εγκαταστάσεις, παιδικές κατασκηνώσεις και άλλα, θα πρέπει να είναι πιστοποιημένοι και να διαθέτουν σχετική άδεια λει</w:t>
        <w:softHyphen/>
        <w:t xml:space="preserve">τουργίας από τις αρμόδιες υπηρεσίες και κατάλληλες προδιαγραφές για την υποδοχή μαθητών. Ο αρχηγός της εκδρομής θα πρέπει να ελέγχει εκ των προτέρων την καταλληλότητα του χώρου υποδοχής και να ζητά αντίγραφα των σχετικών αδειών και πιστοποιητικών τόσο των εγκαταστάσεων όσο και των παρεχόμενων υπηρεσιών (άθλησης, εστίασης κλπ.). </w:t>
      </w:r>
    </w:p>
    <w:p>
      <w:pPr>
        <w:pStyle w:val="Web"/>
        <w:rPr>
          <w:rFonts w:ascii="Arial" w:hAnsi="Arial" w:cs="Arial"/>
          <w:color w:val="000000"/>
          <w:sz w:val="20"/>
          <w:szCs w:val="20"/>
        </w:rPr>
      </w:pPr>
      <w:r>
        <w:rPr>
          <w:rFonts w:cs="Arial" w:ascii="Arial" w:hAnsi="Arial"/>
          <w:color w:val="000000"/>
          <w:sz w:val="20"/>
          <w:szCs w:val="20"/>
        </w:rPr>
        <w:t>3. Πραγματοποιείται μία (1) πολυήμερη εκδρομή από τους μαθητές της τελευταίας τάξης των Γενικών (ΓΕ.Λ.) και Επαγγελματικών Λυκείων (ΕΠΑ.Λ.) και της Β΄ τάξης των Επαγγελματικών Σχολών (ΕΠΑ.Σ.) στο εσωτερικό της χώρας ή σε χώρες του εξωτερικού, κατά το χρο</w:t>
        <w:softHyphen/>
        <w:t>νικό διάστημα από 15 Οκτωβρίου έως 18 Δεκεμβρίου και από 1 Φεβρουαρίου έως και δέκα πέντε (15) ημέρες πριν από τη λήξη των μαθημάτων, η οποία έχει διάρκεια συνολικά μέχρι πέντε (5) εργάσιμες ημέρες. Η εκδρομή αυτή, ανάλογα με τη χιλιομετρική απόσταση από τον τόπο προορισμού και τον τρόπο μετακίνησης των μα</w:t>
        <w:softHyphen/>
        <w:t>θητών, μπορεί να έχει διάρκεια έως επτά (7) ημέρες, εάν συμπεριληφθούν έως δύο (2) αργίες, κατόπιν αιτιο</w:t>
        <w:softHyphen/>
        <w:t xml:space="preserve">λογημένης απόφασης του Συλλόγου των Διδασκόντων Καθηγητών. </w:t>
      </w:r>
    </w:p>
    <w:p>
      <w:pPr>
        <w:pStyle w:val="Web"/>
        <w:rPr>
          <w:rFonts w:ascii="Arial" w:hAnsi="Arial" w:cs="Arial"/>
          <w:color w:val="000000"/>
          <w:sz w:val="20"/>
          <w:szCs w:val="20"/>
        </w:rPr>
      </w:pPr>
      <w:r>
        <w:rPr>
          <w:rFonts w:cs="Arial" w:ascii="Arial" w:hAnsi="Arial"/>
          <w:color w:val="000000"/>
          <w:sz w:val="20"/>
          <w:szCs w:val="20"/>
        </w:rPr>
        <w:t xml:space="preserve">4. Θεωρείται σημαντικό να ενισχύεται το ενδιαφέρον για την πραγματοποίηση εκδρομών στο εσωτερικό της χώρας σε περιοχές με αρχαιολογικό, περιβαλλοντικό, ιστορικό ενδιαφέρον και φυσικό κάλλος. </w:t>
      </w:r>
    </w:p>
    <w:p>
      <w:pPr>
        <w:pStyle w:val="Web"/>
        <w:rPr/>
      </w:pPr>
      <w:r>
        <w:rPr>
          <w:rFonts w:cs="Arial" w:ascii="Arial" w:hAnsi="Arial"/>
          <w:b/>
          <w:bCs/>
          <w:color w:val="000000"/>
          <w:sz w:val="20"/>
          <w:szCs w:val="20"/>
        </w:rPr>
        <w:t>Άρθρο 3</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Ι. Εκπαιδευτικές επισκέψεις στο πλαίσιο των καινοτό</w:t>
        <w:softHyphen/>
        <w:t xml:space="preserve">μων προγραμμάτων Σχολικών δραστηριοτήτων </w:t>
      </w:r>
    </w:p>
    <w:p>
      <w:pPr>
        <w:pStyle w:val="Web"/>
        <w:rPr>
          <w:rFonts w:ascii="Arial" w:hAnsi="Arial" w:cs="Arial"/>
          <w:color w:val="000000"/>
          <w:sz w:val="20"/>
          <w:szCs w:val="20"/>
        </w:rPr>
      </w:pPr>
      <w:r>
        <w:rPr>
          <w:rFonts w:cs="Arial" w:ascii="Arial" w:hAnsi="Arial"/>
          <w:color w:val="000000"/>
          <w:sz w:val="20"/>
          <w:szCs w:val="20"/>
        </w:rPr>
        <w:t>Πραγματοποιούνται έως δύο (2) εκπαιδευτικές επισκέ</w:t>
        <w:softHyphen/>
        <w:t>ψεις, ή επισκέψεις σε Κέντρα Περιβαλλοντικής Εκπαί</w:t>
        <w:softHyphen/>
        <w:t>δευσης (Κ.Π.Ε.) διάρκειας έως δύο (2) εργάσιμων ημε</w:t>
        <w:softHyphen/>
        <w:t>ρών ή έως τεσσάρων (4) ημερών, εάν συμπεριληφθούν έως δύο (2) αργίες, οποτεδήποτε μέσα στο σχολικό έτος -εξαιρουμένων των περιόδων ενδοσχολικών και πανελλαδικών εξετάσεων-, στο πλαίσιο εγκεκριμένων εκπαιδευτικών προγραμμάτων (προγραμμάτων περι</w:t>
        <w:softHyphen/>
        <w:t>βαλλοντικής εκπαίδευσης, αγωγής υγείας, πολιτιστικών θεμάτων και αγωγής σταδιοδρομίας ή λοιπών καινο</w:t>
        <w:softHyphen/>
        <w:t xml:space="preserve">τόμων δράσεων και προγραμμάτων) και αφορούν στη συγκεκριμένη ομάδα μαθητών - εκπαιδευτικών οι οποίοι υλοποιούν τα προαναφερόμενα προγράμματα. </w:t>
      </w:r>
    </w:p>
    <w:p>
      <w:pPr>
        <w:pStyle w:val="Web"/>
        <w:rPr>
          <w:rFonts w:ascii="Arial" w:hAnsi="Arial" w:cs="Arial"/>
          <w:color w:val="000000"/>
          <w:sz w:val="20"/>
          <w:szCs w:val="20"/>
        </w:rPr>
      </w:pPr>
      <w:r>
        <w:rPr>
          <w:rFonts w:cs="Arial" w:ascii="Arial" w:hAnsi="Arial"/>
          <w:color w:val="000000"/>
          <w:sz w:val="20"/>
          <w:szCs w:val="20"/>
        </w:rPr>
        <w:t>ΙΙ. Μετακινήσεις - επισκέψεις σε Κέντρα Περιβαλλο</w:t>
        <w:softHyphen/>
        <w:t xml:space="preserve">ντικής Εκπαίδευσης (Κ.Π.Ε.) </w:t>
      </w:r>
    </w:p>
    <w:p>
      <w:pPr>
        <w:pStyle w:val="Web"/>
        <w:rPr>
          <w:rFonts w:ascii="Arial" w:hAnsi="Arial" w:cs="Arial"/>
          <w:color w:val="000000"/>
          <w:sz w:val="20"/>
          <w:szCs w:val="20"/>
        </w:rPr>
      </w:pPr>
      <w:r>
        <w:rPr>
          <w:rFonts w:cs="Arial" w:ascii="Arial" w:hAnsi="Arial"/>
          <w:color w:val="000000"/>
          <w:sz w:val="20"/>
          <w:szCs w:val="20"/>
        </w:rPr>
        <w:t>Ειδικότερα, οι επισκέψεις αυτές πραγματοποιούνται για συμμετοχή σε εκπαιδευτικά προγράμματα των Κ.Π.Ε. για το περιβάλλον και την αειφόρο ανάπτυξη σύμφωνα με τις κατά έτος οδηγίες της αρμόδιας Διεύθυνσης του Υπουργείου Παιδείας, Διά Βίου Μάθησης και Θρη</w:t>
        <w:softHyphen/>
        <w:t xml:space="preserve">σκευμάτων. </w:t>
      </w:r>
    </w:p>
    <w:p>
      <w:pPr>
        <w:pStyle w:val="Web"/>
        <w:rPr/>
      </w:pPr>
      <w:r>
        <w:rPr>
          <w:rFonts w:cs="Arial" w:ascii="Arial" w:hAnsi="Arial"/>
          <w:b/>
          <w:bCs/>
          <w:color w:val="000000"/>
          <w:sz w:val="20"/>
          <w:szCs w:val="20"/>
        </w:rPr>
        <w:t xml:space="preserve">ΙΙΙ. </w:t>
      </w:r>
      <w:r>
        <w:rPr>
          <w:rFonts w:cs="Arial" w:ascii="Arial" w:hAnsi="Arial"/>
          <w:color w:val="000000"/>
          <w:sz w:val="20"/>
          <w:szCs w:val="20"/>
        </w:rPr>
        <w:t xml:space="preserve">Τα ανωτέρω αναγραφόμενα του Άρθρου 3 εφαρμόζονται και στην Πρωτοβάθμια Εκπαίδευση για τις τάξεις Ε` και Στ` του Δημοτικού Σχολείου. </w:t>
      </w:r>
    </w:p>
    <w:p>
      <w:pPr>
        <w:pStyle w:val="Web"/>
        <w:rPr/>
      </w:pPr>
      <w:r>
        <w:rPr>
          <w:rFonts w:cs="Arial" w:ascii="Arial" w:hAnsi="Arial"/>
          <w:i/>
          <w:iCs/>
          <w:color w:val="000000"/>
          <w:sz w:val="20"/>
          <w:szCs w:val="20"/>
        </w:rPr>
        <w:t>ΣΗΜΕΙΩΣΗ ΣΥΝΤΑΞΗΣ : Το εδάφιο ΙΙΙ προστέθηκε με την Γ7/25198/21-02-2014 Απόφαση Υπ. Παιδείας.</w:t>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4</w:t>
      </w:r>
      <w:r>
        <w:rPr>
          <w:rFonts w:cs="Arial" w:ascii="Arial" w:hAnsi="Arial"/>
          <w:color w:val="000000"/>
          <w:sz w:val="20"/>
          <w:szCs w:val="20"/>
        </w:rPr>
        <w:t xml:space="preserve"> </w:t>
        <w:br/>
      </w:r>
      <w:r>
        <w:rPr>
          <w:rFonts w:cs="Arial" w:ascii="Arial" w:hAnsi="Arial"/>
          <w:b/>
          <w:bCs/>
          <w:color w:val="000000"/>
          <w:sz w:val="20"/>
          <w:szCs w:val="20"/>
        </w:rPr>
        <w:t>Διδακτικές επισκέψ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 </w:t>
      </w:r>
    </w:p>
    <w:p>
      <w:pPr>
        <w:pStyle w:val="Web"/>
        <w:rPr/>
      </w:pPr>
      <w:r>
        <w:rPr>
          <w:rFonts w:cs="Arial" w:ascii="Arial" w:hAnsi="Arial"/>
          <w:b/>
          <w:bCs/>
          <w:color w:val="000000"/>
          <w:sz w:val="20"/>
          <w:szCs w:val="20"/>
        </w:rPr>
        <w:t>ΚΕΦΑΛΑΙΟ Β΄</w:t>
      </w:r>
      <w:r>
        <w:rPr>
          <w:rFonts w:cs="Arial" w:ascii="Arial" w:hAnsi="Arial"/>
          <w:color w:val="000000"/>
          <w:sz w:val="20"/>
          <w:szCs w:val="20"/>
        </w:rPr>
        <w:t xml:space="preserve"> </w:t>
        <w:br/>
      </w:r>
      <w:r>
        <w:rPr>
          <w:rFonts w:cs="Arial" w:ascii="Arial" w:hAnsi="Arial"/>
          <w:b/>
          <w:bCs/>
          <w:color w:val="000000"/>
          <w:sz w:val="20"/>
          <w:szCs w:val="20"/>
        </w:rPr>
        <w:t>Α. Προϋποθέσεις μετακινήσεων</w:t>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8</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Για κάθε εκδρομή-μετακίνηση μαθητών απαιτείται απόφαση του Συλλόγου Διδασκόντων Καθηγητών της σχολικής μονάδας που πραγματοποιεί τη μετακίνηση με αιτιολόγηση για την επιλογή του σκοπού και του τόπου προορισμού, η οποία λαμβάνεται, εκτός από την περί</w:t>
        <w:softHyphen/>
        <w:t>πτωση του άρθρου 1, είκοσι πέντε (25) ημέρες πριν από την πραγματοποίηση των πολυήμερων εκδρομών και δεκαπέντε (15) τουλάχιστον ημέρες πριν από την πραγ</w:t>
        <w:softHyphen/>
        <w:t xml:space="preserve">ματοποίηση των ημερήσιων εκδρομών. Σε περίπτωση κατά την οποία εκφράζεται τεκμηριωμένη ένσταση για την υλοποίηση της εκδρομής-μετακίνησης από μέλη του Συλλόγου Διδασκόντων Καθηγητών, ο Διευθυντής της σχολικής μονάδας στο ίδιο πρακτικό αιτιολογεί το σκεπτικό της πραγματοποίησής της. </w:t>
      </w:r>
    </w:p>
    <w:p>
      <w:pPr>
        <w:pStyle w:val="Web"/>
        <w:rPr>
          <w:rFonts w:ascii="Arial" w:hAnsi="Arial" w:cs="Arial"/>
          <w:color w:val="000000"/>
          <w:sz w:val="20"/>
          <w:szCs w:val="20"/>
        </w:rPr>
      </w:pPr>
      <w:r>
        <w:rPr>
          <w:rFonts w:cs="Arial" w:ascii="Arial" w:hAnsi="Arial"/>
          <w:color w:val="000000"/>
          <w:sz w:val="20"/>
          <w:szCs w:val="20"/>
        </w:rPr>
        <w:t>Με την απόφαση του Συλλόγου Διδασκόντων Καθη</w:t>
        <w:softHyphen/>
        <w:t xml:space="preserve">γητών ορίζονται απαραιτήτως: </w:t>
      </w:r>
    </w:p>
    <w:p>
      <w:pPr>
        <w:pStyle w:val="Web"/>
        <w:rPr>
          <w:rFonts w:ascii="Arial" w:hAnsi="Arial" w:cs="Arial"/>
          <w:color w:val="000000"/>
          <w:sz w:val="20"/>
          <w:szCs w:val="20"/>
        </w:rPr>
      </w:pPr>
      <w:r>
        <w:rPr>
          <w:rFonts w:cs="Arial" w:ascii="Arial" w:hAnsi="Arial"/>
          <w:color w:val="000000"/>
          <w:sz w:val="20"/>
          <w:szCs w:val="20"/>
        </w:rPr>
        <w:t>i. Ο αρχηγός της εκδρομής-μετακίνησης και ο αναπλη</w:t>
        <w:softHyphen/>
        <w:t xml:space="preserve">ρωτής του που πρέπει να είναι μόνιμοι εκπαιδευτικοί. </w:t>
        <w:br/>
        <w:t>ii. Οι συνοδοί καθηγητές και οι αναπληρωτές τους, που είναι εκπαιδευτικοί της Δευτεροβάθμιας Εκπαίδευσης, πλην των αναπληρωτών καθηγητών με μειωμένο ωράριο και των ωρομισθίων, και σε αναλογία ένας εκπαιδευτικός ανά τριάντα (30) μαθητές για μετακινήσεις στο εσωτερι</w:t>
        <w:softHyphen/>
        <w:t>κό και ένας (1) εκπαιδευτικός ανά είκοσι (20) μαθητές για μετακινήσεις στο εξωτερικό, σε κάθε περίπτωση εκτός του αρχηγού. Ο αρχηγός της εκδρομής-μετακίνησης, καθώς και οι συνοδοί καθηγητές, θα πρέπει να ανήκουν στο Σύλλογο των Διδασκόντων Καθηγητών του σχολεί</w:t>
        <w:softHyphen/>
        <w:t>ου που πραγματοποιεί την εκδρομή, ενώ προηγούνται οι διδάσκοντες στην αντίστοιχη τάξη. Στην περίπτωση μετακινήσεων στο πλαίσιο προγραμμάτων, οι εκπαιδευ</w:t>
        <w:softHyphen/>
        <w:t xml:space="preserve">τικοί που συμμετέχουν στη μετακίνηση πρέπει να είναι οπωσδήποτε μέλη της παιδαγωγικής ομάδας. </w:t>
        <w:br/>
        <w:t xml:space="preserve">iii. Η ημερομηνία αναχώρησης και επιστροφής. </w:t>
        <w:br/>
        <w:t xml:space="preserve">iv. Ο τόπος όπου θα πραγματοποιηθεί η εκδρομή. </w:t>
        <w:br/>
        <w:t>v. Το αναλυτικό πρόγραμμα της εκδρομής, το οποίο πρέπει να τηρείται απαρέγκλιτα, για να επιτυγχάνεται τόσο ο σκοπός της, που είναι εκπαιδευτικός και μορ</w:t>
        <w:softHyphen/>
        <w:t>φωτικός, όσο και η ασφαλής μετακίνηση των μαθητών. Στο αναλυτικό πρόγραμμα θα πρέπει να αναγράφονται οι ακριβείς ώρες αναχώρησης από το σχολείο και άφιξης στον προορισμό, τα μεταφορικά μέσα που θα χρησιμο</w:t>
        <w:softHyphen/>
        <w:t xml:space="preserve">ποιηθούν κατά τη μετακίνηση, οι αριθμοί πτήσεων για αεροπορικές μετακινήσεις, τα ακτοπλοϊκά δρομολόγια για θαλάσσιες μετακινήσεις κ.ο.κ., όπως, επίσης και το ημερήσιο πρόγραμμα δραστηριοτήτων και μετακινήσεων στον τόπο προορισμού, ξεχωριστά για κάθε ημέρα. </w:t>
        <w:br/>
        <w:t xml:space="preserve">vi. Στις περιπτώσεις μετακινήσεων των άρθρων 3 και 5, εφόσον οι μετακινήσεις πραγματοποιούνται στο πλαίσιο εγκεκριμένων προγραμμάτων, στο πρακτικό αναγράφεται απαραιτήτως η απόφαση έγκρισης του προγράμματος. </w:t>
      </w:r>
    </w:p>
    <w:p>
      <w:pPr>
        <w:pStyle w:val="Web"/>
        <w:rPr>
          <w:rFonts w:ascii="Arial" w:hAnsi="Arial" w:cs="Arial"/>
          <w:color w:val="000000"/>
          <w:sz w:val="20"/>
          <w:szCs w:val="20"/>
        </w:rPr>
      </w:pPr>
      <w:r>
        <w:rPr>
          <w:rFonts w:cs="Arial" w:ascii="Arial" w:hAnsi="Arial"/>
          <w:color w:val="000000"/>
          <w:sz w:val="20"/>
          <w:szCs w:val="20"/>
        </w:rPr>
        <w:t>2. Για την περίπτωση του άρθρου 2 απαιτείται η συμμε</w:t>
        <w:softHyphen/>
        <w:t>τοχή στην εκδρομή του 70% του αριθμού των μαθητών της τάξης ή του σχολείου. Ειδικά για τις πολυήμερες εκ</w:t>
        <w:softHyphen/>
        <w:t xml:space="preserve">δρομές των μαθητών των Επαγγελματικών Λυκείων και των Επαγγελματικών Σχολών απαιτείται η συμμετοχή του 70% των μαθητών της τάξης ή της ειδικότητας. Σχολεία με μικρό αριθμό μαθητών είναι δυνατό να πραγματοποιούν πολυήμερες εκδρομές μετά από σύμπραξη-συνεργασία με άλλα σχολεία και με τη σύμφωνη γνώμη του Διευθυντή Δευτεροβάθμιας Εκπαίδευσης. Για τις μετακινήσεις των περιπτώσεων 3 και 5 τα ονόματα των συμμετεχόντων μαθητών αναγράφονται στην απόφαση του Συλλόγου Διδασκόντων Καθηγητών του ιδίου άρθρου. </w:t>
      </w:r>
    </w:p>
    <w:p>
      <w:pPr>
        <w:pStyle w:val="Web"/>
        <w:rPr>
          <w:rFonts w:ascii="Arial" w:hAnsi="Arial" w:cs="Arial"/>
          <w:color w:val="000000"/>
          <w:sz w:val="20"/>
          <w:szCs w:val="20"/>
        </w:rPr>
      </w:pPr>
      <w:r>
        <w:rPr>
          <w:rFonts w:cs="Arial" w:ascii="Arial" w:hAnsi="Arial"/>
          <w:color w:val="000000"/>
          <w:sz w:val="20"/>
          <w:szCs w:val="20"/>
        </w:rPr>
        <w:t>3. Για τις επισκέψεις του άρθρου 7 απαιτείται η συμ</w:t>
        <w:softHyphen/>
        <w:t xml:space="preserve">μετοχή του 1/2 των μαθητών της τάξης. </w:t>
      </w:r>
    </w:p>
    <w:p>
      <w:pPr>
        <w:pStyle w:val="Web"/>
        <w:rPr>
          <w:rFonts w:ascii="Arial" w:hAnsi="Arial" w:cs="Arial"/>
          <w:color w:val="000000"/>
          <w:sz w:val="20"/>
          <w:szCs w:val="20"/>
        </w:rPr>
      </w:pPr>
      <w:r>
        <w:rPr>
          <w:rFonts w:cs="Arial" w:ascii="Arial" w:hAnsi="Arial"/>
          <w:color w:val="000000"/>
          <w:sz w:val="20"/>
          <w:szCs w:val="20"/>
        </w:rPr>
        <w:t>4. Σε κάθε περίπτωση είναι απαραίτητο ο γονέας/κηδεμό</w:t>
        <w:softHyphen/>
        <w:t>νας να καταθέτει στο Διευθυντή του σχολείου αυτοπροσώ</w:t>
        <w:softHyphen/>
        <w:t>πως ενυπόγραφη υπεύθυνη δήλωση, με την οποία συναινεί για τη συμμετοχή του παιδιού του στη σχεδιαζόμενη εκδρομή-μετακίνηση, αφού προηγουμένως ενημερωθεί εγγράφως για το αναλυτικό πρόγραμμα της εκδρομής-μετακίνησης και συμφωνεί για την πιστή τήρησή του, καθώς και για τις υποχρεώσεις των μαθητών. Επίσης, στην ίδια υπεύθυνη δή</w:t>
        <w:softHyphen/>
        <w:t>λωση, ο γονέας/κηδεμόνας θα αναγράφει αν ο μαθητής έχει κάποιο χρόνιο πρόβλημα υγείας. Στην περίπτωση κατά την οποία ο μαθητής έχει χρόνιο πρόβλημα υγείας η υπεύθυνη δήλωση θα συνοδεύεται με ενημερωτικό σημείωμα όπου θα αναγράφονται: α) τα φάρμακα που πρέπει να λαμβάνει ο συγκεκριμένος μαθητής, (πρέπει να ελέγχεται το απόθεμα για τη διάρκεια της εκδρομής-μετακίνησης), β) οι πρώτες ενέργειες σε περίπτωση ανάγκης και γ) το τηλέφωνο του θεράποντος ιατρού. Οι υπεύθυνες δηλώσεις κατατίθενται εντός προθεσμίας που ορίζεται από το Διευθυντή του σχο</w:t>
        <w:softHyphen/>
        <w:t xml:space="preserve">λείου. Οι ενήλικες μαθητές υπογράφουν και καταθέτουν οι ίδιοι την υπεύθυνη δήλωση. </w:t>
      </w:r>
    </w:p>
    <w:p>
      <w:pPr>
        <w:pStyle w:val="Web"/>
        <w:rPr>
          <w:rFonts w:ascii="Arial" w:hAnsi="Arial" w:cs="Arial"/>
          <w:color w:val="000000"/>
          <w:sz w:val="20"/>
          <w:szCs w:val="20"/>
        </w:rPr>
      </w:pPr>
      <w:r>
        <w:rPr>
          <w:rFonts w:cs="Arial" w:ascii="Arial" w:hAnsi="Arial"/>
          <w:color w:val="000000"/>
          <w:sz w:val="20"/>
          <w:szCs w:val="20"/>
        </w:rPr>
        <w:t>5. Με αιτιολογημένη απόφαση του Συλλόγου των Δι</w:t>
        <w:softHyphen/>
        <w:t xml:space="preserve">δασκόντων Καθηγητών του σχολείου είναι δυνατό να συμμετέχουν στην εκδρομή έως και δύο (2) μέλη του Συλλόγου των Γονέων και Κηδεμόνων, με δική τους δαπάνη, χωρίς σ` αυτή την περίπτωση να μειώνεται ο αριθμός των συνοδών καθηγητών. </w:t>
      </w:r>
    </w:p>
    <w:p>
      <w:pPr>
        <w:pStyle w:val="Web"/>
        <w:rPr>
          <w:rFonts w:ascii="Arial" w:hAnsi="Arial" w:cs="Arial"/>
          <w:color w:val="000000"/>
          <w:sz w:val="20"/>
          <w:szCs w:val="20"/>
        </w:rPr>
      </w:pPr>
      <w:r>
        <w:rPr>
          <w:rFonts w:cs="Arial" w:ascii="Arial" w:hAnsi="Arial"/>
          <w:color w:val="000000"/>
          <w:sz w:val="20"/>
          <w:szCs w:val="20"/>
        </w:rPr>
        <w:t>6. Με αιτιολογημένη απόφαση του Συλλόγου των Διδασκόντων Καθηγητών του σχολείου είναι δυνατό μαθητής με ειδικές ανάγκες να συμμετέχει σε εκδρομή-μετακίνηση με συνοδεία συγγενικού του προσώπου, με δική του δαπάνη. Απαγορεύεται αυστηρά σε οποιοδή</w:t>
        <w:softHyphen/>
        <w:t xml:space="preserve">ποτε άλλο άτομο, πλην των ρητά αναφερόμενων στην Πράξη του Συλλόγου Διδασκόντων Καθηγητών, με οικονομική ή χωρίς οικονομική επιβάρυνση, να συμμετέχει σε σχολική εκδρομή-μετακίνηση. </w:t>
      </w:r>
    </w:p>
    <w:p>
      <w:pPr>
        <w:pStyle w:val="Web"/>
        <w:rPr/>
      </w:pPr>
      <w:r>
        <w:rPr>
          <w:rFonts w:cs="Arial" w:ascii="Arial" w:hAnsi="Arial"/>
          <w:b/>
          <w:bCs/>
          <w:color w:val="000000"/>
          <w:sz w:val="20"/>
          <w:szCs w:val="20"/>
        </w:rPr>
        <w:t>Β. Έγκριση εκδρομών-μετακινήσεων</w:t>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9</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Οι εκδρομές-μετακινήσεις στο εσωτερικό ή στο εξωτε</w:t>
        <w:softHyphen/>
        <w:t>ρικό εγκρίνονται από τον οικείο αιρετό Περιφερειάρχη, μετά από έλεγχο και αντίστοιχη εισήγηση του οικείου Δι</w:t>
        <w:softHyphen/>
        <w:t>ευθυντή Δευτεροβάθμιας Εκπαίδευσης ή του οικείου Περι</w:t>
        <w:softHyphen/>
        <w:t xml:space="preserve">φερειακού Διευθυντή Πρωτοβάθμιας και Δευτεροβάθμιας Εκπαίδευσης μόνο για τις μετακινήσεις του άρθρου 6. </w:t>
      </w:r>
    </w:p>
    <w:p>
      <w:pPr>
        <w:pStyle w:val="Web"/>
        <w:rPr/>
      </w:pPr>
      <w:r>
        <w:rPr>
          <w:rFonts w:cs="Arial" w:ascii="Arial" w:hAnsi="Arial"/>
          <w:b/>
          <w:bCs/>
          <w:color w:val="000000"/>
          <w:sz w:val="20"/>
          <w:szCs w:val="20"/>
        </w:rPr>
        <w:t>Άρθρο 10</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Για να χορηγηθεί η έγκριση της εκδρομής-μετακίνησης πρέπει να πληρούνται όλες οι κατά περίπτωση προαναφερόμενες προϋποθέσεις και να υποβληθούν έγκαιρα στα αρμόδια εγκριτικά όργανα τα εξής: </w:t>
      </w:r>
    </w:p>
    <w:p>
      <w:pPr>
        <w:pStyle w:val="Web"/>
        <w:rPr>
          <w:rFonts w:ascii="Arial" w:hAnsi="Arial" w:cs="Arial"/>
          <w:color w:val="000000"/>
          <w:sz w:val="20"/>
          <w:szCs w:val="20"/>
        </w:rPr>
      </w:pPr>
      <w:r>
        <w:rPr>
          <w:rFonts w:cs="Arial" w:ascii="Arial" w:hAnsi="Arial"/>
          <w:color w:val="000000"/>
          <w:sz w:val="20"/>
          <w:szCs w:val="20"/>
        </w:rPr>
        <w:t xml:space="preserve">i. Ακριβές αντίγραφο της απόφασης του Συλλόγου των Διδασκόντων Καθηγητών, σύμφωνα με το άρθρο 8. </w:t>
      </w:r>
    </w:p>
    <w:p>
      <w:pPr>
        <w:pStyle w:val="Web"/>
        <w:rPr>
          <w:rFonts w:ascii="Arial" w:hAnsi="Arial" w:cs="Arial"/>
          <w:color w:val="000000"/>
          <w:sz w:val="20"/>
          <w:szCs w:val="20"/>
        </w:rPr>
      </w:pPr>
      <w:r>
        <w:rPr>
          <w:rFonts w:cs="Arial" w:ascii="Arial" w:hAnsi="Arial"/>
          <w:color w:val="000000"/>
          <w:sz w:val="20"/>
          <w:szCs w:val="20"/>
        </w:rPr>
        <w:t>ii. Βεβαίωση του Διευθυντή του σχολείου ότι καλύπτε</w:t>
        <w:softHyphen/>
        <w:t>ται ο προβλεπόμενος αριθμός συμμετοχής των μαθητών (για τις περιπτώσεις των άρθρων 2, 4 και 7 της παρούσας), βάσει των υπεύθυνων δηλώσεων των γονέων/κη</w:t>
        <w:softHyphen/>
        <w:t xml:space="preserve">δεμόνων τους. Ο Διευθυντής του σχολείου βεβαιώνει, επίσης, ότι έχουν κατατεθεί και τηρούνται στο αρχείο του σχολείου οι ενυπόγραφες δηλώσεις των γονέων/ κηδεμόνων όλων των μαθητών που συμμετέχουν στην εκδρομή-μετακίνηση ή των ιδίων, αν είναι ενήλικοι. </w:t>
      </w:r>
    </w:p>
    <w:p>
      <w:pPr>
        <w:pStyle w:val="Web"/>
        <w:rPr>
          <w:rFonts w:ascii="Arial" w:hAnsi="Arial" w:cs="Arial"/>
          <w:color w:val="000000"/>
          <w:sz w:val="20"/>
          <w:szCs w:val="20"/>
        </w:rPr>
      </w:pPr>
      <w:r>
        <w:rPr>
          <w:rFonts w:cs="Arial" w:ascii="Arial" w:hAnsi="Arial"/>
          <w:color w:val="000000"/>
          <w:sz w:val="20"/>
          <w:szCs w:val="20"/>
        </w:rPr>
        <w:t>iii. Ειδικά για τις επισκέψεις του άρθρου 7 απαιτού</w:t>
        <w:softHyphen/>
        <w:t xml:space="preserve">νται ακόμα: α) Ηλεκτρονική αίτηση του σχολείου στο Ίδρυμα της Βουλής των Ελλήνων, β) Πρόσκληση του Προέδρου του Ιδρύματος της Βουλής των Ελλήνων, γ) Ετήσια έγκριση του προγράμματος των επισκέψεων στο Ίδρυμα της Βουλής των Ελλήνων και της μετακίνησης των σχολείων από το Γενικό Γραμματέα του Υπουργείου Παιδείας, Διά Βίου Μάθησης και Θρησκευμάτων. </w:t>
      </w:r>
    </w:p>
    <w:p>
      <w:pPr>
        <w:pStyle w:val="Web"/>
        <w:rPr>
          <w:rFonts w:ascii="Arial" w:hAnsi="Arial" w:cs="Arial"/>
          <w:color w:val="000000"/>
          <w:sz w:val="20"/>
          <w:szCs w:val="20"/>
        </w:rPr>
      </w:pPr>
      <w:r>
        <w:rPr>
          <w:rFonts w:cs="Arial" w:ascii="Arial" w:hAnsi="Arial"/>
          <w:color w:val="000000"/>
          <w:sz w:val="20"/>
          <w:szCs w:val="20"/>
        </w:rPr>
        <w:t>2. Εφόσον υπάρχουν σοβαροί λόγοι εξαιτίας των οποίων καθίσταται αδύνατη η πραγματοποίηση της εκδρομής-μετακίνησης στην ημερομηνία που είχε αρχικά αποφασιστεί, είναι δυνατή η πραγματοποίησή της σε άλλη ημερομηνία με απόφαση του Συλλόγου Διδασκόντων Καθηγητών και σε συνεννόηση με το τουριστικό γραφείο, με βάση τις αντικειμενικές δυνατότητες, αλλά εντός των προβλεπό</w:t>
        <w:softHyphen/>
        <w:t>μενων από την παρούσα Υπουργική Απόφαση χρονικών περιόδων. Επίσης, είναι δυνατή η αλλαγή των συμμετε</w:t>
        <w:softHyphen/>
        <w:t>χόντων εκπαιδευτικών και μαθητών, με την προϋπόθεση ότι πληρούνται οι προϋποθέσεις όσον αφορά στον αριθμό των συμμετεχόντων μαθητών και των συνοδών εκπαι</w:t>
        <w:softHyphen/>
        <w:t xml:space="preserve">δευτικών. Σε κάθε περίπτωση ενημερώνεται εγγράφως η αρμόδια για την έγκριση της εκδρομής αρχή. </w:t>
      </w:r>
    </w:p>
    <w:p>
      <w:pPr>
        <w:pStyle w:val="Web"/>
        <w:rPr/>
      </w:pPr>
      <w:r>
        <w:rPr>
          <w:rFonts w:cs="Arial" w:ascii="Arial" w:hAnsi="Arial"/>
          <w:b/>
          <w:bCs/>
          <w:color w:val="000000"/>
          <w:sz w:val="20"/>
          <w:szCs w:val="20"/>
        </w:rPr>
        <w:t>Άρθρο 11</w:t>
      </w:r>
      <w:r>
        <w:rPr>
          <w:rFonts w:cs="Arial" w:ascii="Arial" w:hAnsi="Arial"/>
          <w:color w:val="000000"/>
          <w:sz w:val="20"/>
          <w:szCs w:val="20"/>
        </w:rPr>
        <w:t xml:space="preserve"> </w:t>
      </w:r>
    </w:p>
    <w:p>
      <w:pPr>
        <w:pStyle w:val="Web"/>
        <w:rPr/>
      </w:pPr>
      <w:r>
        <w:rPr>
          <w:rFonts w:cs="Arial" w:ascii="Arial" w:hAnsi="Arial"/>
          <w:color w:val="000000"/>
          <w:sz w:val="20"/>
          <w:szCs w:val="20"/>
        </w:rPr>
        <w:t>Τα δικαιολογητικά προς έγκριση των εκδρομών-μετακινήσεων υποβάλλονται ιεραρχικά στον οικείο Δι</w:t>
        <w:softHyphen/>
        <w:t>ευθυντή Δευτεροβάθμιας Εκπαίδευσης, τουλάχιστον είκοσι (20) ημέρες για τις πολυήμερες εκδρομές και δεκατρείς ημέρες (13) για τις μονοήμερες εκδρομές πριν την αναχώρηση των εκδρομέων-μετακινουμένων. Ο Διευθυντής Δευτεροβάθμιας Εκπαίδευσης, αφού δι</w:t>
        <w:softHyphen/>
        <w:t>απιστώσει τη νομιμότητα της εκδρομής-μετακίνησης, συντάσσει σχετική εισήγηση, την οποία κοινοποιεί στον Περιφερειακό Διευθυντή Πρωτοβάθμιας και Δευτερο</w:t>
        <w:softHyphen/>
        <w:t xml:space="preserve">βάθμιας Εκπαίδευσης και εν συνεχεία τη διαβιβάζει, μαζί με τα απαιτούμενα δικαιολογητικά του άρθρου 10, στον οικείο αιρετό Περιφερειάρχη. </w:t>
      </w:r>
    </w:p>
    <w:p>
      <w:pPr>
        <w:pStyle w:val="Web"/>
        <w:rPr/>
      </w:pPr>
      <w:r>
        <w:rPr>
          <w:rFonts w:cs="Arial" w:ascii="Arial" w:hAnsi="Arial"/>
          <w:b/>
          <w:bCs/>
          <w:color w:val="000000"/>
          <w:sz w:val="20"/>
          <w:szCs w:val="20"/>
        </w:rPr>
        <w:t>Γ. Οργάνωση εκπαιδευτικών εκδρομών-μετακινήσεων</w:t>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12</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Οι εκδρομές-μετακινήσεις οργανώνονται από το σχολείο με ευθύνη του Διευθυντή. Ενδείκνυται να προ</w:t>
        <w:softHyphen/>
        <w:t xml:space="preserve">γραμματίζονται κατά το δυνατόν παράλληλα με άλλες μετακινήσεις, ώστε να μη διαταράσσεται για μεγάλο χρονικό διάστημα η ομαλή διδακτική διαδικασία. </w:t>
      </w:r>
    </w:p>
    <w:p>
      <w:pPr>
        <w:pStyle w:val="Web"/>
        <w:rPr/>
      </w:pPr>
      <w:r>
        <w:rPr>
          <w:rFonts w:cs="Arial" w:ascii="Arial" w:hAnsi="Arial"/>
          <w:b/>
          <w:bCs/>
          <w:color w:val="000000"/>
          <w:sz w:val="20"/>
          <w:szCs w:val="20"/>
        </w:rPr>
        <w:t>Άρθρο 13</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Εφόσον πρόκειται για ημερήσια, απλή μετακίνηση των μαθητών, ο Διευθυντής του σχολείου λαμβάνει τουλά</w:t>
        <w:softHyphen/>
        <w:t xml:space="preserve">χιστον τρεις (3) προσφορές για την επιλογή του μεταφορικού μέσου, τις οποίες ανακοινώνει στην ιστοσελίδα του σχολείου. </w:t>
      </w:r>
    </w:p>
    <w:p>
      <w:pPr>
        <w:pStyle w:val="Web"/>
        <w:rPr/>
      </w:pPr>
      <w:r>
        <w:rPr>
          <w:rFonts w:cs="Arial" w:ascii="Arial" w:hAnsi="Arial"/>
          <w:b/>
          <w:bCs/>
          <w:color w:val="000000"/>
          <w:sz w:val="20"/>
          <w:szCs w:val="20"/>
        </w:rPr>
        <w:t>Άρθρο 14</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Για τις προγραμματιζόμενες εκδρομές-μετακινήσεις, ο Διευθυντής του σχολείου προκηρύσσει στην ιστοσελίδα της αρμόδιας Διεύθυνσης Δευτεροβάθμιας Εκπαίδευσης εκδήλωση ενδιαφέροντος, στην οποία υποχρεωτικά θα καταγράφονται: α) προορισμός/οί, β) προβλεπόμενος αριθμός συμμετεχόντων, γ) μεταφο</w:t>
        <w:softHyphen/>
        <w:t>ρικό/ά μέσο/α και τυχόν πρόσθετες προδιαγραφές, δ) «κατηγορία» καταλύματος, ε) λοιπές υπηρεσίες (πα</w:t>
        <w:softHyphen/>
        <w:t>ρακολούθηση εκδηλώσεων, επίσκεψη χώρων κλπ.), στ) υποχρεωτική Ασφάλιση Ευθύνης Διοργανωτή, σύμφωνα με την κείμενη νομοθεσία. Συνιστάται στα σχολεία να ζητούν και την πρόσθετη προαιρετική ασφάλιση, που καλύπτει τα έξοδα σε περίπτωση ατυχήματος ή ασθένειας. Για τις παραπάνω υπηρεσίες πρέπει να ζητείται η τελική συνολική τιμή του οργανωμένου ταξιδιού, αλλά και η επιβάρυνση ανά μαθητή, ώστε οι προσφορές να είναι οικονομικά και ποιοτικά συγκρίσιμες. Η προσφορά του ταξιδιωτικού γραφείου θα κάνει ρητή αναφορά στην κατηγορία του καταλύματος που προτείνει. Οι προ</w:t>
        <w:softHyphen/>
        <w:t>σφορές, που θα πρέπει να είναι τουλάχιστον τρεις (3), κατατίθενται κλειστές στο σχολείο. Με κάθε προσφορά κατατίθεται από το ταξιδιωτικό γραφείο απαραιτήτως και υπεύθυνη δήλωση ότι διαθέτει ειδικό σήμα λειτουρ</w:t>
        <w:softHyphen/>
        <w:t xml:space="preserve">γίας, το οποίο βρίσκεται σε ισχύ. </w:t>
      </w:r>
    </w:p>
    <w:p>
      <w:pPr>
        <w:pStyle w:val="Web"/>
        <w:rPr>
          <w:rFonts w:ascii="Arial" w:hAnsi="Arial" w:cs="Arial"/>
          <w:color w:val="000000"/>
          <w:sz w:val="20"/>
          <w:szCs w:val="20"/>
        </w:rPr>
      </w:pPr>
      <w:r>
        <w:rPr>
          <w:rFonts w:cs="Arial" w:ascii="Arial" w:hAnsi="Arial"/>
          <w:color w:val="000000"/>
          <w:sz w:val="20"/>
          <w:szCs w:val="20"/>
        </w:rPr>
        <w:t>2. Για την αξιολόγηση των προσφορών και την επι</w:t>
        <w:softHyphen/>
        <w:t>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εκπαιδευτικούς, που ορίζονται από το Σύλλογο των Διδασκόντων Καθηγητών, έναν (1) εκπρόσωπο του Συλλόγου Γονέων και Κηδεμόνων, εφόσον λειτουργεί τέτοιος Σύλλογος, και από εκπροσώπους του 15/μελούς Μαθητικού Συμ</w:t>
        <w:softHyphen/>
        <w:t>βουλίου ή των 5/μελών Συμβουλίων των Μαθητικών Κοινοτήτων που θα λάβουν μέρος στην εκδρομή-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w:t>
        <w:softHyphen/>
        <w:t>ται και στο οποίο αναφέρονται με σαφήνεια τα κριτή</w:t>
        <w:softHyphen/>
        <w:t>ρια επιλογής. Το εν λόγω πρακτικό, εφόσον ζητηθεί, κοινοποιείται από το Διευθυντή του σχολείου σε κάθε συμμετέχοντα ή/και έχοντα νόμιμο δικαίωμα να ενη</w:t>
        <w:softHyphen/>
        <w:t xml:space="preserve">μερωθεί, ο οποίος μπορεί να υποβάλει ένσταση κατά της επιλογής εντός δύο (2) ημερών από τη σύνταξη του πρακτικού επιλογής. </w:t>
      </w:r>
    </w:p>
    <w:p>
      <w:pPr>
        <w:pStyle w:val="Web"/>
        <w:rPr>
          <w:rFonts w:ascii="Arial" w:hAnsi="Arial" w:cs="Arial"/>
          <w:color w:val="000000"/>
          <w:sz w:val="20"/>
          <w:szCs w:val="20"/>
        </w:rPr>
      </w:pPr>
      <w:r>
        <w:rPr>
          <w:rFonts w:cs="Arial" w:ascii="Arial" w:hAnsi="Arial"/>
          <w:color w:val="000000"/>
          <w:sz w:val="20"/>
          <w:szCs w:val="20"/>
        </w:rPr>
        <w:t>3. Μετά την αξιολόγηση των προσφορών και την εξέταση των ενδεχόμενων ενστάσεων, γίνεται η τελι</w:t>
        <w:softHyphen/>
        <w:t xml:space="preserve">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 </w:t>
      </w:r>
    </w:p>
    <w:p>
      <w:pPr>
        <w:pStyle w:val="Web"/>
        <w:rPr>
          <w:rFonts w:ascii="Arial" w:hAnsi="Arial" w:cs="Arial"/>
          <w:color w:val="000000"/>
          <w:sz w:val="20"/>
          <w:szCs w:val="20"/>
        </w:rPr>
      </w:pPr>
      <w:r>
        <w:rPr>
          <w:rFonts w:cs="Arial" w:ascii="Arial" w:hAnsi="Arial"/>
          <w:color w:val="000000"/>
          <w:sz w:val="20"/>
          <w:szCs w:val="20"/>
        </w:rPr>
        <w:t>i. Το εγκεκριμένο από το Σύλλογο Διδασκόντων Κα</w:t>
        <w:softHyphen/>
        <w:t xml:space="preserve">θηγητών αναλυτικό πρόγραμμα της εκδρομής. </w:t>
        <w:br/>
        <w:t>ii. Το όνομα του ξενοδοχείου, η κατηγορία του, ο αριθ</w:t>
        <w:softHyphen/>
        <w:t xml:space="preserve">μός δωματίων και κλινών και οι παρεχόμενες από αυτό υπηρεσίες. </w:t>
        <w:br/>
        <w:t xml:space="preserve">iii. Η Ασφάλεια αστικής επαγγελματικής ευθύνης. </w:t>
        <w:br/>
        <w:t xml:space="preserve">iv. Το συνολικό κόστος της εκδρομής και κόστος ανά μαθητή. </w:t>
        <w:br/>
        <w:t xml:space="preserve">v. Τους Γενικούς Όρους συμμετοχής στην εκδρομή. </w:t>
      </w:r>
    </w:p>
    <w:p>
      <w:pPr>
        <w:pStyle w:val="Web"/>
        <w:rPr>
          <w:rFonts w:ascii="Arial" w:hAnsi="Arial" w:cs="Arial"/>
          <w:color w:val="000000"/>
          <w:sz w:val="20"/>
          <w:szCs w:val="20"/>
        </w:rPr>
      </w:pPr>
      <w:r>
        <w:rPr>
          <w:rFonts w:cs="Arial" w:ascii="Arial" w:hAnsi="Arial"/>
          <w:color w:val="000000"/>
          <w:sz w:val="20"/>
          <w:szCs w:val="20"/>
        </w:rPr>
        <w:t xml:space="preserve">4. 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w:t>
      </w:r>
    </w:p>
    <w:p>
      <w:pPr>
        <w:pStyle w:val="Web"/>
        <w:rPr>
          <w:rFonts w:ascii="Arial" w:hAnsi="Arial" w:cs="Arial"/>
          <w:color w:val="000000"/>
          <w:sz w:val="20"/>
          <w:szCs w:val="20"/>
        </w:rPr>
      </w:pPr>
      <w:r>
        <w:rPr>
          <w:rFonts w:cs="Arial" w:ascii="Arial" w:hAnsi="Arial"/>
          <w:color w:val="000000"/>
          <w:sz w:val="20"/>
          <w:szCs w:val="20"/>
        </w:rPr>
        <w:t>5. Οι Διευθυντές των σχολείων, για την πραγματοποί</w:t>
        <w:softHyphen/>
        <w:t>ηση της εκδρομής, οφείλουν να συνεννοούνται με τις αρμόδιες οικονομικές υπηρεσίες για την εξασφάλιση των προϋποθέσεων αποζημίωσης των συνοδών καθη</w:t>
        <w:softHyphen/>
        <w:t xml:space="preserve">γητών και του αρχηγού. </w:t>
      </w:r>
    </w:p>
    <w:p>
      <w:pPr>
        <w:pStyle w:val="Web"/>
        <w:rPr>
          <w:rFonts w:ascii="Arial" w:hAnsi="Arial" w:cs="Arial"/>
          <w:color w:val="000000"/>
          <w:sz w:val="20"/>
          <w:szCs w:val="20"/>
        </w:rPr>
      </w:pPr>
      <w:r>
        <w:rPr>
          <w:rFonts w:cs="Arial" w:ascii="Arial" w:hAnsi="Arial"/>
          <w:color w:val="000000"/>
          <w:sz w:val="20"/>
          <w:szCs w:val="20"/>
        </w:rPr>
        <w:t>6. Μετά τον προγραμματισμό των πολυήμερων εκδρομών-μετακινήσεων, με ευθύνη του Διευθυντή του σχο</w:t>
        <w:softHyphen/>
        <w:t>λείου, καταχωρείται η εκδρομή-μετακίνηση στην ειδική ηλεκτρονική διεύθυνση του Υ.Π.Δ.Β.Μ.Θ., προκειμένου να ενημερώνονται οι υπηρεσίες άλλων Υπουργείων, οι Περιφερειακές Διευθύνσεις Εκπαίδευσης και οι Περι</w:t>
        <w:softHyphen/>
        <w:t xml:space="preserve">φέρειες του τόπου προορισμού των εκδρομών, ώστε να λαμβάνεται κάθε αναγκαίο μέτρο για την ασφαλή μετακίνηση των μαθητών και την τήρηση των διατάξεων που καθορίζουν τους όρους λειτουργίας των χώρων διαμονής, εστίασης και ψυχαγωγίας. </w:t>
      </w:r>
    </w:p>
    <w:p>
      <w:pPr>
        <w:pStyle w:val="Web"/>
        <w:rPr>
          <w:rFonts w:ascii="Arial" w:hAnsi="Arial" w:cs="Arial"/>
          <w:color w:val="000000"/>
          <w:sz w:val="20"/>
          <w:szCs w:val="20"/>
        </w:rPr>
      </w:pPr>
      <w:r>
        <w:rPr>
          <w:rFonts w:cs="Arial" w:ascii="Arial" w:hAnsi="Arial"/>
          <w:color w:val="000000"/>
          <w:sz w:val="20"/>
          <w:szCs w:val="20"/>
        </w:rPr>
        <w:t>7. Οι εκδρομές-μετακινήσεις των μαθητών είναι δυ</w:t>
        <w:softHyphen/>
        <w:t>νατό να πραγματοποιούνται με τα εναέρια, θαλάσσια, οδικά και σιδηροδρομικά μέσα μεταφοράς, σύμφωνα με την κείμενη νομοθεσία, με την προϋπόθεση ότι πληρού</w:t>
        <w:softHyphen/>
        <w:t xml:space="preserve">νται οι όροι ασφάλειας για καθένα από αυτά. </w:t>
      </w:r>
    </w:p>
    <w:p>
      <w:pPr>
        <w:pStyle w:val="Web"/>
        <w:rPr>
          <w:rFonts w:ascii="Arial" w:hAnsi="Arial" w:cs="Arial"/>
          <w:color w:val="000000"/>
          <w:sz w:val="20"/>
          <w:szCs w:val="20"/>
        </w:rPr>
      </w:pPr>
      <w:r>
        <w:rPr>
          <w:rFonts w:cs="Arial" w:ascii="Arial" w:hAnsi="Arial"/>
          <w:color w:val="000000"/>
          <w:sz w:val="20"/>
          <w:szCs w:val="20"/>
        </w:rPr>
        <w:t>8. Για την ασφαλή μετακίνηση των μαθητών, η εκκίνη</w:t>
        <w:softHyphen/>
        <w:t>ση των εκδρομών-μετακινήσεων θα γίνεται από το χώρο του σχολείου, δε θα πραγματοποιείται πριν από τις 6 π.μ., ενώ η άφιξη στον τόπο προορισμού ή η επιστροφή στο σχολείο θα πραγματοποιείται το αργότερο έως τις 10 μ.μ., όταν η εκδρομή πραγματοποιείται οδικώς. Σε περίπτωση χρήσης δεύτερου μεταφορικού μέσου, είναι δυνατό να διαφοροποιηθούν τα παραπάνω προβλεπό</w:t>
        <w:softHyphen/>
        <w:t>μενα χρονικά όρια εκκίνησης-άφιξης με απόφαση του αιρετού Περιφερειάρχη της Διοικητικής Περιφέρειας. Επίσης, κάθε είδους μετακίνηση των μαθητών στον τόπο διαμονής τους κατά τη διάρκεια της πραγματο</w:t>
        <w:softHyphen/>
        <w:t xml:space="preserve">ποίησης των εκδρομών θα γίνεται σε χρόνο σύμφωνο με το εγκεκριμένο πρόγραμμα της εκδρομής. </w:t>
      </w:r>
    </w:p>
    <w:p>
      <w:pPr>
        <w:pStyle w:val="Web"/>
        <w:rPr>
          <w:rFonts w:ascii="Arial" w:hAnsi="Arial" w:cs="Arial"/>
          <w:color w:val="000000"/>
          <w:sz w:val="20"/>
          <w:szCs w:val="20"/>
        </w:rPr>
      </w:pPr>
      <w:r>
        <w:rPr>
          <w:rFonts w:cs="Arial" w:ascii="Arial" w:hAnsi="Arial"/>
          <w:color w:val="000000"/>
          <w:sz w:val="20"/>
          <w:szCs w:val="20"/>
        </w:rPr>
        <w:t>9. Πριν από την αναχώρηση, ο Διευθυντής του σχολείου σε συνεργασία με τον αρχηγό της εκδρομής-μετακίνησης και τους συνοδούς καθηγητές τονίζει στους μαθητές την ανάγκη για τη σχολαστική τήρηση του προγράμματος της εκδρομής και την υποδειγματική συμπεριφορά τους, έτσι ώστε να επιτευχθούν σε όλη τη διάρκεια της εκδρο</w:t>
        <w:softHyphen/>
        <w:t xml:space="preserve">μής η ασφαλής μετακίνηση, η διαμονή και η ψυχαγωγία, καθώς και οι εκπαιδευτικοί στόχοι. </w:t>
      </w:r>
    </w:p>
    <w:p>
      <w:pPr>
        <w:pStyle w:val="Web"/>
        <w:rPr>
          <w:rFonts w:ascii="Arial" w:hAnsi="Arial" w:cs="Arial"/>
          <w:color w:val="000000"/>
          <w:sz w:val="20"/>
          <w:szCs w:val="20"/>
        </w:rPr>
      </w:pPr>
      <w:r>
        <w:rPr>
          <w:rFonts w:cs="Arial" w:ascii="Arial" w:hAnsi="Arial"/>
          <w:color w:val="000000"/>
          <w:sz w:val="20"/>
          <w:szCs w:val="20"/>
        </w:rPr>
        <w:t>10. Σε περίπτωση μετακίνησης με τουριστικά λεωφο</w:t>
        <w:softHyphen/>
        <w:t>ρεία, ο αρχηγός της εκδρομής-μετακίνησης φροντίζει να αναρτηθεί στα οχήματα ευανάγνωστη πινακίδα με την ένδειξη «Σχολική Εκδρομή - (όνομα σχολείου)» σε εμφα</w:t>
        <w:softHyphen/>
        <w:t xml:space="preserve">νή σημεία στο πρόσθιο και οπίσθιο μέρος του οχήματος, η οποία διατηρείται έως το τέλος της εκδρομής. </w:t>
      </w:r>
    </w:p>
    <w:p>
      <w:pPr>
        <w:pStyle w:val="Web"/>
        <w:rPr>
          <w:rFonts w:ascii="Arial" w:hAnsi="Arial" w:cs="Arial"/>
          <w:color w:val="000000"/>
          <w:sz w:val="20"/>
          <w:szCs w:val="20"/>
        </w:rPr>
      </w:pPr>
      <w:r>
        <w:rPr>
          <w:rFonts w:cs="Arial" w:ascii="Arial" w:hAnsi="Arial"/>
          <w:color w:val="000000"/>
          <w:sz w:val="20"/>
          <w:szCs w:val="20"/>
        </w:rPr>
        <w:t>11. Η τήρηση του προγράμματος της εκδρομής, καθώς και η ασφάλεια των μαθητών σε όλη τη διάρκεια της με</w:t>
        <w:softHyphen/>
        <w:t>τακίνησης, από την αναχώρηση έως και την επιστροφή τους, αποτελεί ευθύνη του αρχηγού της εκδρομής και των συνοδών εκπαιδευτικών. Ο Διευθυντής του σχολείου, εφόσον η μετακίνηση γίνεται με τουριστικά λεωφορεία, απευθύνεται εγγράφως στη Διεύθυνση Τροχαίας της Ελληνικής Αστυνομίας, ώστε να διενεργηθεί έλεγχος των οχημάτων (έγγραφα καταλληλότητας οχήματος, επαγγελματική άδεια οδήγησης, έγγραφα οδηγού κλπ.), λίγο πριν την αναχώρηση των εκδρομέων. Οι συνοδοί καθηγητές επιβλέπουν τα όρια ταχύτητας και, εφόσον κρίνουν σκόπιμο, απευθύνονται στις αστυνομικές δι</w:t>
        <w:softHyphen/>
        <w:t xml:space="preserve">ευθύνσεις του τόπου προορισμού, για επανάληψη των ελέγχων. </w:t>
      </w:r>
    </w:p>
    <w:p>
      <w:pPr>
        <w:pStyle w:val="Web"/>
        <w:rPr>
          <w:rFonts w:ascii="Arial" w:hAnsi="Arial" w:cs="Arial"/>
          <w:color w:val="000000"/>
          <w:sz w:val="20"/>
          <w:szCs w:val="20"/>
        </w:rPr>
      </w:pPr>
      <w:r>
        <w:rPr>
          <w:rFonts w:cs="Arial" w:ascii="Arial" w:hAnsi="Arial"/>
          <w:color w:val="000000"/>
          <w:sz w:val="20"/>
          <w:szCs w:val="20"/>
        </w:rPr>
        <w:t>12. Οι χώροι που επιλέγονται για τη διαμονή, εστία</w:t>
        <w:softHyphen/>
        <w:t xml:space="preserve">ση και ψυχαγωγία των μαθητών πρέπει να διαθέτουν νόμιμη άδεια λειτουργίας και να πληρούν τους όρους ασφάλειας και υγιεινής. </w:t>
      </w:r>
    </w:p>
    <w:p>
      <w:pPr>
        <w:pStyle w:val="Web"/>
        <w:rPr>
          <w:rFonts w:ascii="Arial" w:hAnsi="Arial" w:cs="Arial"/>
          <w:color w:val="000000"/>
          <w:sz w:val="20"/>
          <w:szCs w:val="20"/>
        </w:rPr>
      </w:pPr>
      <w:r>
        <w:rPr>
          <w:rFonts w:cs="Arial" w:ascii="Arial" w:hAnsi="Arial"/>
          <w:color w:val="000000"/>
          <w:sz w:val="20"/>
          <w:szCs w:val="20"/>
        </w:rPr>
        <w:t>13. Σε έκτακτη ανάγκη ή ανυπέρβλητη δυσκολία που τυχόν προκύψει κατά τη διάρκεια της εκδρομής-με-τακίνησης, ο αρχηγός απευθύνεται στο Γενικό Γραμ</w:t>
        <w:softHyphen/>
        <w:t>ματέα της οικείας Αποκεντρωμένης Διοίκησης ή στις κατά τόπο αρμόδιες αρχές τοπικής αυτοδιοίκησης για το εσωτερικό και ζητά τη συνδρομή τους, ενώ για το εξωτερικό ζητά τη συνδρομή των πλησιέστερων πρε</w:t>
        <w:softHyphen/>
        <w:t>σβευτικών ή προξενικών αρχών, καθώς και του αρμόδιου Συντονιστή Εκπαίδευσης Εξωτερικού, των οποίων τα τηλέφωνα και τις διευθύνσεις έχει φροντίσει να πλη</w:t>
        <w:softHyphen/>
        <w:t xml:space="preserve">ροφορηθεί πριν την αναχώρηση. </w:t>
      </w:r>
    </w:p>
    <w:p>
      <w:pPr>
        <w:pStyle w:val="Web"/>
        <w:rPr>
          <w:rFonts w:ascii="Arial" w:hAnsi="Arial" w:cs="Arial"/>
          <w:color w:val="000000"/>
          <w:sz w:val="20"/>
          <w:szCs w:val="20"/>
        </w:rPr>
      </w:pPr>
      <w:r>
        <w:rPr>
          <w:rFonts w:cs="Arial" w:ascii="Arial" w:hAnsi="Arial"/>
          <w:color w:val="000000"/>
          <w:sz w:val="20"/>
          <w:szCs w:val="20"/>
        </w:rPr>
        <w:t xml:space="preserve">14. Για κάθε εκδρομή-μετακίνηση στο εξωτερικό των εκπαιδευτικών και των μαθητών, είναι απαραίτητη η ασφαλιστική κάλυψη για τη διάρκεια του ταξιδιού και της διαμονής. Για εκδρομές - μετακινήσεις σε χώρες μέλη της Ευρωπαϊκής Ένωσης, οι εκπαιδευτικοί μπορούν να απευθύνονται στα γραφεία του οικείου Οργανισμού Περίθαλψης Ασφαλισμένων Δημοσίου (Ο.Π.Α.Δ.) απ` όπου εκδίδεται η ευρωπαϊκή κάρτα ασφάλισης, η οποία ισχύει για ένα ημερολογιακό έτος. Για τους μαθητές θα πρέπει να μεριμνήσουν έγκαιρα οι γονείς τους, απευθυνόμενοι στον ασφαλιστικό τους φορέα, προκειμένου να έχουν τη σχετική πληροφόρηση και να προβούν στην έκδοση ευρωπαϊκής κάρτας ασφάλισης για τα παιδιά τους. Σε περίπτωση εκπαιδευτικής επίσκεψης σε χώρα η οποία δεν είναι κράτος - μέλος της Ευρωπαϊκής Ένωσης, απαιτείται η έγκαιρη ενημέρωση της Πρεσβείας ή του πλησιέστερου Προξενείου της Ελλάδας στη χώρα αυτή και η κοινοποίηση της σχετικής Απόφασης μετακίνησης στη Διεύθυνση Ε1 του Υπουργείου Εξωτερικών (φαξ: 210 - 3682 277). </w:t>
      </w:r>
    </w:p>
    <w:p>
      <w:pPr>
        <w:pStyle w:val="Web"/>
        <w:rPr>
          <w:rFonts w:ascii="Arial" w:hAnsi="Arial" w:cs="Arial"/>
          <w:color w:val="000000"/>
          <w:sz w:val="20"/>
          <w:szCs w:val="20"/>
        </w:rPr>
      </w:pPr>
      <w:r>
        <w:rPr>
          <w:rFonts w:cs="Arial" w:ascii="Arial" w:hAnsi="Arial"/>
          <w:color w:val="000000"/>
          <w:sz w:val="20"/>
          <w:szCs w:val="20"/>
        </w:rPr>
        <w:t xml:space="preserve">15. Ο τελικός έλεγχος των δαπανηθέντων για την εκδρομή χρημάτων που προήλθαν από τυχόν πόρους των μαθητικών κοινοτήτων γίνεται από το Διευθυντή του σχολείου. </w:t>
      </w:r>
    </w:p>
    <w:p>
      <w:pPr>
        <w:pStyle w:val="Web"/>
        <w:rPr>
          <w:rFonts w:ascii="Arial" w:hAnsi="Arial" w:cs="Arial"/>
          <w:color w:val="000000"/>
          <w:sz w:val="20"/>
          <w:szCs w:val="20"/>
        </w:rPr>
      </w:pPr>
      <w:r>
        <w:rPr>
          <w:rFonts w:cs="Arial" w:ascii="Arial" w:hAnsi="Arial"/>
          <w:color w:val="000000"/>
          <w:sz w:val="20"/>
          <w:szCs w:val="20"/>
        </w:rPr>
        <w:t>16. Μετά την ολοκλήρωση της εκδρομής-μετακίνησης ο αρχηγός, σε συνεργασία με τους συνοδούς κα</w:t>
        <w:softHyphen/>
        <w:t>θηγητές, συντάσσει λεπτομερή έκθεση σχετικά με τη διεξαγωγή της, την τήρηση του προγράμματος και το βαθμό επίτευξης των εκπαιδευτικών στόχων της. Επίσης, συντάσσει φύλλο αξιολόγησης των υπηρεσιών που παρασχέθηκαν από το τουριστικό γραφείο, με βάση αντικειμενικά στοιχεία. Η έκθεση και το φύλλο αξιολόγησης υποβάλλονται στο Διευθυντή του σχολείου για ενημέρωση του ιδίου και του Συλλόγου των Διδα</w:t>
        <w:softHyphen/>
        <w:t>σκόντων Καθηγητών και κοινοποιούνται στη Διεύθυνση Δευτεροβάθμιας Εκπαίδευσης. Ο Διευθυντής Δευτερο</w:t>
        <w:softHyphen/>
        <w:t>βάθμιας Εκπαίδευσης υποβάλλει συγκεντρωτική έκθεση των σχολείων της περιοχής ευθύνης του στον Περιφε</w:t>
        <w:softHyphen/>
        <w:t>ρειακό Διευθυντή Πρωτοβάθμιας και Δευτεροβάθμιας Εκπαίδευσης, ο οποίος με τη σειρά του συντάσσει την τελική έκθεση για τις Διευθύνσεις Δευτεροβάθμιας Εκ</w:t>
        <w:softHyphen/>
        <w:t xml:space="preserve">παίδευσης της Περιφέρειάς του και την υποβάλλει στο αρμόδιο Γραφείο του Υπουργείου Παιδείας, Διά Βίου Μάθησης και Θρησκευμάτων. </w:t>
      </w:r>
    </w:p>
    <w:p>
      <w:pPr>
        <w:pStyle w:val="Web"/>
        <w:rPr>
          <w:rFonts w:ascii="Arial" w:hAnsi="Arial" w:cs="Arial"/>
          <w:color w:val="000000"/>
          <w:sz w:val="20"/>
          <w:szCs w:val="20"/>
        </w:rPr>
      </w:pPr>
      <w:r>
        <w:rPr>
          <w:rFonts w:cs="Arial" w:ascii="Arial" w:hAnsi="Arial"/>
          <w:color w:val="000000"/>
          <w:sz w:val="20"/>
          <w:szCs w:val="20"/>
        </w:rPr>
        <w:t xml:space="preserve">17. Για την ενημέρωση των σχολείων τηρείται στις Διευθύνσεις Δευτεροβάθμιας Εκπαίδευσης φάκελος εκδρομών, στον οποίο κατατίθενται από το Διευθυντή κάθε σχολείου: </w:t>
      </w:r>
    </w:p>
    <w:p>
      <w:pPr>
        <w:pStyle w:val="Web"/>
        <w:rPr>
          <w:rFonts w:ascii="Arial" w:hAnsi="Arial" w:cs="Arial"/>
          <w:color w:val="000000"/>
          <w:sz w:val="20"/>
          <w:szCs w:val="20"/>
        </w:rPr>
      </w:pPr>
      <w:r>
        <w:rPr>
          <w:rFonts w:cs="Arial" w:ascii="Arial" w:hAnsi="Arial"/>
          <w:color w:val="000000"/>
          <w:sz w:val="20"/>
          <w:szCs w:val="20"/>
        </w:rPr>
        <w:t xml:space="preserve">i. Αντίγραφα των συμβάσεων των σχολείων με τα τουριστικά γραφεία. </w:t>
      </w:r>
    </w:p>
    <w:p>
      <w:pPr>
        <w:pStyle w:val="Web"/>
        <w:rPr>
          <w:rFonts w:ascii="Arial" w:hAnsi="Arial" w:cs="Arial"/>
          <w:color w:val="000000"/>
          <w:sz w:val="20"/>
          <w:szCs w:val="20"/>
        </w:rPr>
      </w:pPr>
      <w:r>
        <w:rPr>
          <w:rFonts w:cs="Arial" w:ascii="Arial" w:hAnsi="Arial"/>
          <w:color w:val="000000"/>
          <w:sz w:val="20"/>
          <w:szCs w:val="20"/>
        </w:rPr>
        <w:t xml:space="preserve">ii. Έκθεση και φύλλο αξιολόγησης του τουριστικού γραφείου, τα οποία συντάσσονται από τον αρχηγό της εκδρομής και τους συνοδούς και αναφέρονται στην τήρηση των συμφωνηθέντων όρων από τα τουριστικά γραφεία. </w:t>
      </w:r>
    </w:p>
    <w:p>
      <w:pPr>
        <w:pStyle w:val="Web"/>
        <w:rPr/>
      </w:pPr>
      <w:r>
        <w:rPr>
          <w:rFonts w:cs="Arial" w:ascii="Arial" w:hAnsi="Arial"/>
          <w:b/>
          <w:bCs/>
          <w:color w:val="000000"/>
          <w:sz w:val="20"/>
          <w:szCs w:val="20"/>
        </w:rPr>
        <w:t>Άρθρο 15</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Με την ισχύ της παρούσας καταργείται η Υπουργική Απόφαση 13324/Γ2/17-02-2006 (Φ.Ε.Κ. 206, τ.Β΄), καθώς και κάθε άλλη διάταξη που ρυθμίζει θέματα της πα</w:t>
        <w:softHyphen/>
        <w:t xml:space="preserve">ρούσας απόφασης, όσον αφορά στη Δευτεροβάθμια Εκπαίδευση. </w:t>
      </w:r>
    </w:p>
    <w:p>
      <w:pPr>
        <w:pStyle w:val="Web"/>
        <w:rPr>
          <w:rFonts w:ascii="Arial" w:hAnsi="Arial" w:cs="Arial"/>
          <w:color w:val="000000"/>
          <w:sz w:val="20"/>
          <w:szCs w:val="20"/>
        </w:rPr>
      </w:pPr>
      <w:r>
        <w:rPr>
          <w:rFonts w:cs="Arial" w:ascii="Arial" w:hAnsi="Arial"/>
          <w:color w:val="000000"/>
          <w:sz w:val="20"/>
          <w:szCs w:val="20"/>
        </w:rPr>
        <w:t xml:space="preserve">Η απόφαση αυτή να δημοσιευθεί στην Εφημερίδα της Κυβερνήσεω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408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8031/25-01-2012 Υπ. Παιδείας</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Δίδονται πληροφορίε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Σε συνέχεια του με αρ. πρ. 146108/Γ2/20-12-2011 εγγράφου μας με το οποίο σας ενημερώσαμε για τη με αριθμ. 129287/Γ2/10-11-2011 (Β΄2769) Υπουργική Απόφαση σχετικά με τις «Εκδρομές - Μετακινήσεις μαθητών Δημόσιων και Ιδιωτικών σχολείων Δευτεροβάθμιας Εκπαίδευσης εντός και εκτός της χώρας», σας γνωρίζουμε τα τηλέφωνα επικοινωνίας στα οποία μπορείτε να απευθύνεστε ανά κατηγορία εκδρομών-μετακινήσεων: </w:t>
      </w:r>
    </w:p>
    <w:p>
      <w:pPr>
        <w:pStyle w:val="Web"/>
        <w:rPr/>
      </w:pPr>
      <w:r>
        <w:rPr>
          <w:rFonts w:cs="Arial" w:ascii="Arial" w:hAnsi="Arial"/>
          <w:b/>
          <w:bCs/>
          <w:color w:val="000000"/>
          <w:sz w:val="20"/>
          <w:szCs w:val="20"/>
        </w:rPr>
        <w:t>·</w:t>
      </w:r>
      <w:r>
        <w:rPr>
          <w:rFonts w:cs="Arial" w:ascii="Arial" w:hAnsi="Arial"/>
          <w:color w:val="000000"/>
          <w:sz w:val="20"/>
          <w:szCs w:val="20"/>
        </w:rPr>
        <w:t xml:space="preserve"> Τμήμα Γ΄ της Διεύθυνσης Σπουδών Δευτεροβάθμιας Εκπαίδευσης, αρμόδιο για τους σχολικούς περιπάτους, τις εκπαιδευτικές εκδρομές, τις διδακτικές επισκέψεις και τις επισκέψεις στη Βουλή των Ελλήνων είναι τα 210 344 3272 και 210 344 2242. </w:t>
      </w:r>
    </w:p>
    <w:p>
      <w:pPr>
        <w:pStyle w:val="Web"/>
        <w:rPr/>
      </w:pPr>
      <w:r>
        <w:rPr>
          <w:rFonts w:cs="Arial" w:ascii="Arial" w:hAnsi="Arial"/>
          <w:b/>
          <w:bCs/>
          <w:color w:val="000000"/>
          <w:sz w:val="20"/>
          <w:szCs w:val="20"/>
        </w:rPr>
        <w:t>·</w:t>
      </w:r>
      <w:r>
        <w:rPr>
          <w:rFonts w:cs="Arial" w:ascii="Arial" w:hAnsi="Arial"/>
          <w:color w:val="000000"/>
          <w:sz w:val="20"/>
          <w:szCs w:val="20"/>
        </w:rPr>
        <w:t xml:space="preserve"> Διεύθυνση Συμβουλευτικού Επαγγελματικού Προσανατολισμού και Εκπαιδευτικών Δραστηριοτήτων, αρμόδια για τις εκπαιδευτικές επισκέψεις και τις μετακινήσεις-επισκέψεις σε Κέντρα Περιβαλλοντικής Εκπαίδευσης (Κ.Π.Ε.) είναι τα 210 344 2223 και 210 344 2225. </w:t>
      </w:r>
    </w:p>
    <w:p>
      <w:pPr>
        <w:pStyle w:val="Web"/>
        <w:rPr/>
      </w:pPr>
      <w:r>
        <w:rPr>
          <w:rFonts w:cs="Arial" w:ascii="Arial" w:hAnsi="Arial"/>
          <w:b/>
          <w:bCs/>
          <w:color w:val="000000"/>
          <w:sz w:val="20"/>
          <w:szCs w:val="20"/>
        </w:rPr>
        <w:t>·</w:t>
      </w:r>
      <w:r>
        <w:rPr>
          <w:rFonts w:cs="Arial" w:ascii="Arial" w:hAnsi="Arial"/>
          <w:color w:val="000000"/>
          <w:sz w:val="20"/>
          <w:szCs w:val="20"/>
        </w:rPr>
        <w:t xml:space="preserve"> Τμήμα Β΄- Προγραμμάτων της Διεύθυνσης Ευρωπαϊκής Ένωσης, αρμόδιο για τα ευρωπαϊκά προγράμματα και δραστηριότητες είναι τα 210 344 3195 και 210 344 3183. </w:t>
      </w:r>
    </w:p>
    <w:p>
      <w:pPr>
        <w:pStyle w:val="Web"/>
        <w:rPr/>
      </w:pPr>
      <w:r>
        <w:rPr>
          <w:rFonts w:cs="Arial" w:ascii="Arial" w:hAnsi="Arial"/>
          <w:b/>
          <w:bCs/>
          <w:color w:val="000000"/>
          <w:sz w:val="20"/>
          <w:szCs w:val="20"/>
        </w:rPr>
        <w:t>·</w:t>
      </w:r>
      <w:r>
        <w:rPr>
          <w:rFonts w:cs="Arial" w:ascii="Arial" w:hAnsi="Arial"/>
          <w:color w:val="000000"/>
          <w:sz w:val="20"/>
          <w:szCs w:val="20"/>
        </w:rPr>
        <w:t xml:space="preserve"> Τμήμα Β΄- Εκπαιδευτικών Ανταλλαγών της Διεύθυνσης Διεθνών Εκπαιδευτικών Σχέσεων , αρμόδιο για τις εκπαιδευτικές ανταλλαγές και αδελφοποιήσεις είναι το 210 344 3353 . </w:t>
      </w:r>
    </w:p>
    <w:p>
      <w:pPr>
        <w:pStyle w:val="Web"/>
        <w:rPr>
          <w:rFonts w:ascii="Arial" w:hAnsi="Arial" w:cs="Arial"/>
          <w:color w:val="000000"/>
          <w:sz w:val="20"/>
          <w:szCs w:val="20"/>
        </w:rPr>
      </w:pPr>
      <w:r>
        <w:rPr>
          <w:rFonts w:cs="Arial" w:ascii="Arial" w:hAnsi="Arial"/>
          <w:color w:val="000000"/>
          <w:sz w:val="20"/>
          <w:szCs w:val="20"/>
        </w:rPr>
        <w:t xml:space="preserve">Παρακαλούμε να ενημερώσετε άμεσα τα σχολεία αρμοδιότητάς σα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4081"</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7/5181/17-01-2012 Υπ. Παιδείας</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Δίδονται διευκρινίσει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Κατόπιν ερωτημάτων σχετικά με την υπ. αριθμ. 129287/Γ2/2011 (Β` 2769) Υπουργική Απόφαση με θέμα: «Εκδρομές - Μετακινήσεις μαθητών Δημόσιων και Ιδιωτικών σχολείων Δευτεροβάθμιας Εκπαίδευσης εντός και εκτός της χώρας» σας γνωρίζουμε τα εξής: </w:t>
      </w:r>
    </w:p>
    <w:p>
      <w:pPr>
        <w:pStyle w:val="Web"/>
        <w:rPr>
          <w:rFonts w:ascii="Arial" w:hAnsi="Arial" w:cs="Arial"/>
          <w:color w:val="000000"/>
          <w:sz w:val="20"/>
          <w:szCs w:val="20"/>
        </w:rPr>
      </w:pPr>
      <w:r>
        <w:rPr>
          <w:rFonts w:cs="Arial" w:ascii="Arial" w:hAnsi="Arial"/>
          <w:color w:val="000000"/>
          <w:sz w:val="20"/>
          <w:szCs w:val="20"/>
        </w:rPr>
        <w:t xml:space="preserve">α. Επειδή κάποια σχολεία είχαν ήδη - προ του υπ. αριθμ. 146108/Γ2/20-12-2011 εγγράφου -προγραμματίσει τις μετακινήσεις τους και προκειμένου να μη δημιουργηθούν προβλήματα στην πραγματοποίησή τους, διευκρινίζεται ότι η διαδικασία έγκρισης των αιτημάτων αυτών, που είχαν υποβληθεί στις οικείες Διευθύνσεις μέχρι και το Δεκέμβριο 2011, διέπεται από το προΐσχύον καθεστώς. </w:t>
      </w:r>
    </w:p>
    <w:p>
      <w:pPr>
        <w:pStyle w:val="Web"/>
        <w:rPr>
          <w:rFonts w:ascii="Arial" w:hAnsi="Arial" w:cs="Arial"/>
          <w:color w:val="000000"/>
          <w:sz w:val="20"/>
          <w:szCs w:val="20"/>
        </w:rPr>
      </w:pPr>
      <w:r>
        <w:rPr>
          <w:rFonts w:cs="Arial" w:ascii="Arial" w:hAnsi="Arial"/>
          <w:color w:val="000000"/>
          <w:sz w:val="20"/>
          <w:szCs w:val="20"/>
        </w:rPr>
        <w:t xml:space="preserve">β. Στο άρθρο 3 της ανωτέρω Υπουργικής Απόφασης εντάσσονται και οι εκπαιδευτικές επισκέψεις -μετακινήσεις, που μπορεί να αφορούν και επιμέρους τμήματα ή τάξεις, τομείς και ειδικότητες, εφόσον εξυπηρετείται ο εκπαιδευτικός σκοπός που περιγράφεται με σαφήνεια στο άρθρο 2 παράγραφος 1 της εν λόγω Υπουργικής Απόφασης. Οι εκπαιδευτικές αυτές επισκέψεις μπορούν να πραγματοποιούνται στο πλαίσιο των μαθημάτων του ωρολογίου προγράμματος της Δευτεροβάθμιας Εκπαίδευσης και πρέπει να εξυπηρετούν συγκεκριμένους εκπαιδευτικούς και διδακτικούς στόχους του μαθήματος ή των μαθημάτων. Οι στόχοι αυτοί καθώς και οι σχετικές δράσεις και τα προσδοκώμενα αποτελέσματα περιγράφονται σε σχετικό εκπαιδευτικό πρόγραμμα που συντάσσεται από τον ή τους διδάσκοντες, εγκρίνεται από το Σύλλογο Διδασκόντων και συνυποβάλλεται με την αίτηση για την πραγματοποίηση της επίσκεψης -μετακίνησης. </w:t>
      </w:r>
    </w:p>
    <w:p>
      <w:pPr>
        <w:pStyle w:val="Web"/>
        <w:rPr>
          <w:rFonts w:ascii="Arial" w:hAnsi="Arial" w:cs="Arial"/>
          <w:color w:val="000000"/>
          <w:sz w:val="20"/>
          <w:szCs w:val="20"/>
          <w:lang w:val="en-US"/>
        </w:rPr>
      </w:pPr>
      <w:r>
        <w:rPr>
          <w:rFonts w:cs="Arial" w:ascii="Arial" w:hAnsi="Arial"/>
          <w:color w:val="000000"/>
          <w:sz w:val="20"/>
          <w:szCs w:val="20"/>
        </w:rPr>
        <w:t xml:space="preserve">Κατά τα λοιπά τηρούνται οι προϋποθέσεις και οι διαδικασίες της Υ.Α. </w:t>
      </w:r>
    </w:p>
    <w:p>
      <w:pPr>
        <w:pStyle w:val="Web"/>
        <w:rPr>
          <w:rFonts w:ascii="Arial" w:hAnsi="Arial" w:cs="Arial"/>
          <w:color w:val="000000"/>
          <w:sz w:val="20"/>
          <w:szCs w:val="20"/>
          <w:lang w:val="en-US"/>
        </w:rPr>
      </w:pPr>
      <w:r>
        <w:rPr>
          <w:rFonts w:cs="Arial" w:ascii="Arial" w:hAnsi="Arial"/>
          <w:color w:val="000000"/>
          <w:sz w:val="20"/>
          <w:szCs w:val="20"/>
          <w:lang w:val="en-US"/>
        </w:rPr>
      </w:r>
    </w:p>
    <w:p>
      <w:pPr>
        <w:pStyle w:val="Web"/>
        <w:rPr>
          <w:rFonts w:ascii="Arial" w:hAnsi="Arial" w:cs="Arial"/>
          <w:b/>
          <w:b/>
          <w:color w:val="000000"/>
          <w:sz w:val="20"/>
          <w:szCs w:val="20"/>
        </w:rPr>
      </w:pPr>
      <w:r>
        <w:rPr>
          <w:rFonts w:cs="Arial" w:ascii="Arial" w:hAnsi="Arial"/>
          <w:b/>
          <w:color w:val="000000"/>
          <w:sz w:val="20"/>
          <w:szCs w:val="20"/>
        </w:rPr>
        <w:t>Σχετικά Υποδείγματα</w:t>
      </w:r>
    </w:p>
    <w:p>
      <w:pPr>
        <w:pStyle w:val="Web"/>
        <w:rPr>
          <w:rFonts w:ascii="Arial" w:hAnsi="Arial" w:cs="Arial"/>
          <w:color w:val="000000"/>
          <w:sz w:val="20"/>
          <w:szCs w:val="20"/>
        </w:rPr>
      </w:pPr>
      <w:r>
        <w:rPr>
          <w:rFonts w:cs="Arial" w:ascii="Arial" w:hAnsi="Arial"/>
          <w:color w:val="000000"/>
          <w:sz w:val="20"/>
          <w:szCs w:val="20"/>
        </w:rPr>
        <w:t>ΗΑΤΤΑ</w:t>
      </w:r>
    </w:p>
    <w:p>
      <w:pPr>
        <w:pStyle w:val="Web"/>
        <w:spacing w:before="280" w:after="280"/>
        <w:rPr/>
      </w:pPr>
      <w:hyperlink r:id="rId2">
        <w:r>
          <w:rPr>
            <w:rStyle w:val="InternetLink"/>
            <w:rFonts w:cs="Arial" w:ascii="Arial" w:hAnsi="Arial"/>
            <w:sz w:val="20"/>
            <w:szCs w:val="20"/>
          </w:rPr>
          <w:t>http://www.hatta.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t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53:00Z</dcterms:created>
  <dc:creator>user35</dc:creator>
  <dc:description/>
  <cp:keywords/>
  <dc:language>en-US</dc:language>
  <cp:lastModifiedBy>user35</cp:lastModifiedBy>
  <dcterms:modified xsi:type="dcterms:W3CDTF">2015-02-12T08:53:00Z</dcterms:modified>
  <cp:revision>2</cp:revision>
  <dc:subject/>
  <dc:title>Εκδρομές</dc:title>
</cp:coreProperties>
</file>