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Χαρακτηρισμός φοίτησης</w:t>
      </w:r>
    </w:p>
    <w:p>
      <w:pPr>
        <w:pStyle w:val="Web"/>
        <w:spacing w:before="0" w:after="0"/>
        <w:rPr/>
      </w:pPr>
      <w:r>
        <w:fldChar w:fldCharType="begin"/>
      </w:r>
      <w:r>
        <w:rPr>
          <w:rStyle w:val="InternetLink"/>
          <w:sz w:val="20"/>
          <w:szCs w:val="20"/>
          <w:rFonts w:cs="Arial" w:ascii="Arial" w:hAnsi="Arial"/>
          <w:color w:val="A52A2A"/>
        </w:rPr>
        <w:instrText xml:space="preserve"> HYPERLINK "about:blank" \l "8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91/1992 ΦΕΚ 90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r>
    </w:p>
    <w:p>
      <w:pPr>
        <w:pStyle w:val="Web"/>
        <w:rPr/>
      </w:pPr>
      <w:r>
        <w:rPr>
          <w:rFonts w:cs="Arial" w:ascii="Arial" w:hAnsi="Arial"/>
          <w:color w:val="000000"/>
          <w:sz w:val="20"/>
          <w:szCs w:val="20"/>
        </w:rPr>
        <w:t>Παρ. 3.</w:t>
      </w:r>
      <w:r>
        <w:rPr>
          <w:rFonts w:cs="Arial" w:ascii="Arial" w:hAnsi="Arial"/>
          <w:i/>
          <w:iCs/>
          <w:color w:val="000000"/>
          <w:sz w:val="20"/>
          <w:szCs w:val="20"/>
        </w:rPr>
        <w:t xml:space="preserve"> (αντικαθιστά την § 3 του Π.Δ. 142/91) </w:t>
      </w:r>
      <w:r>
        <w:rPr>
          <w:rFonts w:cs="Arial" w:ascii="Arial" w:hAnsi="Arial"/>
          <w:color w:val="000000"/>
          <w:sz w:val="20"/>
          <w:szCs w:val="20"/>
        </w:rPr>
        <w:t xml:space="preserve">Την τελευταία ημέρα του Γ` τριμήνου δεν διεξάγεται διδασκαλία μαθημάτων. Την ημέρα αυτή ο Σύλλογος των διδασκόντων κάθε σχολείου Δ.Ε., αποφασίζει για τον χαρακτηρισμό της φοίτησης των μαθητών και εκτελεί κάθε προπαρασκευαστική εργασία για την απρόσκοπτη διεξαγωγή των προβλεπομένων γραπτών εξετάσεων.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368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23865/04-10-2010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Χαρακτηρισμός φοίτησης μαθ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χετικά με το χαρακτηρισμό φοίτησης (απουσίες) των μαθητών σας γνωρίζουμε ότι ισχύουν τα εξής: </w:t>
      </w:r>
    </w:p>
    <w:p>
      <w:pPr>
        <w:pStyle w:val="Web"/>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Για το Γυμνάσιο ισχύουν οι διατάξεις του άρθρου 2 του Π.Δ. 485/1983 (ΦΕΚ Α`184), η με αριθ. πρωτ. Γ2/2209/18-03-1998 (ΦΕΚ Β` 314) και το Π.Δ. 185/1990 (ΦΕΚ Α` 70). </w:t>
      </w:r>
    </w:p>
    <w:p>
      <w:pPr>
        <w:pStyle w:v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πισημαίνεται ότι η με αριθ. πρωτ. 39575/Γ2/12-04-2010 (ΦΕΚ Β` 494) Υ.Α. δεν ισχύει. </w:t>
      </w:r>
    </w:p>
    <w:p>
      <w:pPr>
        <w:pStyle w:val="Web"/>
        <w:rPr>
          <w:rFonts w:ascii="Arial" w:hAnsi="Arial" w:cs="Arial"/>
          <w:color w:val="000000"/>
          <w:sz w:val="20"/>
          <w:szCs w:val="20"/>
        </w:rPr>
      </w:pPr>
      <w:r>
        <w:rPr>
          <w:rFonts w:cs="Arial" w:ascii="Arial" w:hAnsi="Arial"/>
          <w:color w:val="000000"/>
          <w:sz w:val="20"/>
          <w:szCs w:val="20"/>
        </w:rPr>
        <w:t xml:space="preserve">Εφιστούμε την προσοχή στους Διευθυντές των σχολικών μονάδων για την πιστή τήρηση των ανωτέρω διατάξεων. </w:t>
      </w:r>
    </w:p>
    <w:p>
      <w:pPr>
        <w:pStyle w:val="Web"/>
        <w:rPr/>
      </w:pPr>
      <w:r>
        <w:rPr>
          <w:rFonts w:cs="Arial" w:ascii="Arial" w:hAnsi="Arial"/>
          <w:i/>
          <w:iCs/>
          <w:color w:val="000000"/>
          <w:sz w:val="20"/>
          <w:szCs w:val="20"/>
        </w:rPr>
        <w:t>ΣΗΜΕΙΩΣΗ ΣΥΝΤΑΞΗΣ: Η Γ2/2209/18-03-1998 απόφαση καταργήθηκε με το Π.Δ.39/2014 ΦΕΚ 75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81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39/2014 ΦΕΚ 75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7</w:t>
      </w:r>
      <w:r>
        <w:rPr>
          <w:rFonts w:cs="Arial" w:ascii="Arial" w:hAnsi="Arial"/>
          <w:color w:val="000000"/>
          <w:sz w:val="20"/>
          <w:szCs w:val="20"/>
        </w:rPr>
        <w:t xml:space="preserve"> </w:t>
        <w:br/>
      </w:r>
      <w:r>
        <w:rPr>
          <w:rFonts w:cs="Arial" w:ascii="Arial" w:hAnsi="Arial"/>
          <w:b/>
          <w:bCs/>
          <w:color w:val="000000"/>
          <w:sz w:val="20"/>
          <w:szCs w:val="20"/>
        </w:rPr>
        <w:t>Χαρακτηρισμός φοίτησης μαθητών Γυμνασ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περ. α, β και γ της παρ. 2 του άρθρου 2 του π.δ/τος 485/ 1983 (Α΄ 184) αντικαθίσταται ως εξής: </w:t>
      </w:r>
    </w:p>
    <w:p>
      <w:pPr>
        <w:pStyle w:val="Web"/>
        <w:rPr>
          <w:rFonts w:ascii="Arial" w:hAnsi="Arial" w:cs="Arial"/>
          <w:color w:val="000000"/>
          <w:sz w:val="20"/>
          <w:szCs w:val="20"/>
        </w:rPr>
      </w:pPr>
      <w:r>
        <w:rPr>
          <w:rFonts w:cs="Arial" w:ascii="Arial" w:hAnsi="Arial"/>
          <w:color w:val="000000"/>
          <w:sz w:val="20"/>
          <w:szCs w:val="20"/>
        </w:rPr>
        <w:t>«α) Το σύνολο των απουσιών του μαθητή που ση</w:t>
        <w:softHyphen/>
        <w:t xml:space="preserve">μειώθηκαν κατά το οικείο διδακτικό έτος, ανεξάρτητα από το λόγο στον οποίο οφείλονται, δεν υπερβαίνει τις εξήντα τέσσερις (64). </w:t>
        <w:br/>
        <w:t>β) Το σύνολο των απουσιών του μαθητή δεν υπερ</w:t>
        <w:softHyphen/>
        <w:t>βαίνει τις εκατόν δεκατέσσερις (114), από τις οποίες οι πάνω από τις εξήντα τέσσερις (64) είναι δικαιολο</w:t>
        <w:softHyphen/>
        <w:t xml:space="preserve">γημένες ή οφείλονται σε ασθένεια, που βεβαιώνεται σύμφωνα με τα όσα ορίζονται στο άρθρο 3 παρ. 3 του π.δ/τος 485/1983 (Α΄ 184). </w:t>
        <w:br/>
        <w:t>γ) Κατ` εξαίρεση ο Σύλλογος των διδασκόντων κάθε σχολικής μονάδας με ειδική πράξη του χαρακτηρίζει επαρκή τη φοίτηση μαθητή, ο οποίος σημείωσε περισ</w:t>
        <w:softHyphen/>
        <w:t>σότερες από εκατόν δεκατέσσερις (114) απουσίες και όχι πέρα των εκατόν εξήντα τεσσάρων (164), με την προϋπό</w:t>
        <w:softHyphen/>
        <w:t>θεση ότι όλες οι απουσίες του οι πάνω από τις εξήντα τέσσερις (64) είναι δικαιολογημένες ή οφείλονται σε ασθένεια που βεβαιώνεται κατά τα ανωτέρω, η επίδοση του κρίνεται ιδιαίτερα ικανοποιητική, με την έννοια ότι ο Γενικός Μέσος Όρος της προφορικής βαθμολογίας, που προκύπτει από το άθροισμα των μέσων όρων των τριών τριμηνιαίων βαθμών διαιρούμενο με τον αριθμό των διδασκομένων μαθημάτων, είναι τουλάχιστον δεκα</w:t>
        <w:softHyphen/>
        <w:t xml:space="preserve">πέντε (15) και η διαγωγή του είναι κοσμιότατη.» </w:t>
      </w:r>
    </w:p>
    <w:p>
      <w:pPr>
        <w:pStyle w:val="Web"/>
        <w:rPr>
          <w:rFonts w:ascii="Arial" w:hAnsi="Arial" w:cs="Arial"/>
          <w:color w:val="000000"/>
          <w:sz w:val="20"/>
          <w:szCs w:val="20"/>
        </w:rPr>
      </w:pPr>
      <w:r>
        <w:rPr>
          <w:rFonts w:cs="Arial" w:ascii="Arial" w:hAnsi="Arial"/>
          <w:color w:val="000000"/>
          <w:sz w:val="20"/>
          <w:szCs w:val="20"/>
        </w:rPr>
        <w:t xml:space="preserve">2.Η παρ. 3 του άρθρου 2 του π.δ/τος 485/1983 (Α΄ 184) αντικαθίσταται ως εξής: </w:t>
      </w:r>
    </w:p>
    <w:p>
      <w:pPr>
        <w:pStyle w:val="Web"/>
        <w:rPr>
          <w:rFonts w:ascii="Arial" w:hAnsi="Arial" w:cs="Arial"/>
          <w:color w:val="000000"/>
          <w:sz w:val="20"/>
          <w:szCs w:val="20"/>
        </w:rPr>
      </w:pPr>
      <w:r>
        <w:rPr>
          <w:rFonts w:cs="Arial" w:ascii="Arial" w:hAnsi="Arial"/>
          <w:color w:val="000000"/>
          <w:sz w:val="20"/>
          <w:szCs w:val="20"/>
        </w:rPr>
        <w:t>«Ελλιπής χαρακτηρίζεται η φοίτηση μαθητή που ση</w:t>
        <w:softHyphen/>
        <w:t>μείωσε πάνω από εκατόν δεκατέσσερις (114) και όχι πε</w:t>
        <w:softHyphen/>
        <w:t>ρισσότερες από εκατόν εξήντα τέσσερις (164) απουσίες, από τις οποίες όλες οι πάνω από τις εξήντα τέσσερις (64) είναι δικαιολογημένες ή οφείλονται σε ασθένεια που βεβαιώνεται κατά τα ανωτέρω, αλλά η φοίτηση του δεν χαρακτηρίστηκε από το Σύλλογο των διδασκόντων επαρκής κατά την έννοια των διατάξεων της περίπτω</w:t>
        <w:softHyphen/>
        <w:t xml:space="preserve">σης γ΄ της προηγούμενης παραγράφου. </w:t>
      </w:r>
    </w:p>
    <w:p>
      <w:pPr>
        <w:pStyle w:val="Web"/>
        <w:rPr>
          <w:rFonts w:ascii="Arial" w:hAnsi="Arial" w:cs="Arial"/>
          <w:color w:val="000000"/>
          <w:sz w:val="20"/>
          <w:szCs w:val="20"/>
        </w:rPr>
      </w:pPr>
      <w:r>
        <w:rPr>
          <w:rFonts w:cs="Arial" w:ascii="Arial" w:hAnsi="Arial"/>
          <w:color w:val="000000"/>
          <w:sz w:val="20"/>
          <w:szCs w:val="20"/>
        </w:rPr>
        <w:t>Κατ` εξαίρεση, ο Σύλλογος των διδασκόντων μπορεί με ειδική πράξη του να χαρακτηρίσει ελλιπή τη φοίτηση μαθητή που σημείωσε πάνω από εκατόν εξήντα τέσ</w:t>
        <w:softHyphen/>
        <w:t>σερις (164) και όχι περισσότερες από διακόσιες δεκα</w:t>
        <w:softHyphen/>
        <w:t>τέσσερις (214) απουσίες, εφόσον όλες οι πάνω από τις εξήντα τέσσερις (64) είναι δικαιολογημένες ή οφείλο</w:t>
        <w:softHyphen/>
        <w:t>νται σε ασθένεια που βεβαιώνεται κατά τα ανωτέρω, η επίδοση του κρίνεται ιδιαίτερα ικανοποιητική κατά την έννοια της διάταξης της περίπτωσης γ΄ της προηγού</w:t>
        <w:softHyphen/>
        <w:t xml:space="preserve">μενης παραγράφου και η διαγωγή του είναι κοσμιότατη. </w:t>
      </w:r>
    </w:p>
    <w:p>
      <w:pPr>
        <w:pStyle w:val="Web"/>
        <w:rPr>
          <w:rFonts w:ascii="Arial" w:hAnsi="Arial" w:cs="Arial"/>
          <w:color w:val="000000"/>
          <w:sz w:val="20"/>
          <w:szCs w:val="20"/>
        </w:rPr>
      </w:pPr>
      <w:r>
        <w:rPr>
          <w:rFonts w:cs="Arial" w:ascii="Arial" w:hAnsi="Arial"/>
          <w:color w:val="000000"/>
          <w:sz w:val="20"/>
          <w:szCs w:val="20"/>
        </w:rPr>
        <w:t>Μαθητές των οποίων η φοίτηση χαρακτηρίζεται ελ</w:t>
        <w:softHyphen/>
        <w:t>λιπής παραπέμπονται τον Σεπτέμβριο σε προφορική και γραπτή εξέταση στα μαθήματα της Ομάδας Α΄. Στα μαθήματα της Ομάδας Β` δεν εξετάζονται, αλλά για την εξαγωγή του ετήσιου προαγωγικού ή απολυτηρίου απο</w:t>
        <w:softHyphen/>
        <w:t>τελέσματος συνυπολογίζεται η προφορική βαθμολογία που έλαβαν οι μαθητές στα μαθήματα αυτά κατά το οι</w:t>
        <w:softHyphen/>
        <w:t xml:space="preserve">κείο διδακτικό έτος, σύμφωνα με τις κείμενες διατάξεις. </w:t>
      </w:r>
    </w:p>
    <w:p>
      <w:pPr>
        <w:pStyle w:val="Web"/>
        <w:rPr>
          <w:rFonts w:ascii="Arial" w:hAnsi="Arial" w:cs="Arial"/>
          <w:color w:val="000000"/>
          <w:sz w:val="20"/>
          <w:szCs w:val="20"/>
        </w:rPr>
      </w:pPr>
      <w:r>
        <w:rPr>
          <w:rFonts w:cs="Arial" w:ascii="Arial" w:hAnsi="Arial"/>
          <w:color w:val="000000"/>
          <w:sz w:val="20"/>
          <w:szCs w:val="20"/>
        </w:rPr>
        <w:t>Σε περιπτώσεις που για τους παραπάνω μαθητές το προαγωγικό ή απολυτήριο αποτέλεσμα το Σεπτέμβριο είναι απορριπτικό εξαιτίας και μόνο της υστέρησης τους σε μάθημα ή μαθήματα της Ομάδας Β΄, οι μαθητές αυτοί εξετάζονται σε αυτά τα μαθήματα προφορικά με εξαί</w:t>
        <w:softHyphen/>
        <w:t xml:space="preserve">ρεση τις Βιωματικές Δράσεις - Συνθετικές Δημιουργικές Εργασίες -Project που εξετάζονται σύμφωνα με την παρ. 2 του άρθρου 4 του παρόντος π.δ./τος.» </w:t>
      </w:r>
    </w:p>
    <w:p>
      <w:pPr>
        <w:pStyle w:val="Web"/>
        <w:rPr>
          <w:rFonts w:ascii="Arial" w:hAnsi="Arial" w:cs="Arial"/>
          <w:color w:val="000000"/>
          <w:sz w:val="20"/>
          <w:szCs w:val="20"/>
        </w:rPr>
      </w:pPr>
      <w:r>
        <w:rPr>
          <w:rFonts w:cs="Arial" w:ascii="Arial" w:hAnsi="Arial"/>
          <w:color w:val="000000"/>
          <w:sz w:val="20"/>
          <w:szCs w:val="20"/>
        </w:rPr>
        <w:t xml:space="preserve">3.Η παρ. 4 του άρθρου 2 του π.δ/τος 485/1983 (Α΄ 184) αντικαθίσταται ως εξής: </w:t>
      </w:r>
    </w:p>
    <w:p>
      <w:pPr>
        <w:pStyle w:val="Web"/>
        <w:rPr>
          <w:rFonts w:ascii="Arial" w:hAnsi="Arial" w:cs="Arial"/>
          <w:color w:val="000000"/>
          <w:sz w:val="20"/>
          <w:szCs w:val="20"/>
        </w:rPr>
      </w:pPr>
      <w:r>
        <w:rPr>
          <w:rFonts w:cs="Arial" w:ascii="Arial" w:hAnsi="Arial"/>
          <w:color w:val="000000"/>
          <w:sz w:val="20"/>
          <w:szCs w:val="20"/>
        </w:rPr>
        <w:t>«Ανεπαρκής χαρακτηρίζεται η φοίτηση μαθητή που σημείωσε πάνω από εξήντα τέσσερις (64) απουσίες και δεν εμπίπτει σε καμία από τις διατάξεις των παραγρά</w:t>
        <w:softHyphen/>
        <w:t xml:space="preserve">φων 2 και 3 του παρόντος άρθρου. </w:t>
      </w:r>
    </w:p>
    <w:p>
      <w:pPr>
        <w:pStyle w:val="Web"/>
        <w:rPr>
          <w:rFonts w:ascii="Arial" w:hAnsi="Arial" w:cs="Arial"/>
          <w:color w:val="000000"/>
          <w:sz w:val="20"/>
          <w:szCs w:val="20"/>
        </w:rPr>
      </w:pPr>
      <w:r>
        <w:rPr>
          <w:rFonts w:cs="Arial" w:ascii="Arial" w:hAnsi="Arial"/>
          <w:color w:val="000000"/>
          <w:sz w:val="20"/>
          <w:szCs w:val="20"/>
        </w:rPr>
        <w:t>Οι μαθητές των οποίων η φοίτηση χαρακτηρίζεται ανεπαρκής είναι υποχρεωμένοι να επαναλάβουν τη φοί</w:t>
        <w:softHyphen/>
        <w:t xml:space="preserve">τηση τους στην ίδια τάξη.» </w:t>
      </w:r>
    </w:p>
    <w:p>
      <w:pPr>
        <w:pStyle w:val="Web"/>
        <w:rPr>
          <w:rFonts w:ascii="Arial" w:hAnsi="Arial" w:cs="Arial"/>
          <w:color w:val="000000"/>
          <w:sz w:val="20"/>
          <w:szCs w:val="20"/>
        </w:rPr>
      </w:pPr>
      <w:r>
        <w:rPr>
          <w:rFonts w:cs="Arial" w:ascii="Arial" w:hAnsi="Arial"/>
          <w:color w:val="000000"/>
          <w:sz w:val="20"/>
          <w:szCs w:val="20"/>
        </w:rPr>
        <w:t>4. Στην περίπτωση των Μουσικών και Καλλιτεχνικών Γυμνασίων ισχύουν τα αριθμητικά όρια που προβλέ</w:t>
        <w:softHyphen/>
        <w:t xml:space="preserve">πονται στο παρόν άρθρο προσαυξημένα κατά δεκαέξι (16) απουσίες. </w:t>
      </w:r>
    </w:p>
    <w:p>
      <w:pPr>
        <w:pStyle w:val="Web"/>
        <w:rPr>
          <w:rFonts w:ascii="Arial" w:hAnsi="Arial" w:cs="Arial"/>
          <w:color w:val="000000"/>
          <w:sz w:val="20"/>
          <w:szCs w:val="20"/>
        </w:rPr>
      </w:pPr>
      <w:r>
        <w:rPr>
          <w:rFonts w:cs="Arial" w:ascii="Arial" w:hAnsi="Arial"/>
          <w:color w:val="000000"/>
          <w:sz w:val="20"/>
          <w:szCs w:val="20"/>
        </w:rPr>
        <w:t xml:space="preserve">5. Στην περίπτωση των Εσπερινών Γυμνασίων ισχύουν τα αριθμητικά όρια που προβλέπονται στο παρόν άρθρο προσαυξημένα κατά δεκαέξι (16) απουσίε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87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485/1983 ΦΕΚ 184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Το άρθρο 24 του Π.Δ. 104/79( ΦΕΚ 23 τ. Α΄/7.2.1979) και το άρθρο 27 του Π.Δ. 294/79 (ΦΕΚ 87 τ. Α΄/28.4.1979)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Παρ. 1. Η φοίτηση όλων των μαθητών των σχολείων της Μέσης Γενικής και Τεχνικής και Επαγγελματικής Εκ/σης είναι καθήκον και χαρακτηρίζεται ως επαρκής, ή ελλειπής ή ανεπαρκής με βάση το, κατά την §5 του Αρ.23 του Π.Δ. 104/79 και του Αρ.26 του Π.Δ.294/79, γενικό σύνολο των απουσιών, που σημειώθηκαν κατά τη διάρκεια του διδακτικού έτους, σε συνδυασμό και με την , μέχρι την ημέρα χαρακτηρισμού της, ετήσια προφορική επίδοση σε όλα τα μαθήματα </w:t>
      </w:r>
    </w:p>
    <w:p>
      <w:pPr>
        <w:pStyle w:val="Web"/>
        <w:rPr/>
      </w:pPr>
      <w:r>
        <w:rPr>
          <w:rFonts w:cs="Arial" w:ascii="Arial" w:hAnsi="Arial"/>
          <w:color w:val="000000"/>
          <w:sz w:val="20"/>
          <w:szCs w:val="20"/>
        </w:rPr>
        <w:t xml:space="preserve">Παρ. 2. </w:t>
      </w:r>
      <w:r>
        <w:rPr>
          <w:rFonts w:cs="Arial" w:ascii="Arial" w:hAnsi="Arial"/>
          <w:b/>
          <w:bCs/>
          <w:color w:val="000000"/>
          <w:sz w:val="20"/>
          <w:szCs w:val="20"/>
        </w:rPr>
        <w:t>Επαρκής χαρακτηρίζεται</w:t>
      </w:r>
      <w:r>
        <w:rPr>
          <w:rFonts w:cs="Arial" w:ascii="Arial" w:hAnsi="Arial"/>
          <w:color w:val="000000"/>
          <w:sz w:val="20"/>
          <w:szCs w:val="20"/>
        </w:rPr>
        <w:t xml:space="preserve"> η φοίτηση μαθητή, εφόσον: </w:t>
      </w:r>
    </w:p>
    <w:p>
      <w:pPr>
        <w:pStyle w:val="Web"/>
        <w:rPr>
          <w:rFonts w:ascii="Arial" w:hAnsi="Arial" w:cs="Arial"/>
          <w:color w:val="000000"/>
          <w:sz w:val="20"/>
          <w:szCs w:val="20"/>
        </w:rPr>
      </w:pPr>
      <w:r>
        <w:rPr>
          <w:rFonts w:cs="Arial" w:ascii="Arial" w:hAnsi="Arial"/>
          <w:color w:val="000000"/>
          <w:sz w:val="20"/>
          <w:szCs w:val="20"/>
        </w:rPr>
        <w:t>«α) Το σύνολο των απουσιών του μαθητή που ση</w:t>
        <w:softHyphen/>
        <w:t xml:space="preserve">μειώθηκαν κατά το οικείο διδακτικό έτος, ανεξάρτητα από το λόγο στον οποίο οφείλονται, δεν υπερβαίνει τις εξήντα τέσσερις (64). </w:t>
      </w:r>
    </w:p>
    <w:p>
      <w:pPr>
        <w:pStyle w:val="Web"/>
        <w:rPr>
          <w:rFonts w:ascii="Arial" w:hAnsi="Arial" w:cs="Arial"/>
          <w:color w:val="000000"/>
          <w:sz w:val="20"/>
          <w:szCs w:val="20"/>
        </w:rPr>
      </w:pPr>
      <w:r>
        <w:rPr>
          <w:rFonts w:cs="Arial" w:ascii="Arial" w:hAnsi="Arial"/>
          <w:color w:val="000000"/>
          <w:sz w:val="20"/>
          <w:szCs w:val="20"/>
        </w:rPr>
        <w:t>β) Το σύνολο των απουσιών του μαθητή δεν υπερ</w:t>
        <w:softHyphen/>
        <w:t>βαίνει τις εκατόν δεκατέσσερις (114), από τις οποίες οι πάνω από τις εξήντα τέσσερις (64) είναι δικαιολο</w:t>
        <w:softHyphen/>
        <w:t xml:space="preserve">γημένες ή οφείλονται σε ασθένεια, που βεβαιώνεται σύμφωνα με τα όσα ορίζονται στο άρθρο 3 παρ. 3 του π.δ/τος 485/1983 (Α΄ 184). </w:t>
      </w:r>
    </w:p>
    <w:p>
      <w:pPr>
        <w:pStyle w:val="Web"/>
        <w:rPr>
          <w:rFonts w:ascii="Arial" w:hAnsi="Arial" w:cs="Arial"/>
          <w:color w:val="000000"/>
          <w:sz w:val="20"/>
          <w:szCs w:val="20"/>
        </w:rPr>
      </w:pPr>
      <w:r>
        <w:rPr>
          <w:rFonts w:cs="Arial" w:ascii="Arial" w:hAnsi="Arial"/>
          <w:color w:val="000000"/>
          <w:sz w:val="20"/>
          <w:szCs w:val="20"/>
        </w:rPr>
        <w:t>γ) Κατ` εξαίρεση ο Σύλλογος των διδασκόντων κάθε σχολικής μονάδας με ειδική πράξη του χαρακτηρίζει επαρκή τη φοίτηση μαθητή, ο οποίος σημείωσε περισ</w:t>
        <w:softHyphen/>
        <w:t>σότερες από εκατόν δεκατέσσερις (114) απουσίες και όχι πέρα των εκατόν εξήντα τεσσάρων (164), με την προϋπό</w:t>
        <w:softHyphen/>
        <w:t>θεση ότι όλες οι απουσίες του οι πάνω από τις εξήντα τέσσερις (64) είναι δικαιολογημένες ή οφείλονται σε ασθένεια που βεβαιώνεται κατά τα ανωτέρω, η επίδοση του κρίνεται ιδιαίτερα ικανοποιητική, με την έννοια ότι ο Γενικός Μέσος Όρος της προφορικής βαθμολογίας, που προκύπτει από το άθροισμα των μέσων όρων των τριών τριμηνιαίων βαθμών διαιρούμενο με τον αριθμό των διδασκομένων μαθημάτων, είναι τουλάχιστον δεκα</w:t>
        <w:softHyphen/>
        <w:t xml:space="preserve">πέντε (15) και η διαγωγή του είναι κοσμιότατη.» </w:t>
      </w:r>
    </w:p>
    <w:p>
      <w:pPr>
        <w:pStyle w:val="Web"/>
        <w:rPr>
          <w:rFonts w:ascii="Arial" w:hAnsi="Arial" w:cs="Arial"/>
          <w:color w:val="000000"/>
          <w:sz w:val="20"/>
          <w:szCs w:val="20"/>
        </w:rPr>
      </w:pPr>
      <w:r>
        <w:rPr>
          <w:rFonts w:cs="Arial" w:ascii="Arial" w:hAnsi="Arial"/>
          <w:i/>
          <w:iCs/>
          <w:color w:val="000000"/>
          <w:sz w:val="20"/>
          <w:szCs w:val="20"/>
        </w:rPr>
        <w:t xml:space="preserve">ΣΗΜΕΙΩΣΗ ΣΥΝΤΑΞΗΣ: Τα εδάφια α) έως και γ) αντικαταστάθηκαν ως άνω με το άρθρο 7 παρ.1 του Π.Δ.39/2014 ΦΕΚ 75 τ. Α΄ </w:t>
      </w:r>
    </w:p>
    <w:p>
      <w:pPr>
        <w:pStyle w:val="Web"/>
        <w:rPr>
          <w:rFonts w:ascii="Arial" w:hAnsi="Arial" w:cs="Arial"/>
          <w:color w:val="000000"/>
          <w:sz w:val="20"/>
          <w:szCs w:val="20"/>
        </w:rPr>
      </w:pPr>
      <w:r>
        <w:rPr>
          <w:rFonts w:cs="Arial" w:ascii="Arial" w:hAnsi="Arial"/>
          <w:color w:val="000000"/>
          <w:sz w:val="20"/>
          <w:szCs w:val="20"/>
        </w:rPr>
        <w:t xml:space="preserve">δ) Συντρέχουν οι λόγοι που αναφέρονται στις σχετικές διατάξεις της §6 του Αρ.1 του Π.Δ. 294/80. Οι μαθητές που η φοίτηση τους χαρακτηρίζεται επαρκής θεωρούνται ότι φοίτησαν κανονικά και γίνονται δεκτοί στις προαγωγικές ή απολυτήριες εξετάσεις περιόδου Ιουνίου. </w:t>
      </w:r>
    </w:p>
    <w:p>
      <w:pPr>
        <w:pStyle w:val="Web"/>
        <w:rPr/>
      </w:pPr>
      <w:r>
        <w:rPr>
          <w:rFonts w:cs="Arial" w:ascii="Arial" w:hAnsi="Arial"/>
          <w:color w:val="000000"/>
          <w:sz w:val="20"/>
          <w:szCs w:val="20"/>
        </w:rPr>
        <w:t xml:space="preserve">Παρ. 3. </w:t>
      </w:r>
      <w:r>
        <w:rPr>
          <w:rFonts w:cs="Arial" w:ascii="Arial" w:hAnsi="Arial"/>
          <w:b/>
          <w:bCs/>
          <w:color w:val="000000"/>
          <w:sz w:val="20"/>
          <w:szCs w:val="20"/>
        </w:rPr>
        <w:t>«Ελλιπής χαρακτηρίζεται</w:t>
      </w:r>
      <w:r>
        <w:rPr>
          <w:rFonts w:cs="Arial" w:ascii="Arial" w:hAnsi="Arial"/>
          <w:color w:val="000000"/>
          <w:sz w:val="20"/>
          <w:szCs w:val="20"/>
        </w:rPr>
        <w:t xml:space="preserve"> η φοίτηση μαθητή που ση</w:t>
        <w:softHyphen/>
        <w:t>μείωσε πάνω από εκατόν δεκατέσσερις (114) και όχι πε</w:t>
        <w:softHyphen/>
        <w:t>ρισσότερες από εκατόν εξήντα τέσσερις (164) απουσίες, από τις οποίες όλες οι πάνω από τις εξήντα τέσσερις (64) είναι δικαιολογημένες ή οφείλονται σε ασθένεια που βεβαιώνεται κατά τα ανωτέρω, αλλά η φοίτηση του δεν χαρακτηρίστηκε από το Σύλλογο των διδασκόντων επαρκής κατά την έννοια των διατάξεων της περίπτω</w:t>
        <w:softHyphen/>
        <w:t xml:space="preserve">σης γ΄ της προηγούμενης παραγράφου. </w:t>
      </w:r>
    </w:p>
    <w:p>
      <w:pPr>
        <w:pStyle w:val="Web"/>
        <w:rPr>
          <w:rFonts w:ascii="Arial" w:hAnsi="Arial" w:cs="Arial"/>
          <w:color w:val="000000"/>
          <w:sz w:val="20"/>
          <w:szCs w:val="20"/>
        </w:rPr>
      </w:pPr>
      <w:r>
        <w:rPr>
          <w:rFonts w:cs="Arial" w:ascii="Arial" w:hAnsi="Arial"/>
          <w:color w:val="000000"/>
          <w:sz w:val="20"/>
          <w:szCs w:val="20"/>
        </w:rPr>
        <w:t>Κατ` εξαίρεση, ο Σύλλογος των διδασκόντων μπορεί με ειδική πράξη του να χαρακτηρίσει ελλιπή τη φοίτηση μαθητή που σημείωσε πάνω από εκατόν εξήντα τέσ</w:t>
        <w:softHyphen/>
        <w:t>σερις (164) και όχι περισσότερες από διακόσιες δεκα</w:t>
        <w:softHyphen/>
        <w:t>τέσσερις (214) απουσίες, εφόσον όλες οι πάνω από τις εξήντα τέσσερις (64) είναι δικαιολογημένες ή οφείλο</w:t>
        <w:softHyphen/>
        <w:t>νται σε ασθένεια που βεβαιώνεται κατά τα ανωτέρω, η επίδοση του κρίνεται ιδιαίτερα ικανοποιητική κατά την έννοια της διάταξης της περίπτωσης γ΄ της προηγού</w:t>
        <w:softHyphen/>
        <w:t xml:space="preserve">μενης παραγράφου και η διαγωγή του είναι κοσμιότατη. </w:t>
      </w:r>
    </w:p>
    <w:p>
      <w:pPr>
        <w:pStyle w:val="Web"/>
        <w:rPr>
          <w:rFonts w:ascii="Arial" w:hAnsi="Arial" w:cs="Arial"/>
          <w:color w:val="000000"/>
          <w:sz w:val="20"/>
          <w:szCs w:val="20"/>
        </w:rPr>
      </w:pPr>
      <w:r>
        <w:rPr>
          <w:rFonts w:cs="Arial" w:ascii="Arial" w:hAnsi="Arial"/>
          <w:color w:val="000000"/>
          <w:sz w:val="20"/>
          <w:szCs w:val="20"/>
        </w:rPr>
        <w:t>Μαθητές των οποίων η φοίτηση χαρακτηρίζεται ελ</w:t>
        <w:softHyphen/>
        <w:t>λιπής παραπέμπονται τον Σεπτέμβριο σε προφορική και γραπτή εξέταση στα μαθήματα της Ομάδας Α΄. Στα μαθήματα της Ομάδας Β` δεν εξετάζονται, αλλά για την εξαγωγή του ετήσιου προαγωγικού ή απολυτηρίου απο</w:t>
        <w:softHyphen/>
        <w:t>τελέσματος συνυπολογίζεται η προφορική βαθμολογία που έλαβαν οι μαθητές στα μαθήματα αυτά κατά το οι</w:t>
        <w:softHyphen/>
        <w:t xml:space="preserve">κείο διδακτικό έτος, σύμφωνα με τις κείμενες διατάξεις. </w:t>
      </w:r>
    </w:p>
    <w:p>
      <w:pPr>
        <w:pStyle w:val="Web"/>
        <w:rPr/>
      </w:pPr>
      <w:r>
        <w:rPr>
          <w:rFonts w:cs="Arial" w:ascii="Arial" w:hAnsi="Arial"/>
          <w:color w:val="000000"/>
          <w:sz w:val="20"/>
          <w:szCs w:val="20"/>
        </w:rPr>
        <w:t>Σε περιπτώσεις που για τους παραπάνω μαθητές το προαγωγικό ή απολυτήριο αποτέλεσμα το Σεπτέμβριο είναι απορριπτικό εξαιτίας και μόνο της υστέρησης τους σε μάθημα ή μαθήματα της Ομάδας Β΄, οι μαθητές αυτοί εξετάζονται σε αυτά τα μαθήματα προφορικά με εξαί</w:t>
        <w:softHyphen/>
        <w:t xml:space="preserve">ρεση τις Βιωματικές Δράσεις - Συνθετικές Δημιουργικές Εργασίες -Project που εξετάζονται σύμφωνα με την παρ. 2 του άρθρου 4 του παρόντος π.δ./τος.» </w:t>
      </w:r>
    </w:p>
    <w:p>
      <w:pPr>
        <w:pStyle w:val="Web"/>
        <w:rPr>
          <w:rFonts w:ascii="Arial" w:hAnsi="Arial" w:cs="Arial"/>
          <w:color w:val="000000"/>
          <w:sz w:val="20"/>
          <w:szCs w:val="20"/>
        </w:rPr>
      </w:pPr>
      <w:r>
        <w:rPr>
          <w:rFonts w:cs="Arial" w:ascii="Arial" w:hAnsi="Arial"/>
          <w:i/>
          <w:iCs/>
          <w:color w:val="000000"/>
          <w:sz w:val="20"/>
          <w:szCs w:val="20"/>
        </w:rPr>
        <w:t xml:space="preserve">ΣΗΜΕΙΩΣΗ ΣΥΝΤΑΞΗΣ: Η παρ. 3 αντικαταστάθηκε ως άνω με το άρθρο 7 παρ.2 του Π.Δ.39/2014 ΦΕΚ 75 τ. Α΄ </w:t>
      </w:r>
    </w:p>
    <w:p>
      <w:pPr>
        <w:pStyle w:val="Web"/>
        <w:rPr/>
      </w:pPr>
      <w:r>
        <w:rPr>
          <w:rFonts w:cs="Arial" w:ascii="Arial" w:hAnsi="Arial"/>
          <w:color w:val="000000"/>
          <w:sz w:val="20"/>
          <w:szCs w:val="20"/>
        </w:rPr>
        <w:t xml:space="preserve">Παρ. 4. </w:t>
      </w:r>
      <w:r>
        <w:rPr>
          <w:rFonts w:cs="Arial" w:ascii="Arial" w:hAnsi="Arial"/>
          <w:b/>
          <w:bCs/>
          <w:color w:val="000000"/>
          <w:sz w:val="20"/>
          <w:szCs w:val="20"/>
        </w:rPr>
        <w:t>«Ανεπαρκής χαρακτηρίζεται</w:t>
      </w:r>
      <w:r>
        <w:rPr>
          <w:rFonts w:cs="Arial" w:ascii="Arial" w:hAnsi="Arial"/>
          <w:color w:val="000000"/>
          <w:sz w:val="20"/>
          <w:szCs w:val="20"/>
        </w:rPr>
        <w:t xml:space="preserve"> η φοίτηση μαθητή που σημείωσε πάνω από εξήντα τέσσερις (64) απουσίες και δεν εμπίπτει σε καμία από τις διατάξεις των παραγρά</w:t>
        <w:softHyphen/>
        <w:t xml:space="preserve">φων 2 και 3 του παρόντος άρθρου. </w:t>
      </w:r>
    </w:p>
    <w:p>
      <w:pPr>
        <w:pStyle w:val="Web"/>
        <w:rPr>
          <w:rFonts w:ascii="Arial" w:hAnsi="Arial" w:cs="Arial"/>
          <w:color w:val="000000"/>
          <w:sz w:val="20"/>
          <w:szCs w:val="20"/>
        </w:rPr>
      </w:pPr>
      <w:r>
        <w:rPr>
          <w:rFonts w:cs="Arial" w:ascii="Arial" w:hAnsi="Arial"/>
          <w:color w:val="000000"/>
          <w:sz w:val="20"/>
          <w:szCs w:val="20"/>
        </w:rPr>
        <w:t>Οι μαθητές των οποίων η φοίτηση χαρακτηρίζεται ανεπαρκής είναι υποχρεωμένοι να επαναλάβουν τη φοί</w:t>
        <w:softHyphen/>
        <w:t xml:space="preserve">τηση τους στην ίδια τάξη.» </w:t>
      </w:r>
    </w:p>
    <w:p>
      <w:pPr>
        <w:pStyle w:val="Web"/>
        <w:rPr>
          <w:rFonts w:ascii="Arial" w:hAnsi="Arial" w:cs="Arial"/>
          <w:color w:val="000000"/>
          <w:sz w:val="20"/>
          <w:szCs w:val="20"/>
        </w:rPr>
      </w:pPr>
      <w:r>
        <w:rPr>
          <w:rFonts w:cs="Arial" w:ascii="Arial" w:hAnsi="Arial"/>
          <w:i/>
          <w:iCs/>
          <w:color w:val="000000"/>
          <w:sz w:val="20"/>
          <w:szCs w:val="20"/>
        </w:rPr>
        <w:t xml:space="preserve">ΣΗΜΕΙΩΣΗ ΣΥΝΤΑΞΗΣ: Η παρ. 4 αντικαταστάθηκε ως άνω με το άρθρο 7 παρ.3 του Π.Δ.39/2014 ΦΕΚ 75 τ. Α΄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55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54105/18-04-2013 Απόφαση Υπ. Παιδείας ΦΕΚ 1047 τ. 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Χαρακτηρισμός της φοίτησης των μαθητών Γυμνασί</w:t>
        <w:softHyphen/>
        <w:t>ων, Γενικών Λυκείων, Επαγγελματικών Λυκείων και Επαγγελματικών Σχολών, Ημερήσιων και Εσπεριν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οφασίζουμε: </w:t>
      </w:r>
    </w:p>
    <w:p>
      <w:pPr>
        <w:pStyle w:val="Web"/>
        <w:rPr>
          <w:rFonts w:ascii="Arial" w:hAnsi="Arial" w:cs="Arial"/>
          <w:color w:val="000000"/>
          <w:sz w:val="20"/>
          <w:szCs w:val="20"/>
        </w:rPr>
      </w:pPr>
      <w:r>
        <w:rPr>
          <w:rFonts w:cs="Arial" w:ascii="Arial" w:hAnsi="Arial"/>
          <w:color w:val="000000"/>
          <w:sz w:val="20"/>
          <w:szCs w:val="20"/>
        </w:rPr>
        <w:t>α) για τους μαθητές που υποβάλλονται σε αιμοκά</w:t>
        <w:softHyphen/>
        <w:t xml:space="preserve">θαρση συστηματικά μετά από νεφρική ανεπάρκεια ή υποβάλλονται σε περιτοναϊκή κάθαρση, </w:t>
      </w:r>
    </w:p>
    <w:p>
      <w:pPr>
        <w:pStyle w:val="Web"/>
        <w:rPr>
          <w:rFonts w:ascii="Arial" w:hAnsi="Arial" w:cs="Arial"/>
          <w:color w:val="000000"/>
          <w:sz w:val="20"/>
          <w:szCs w:val="20"/>
        </w:rPr>
      </w:pPr>
      <w:r>
        <w:rPr>
          <w:rFonts w:cs="Arial" w:ascii="Arial" w:hAnsi="Arial"/>
          <w:color w:val="000000"/>
          <w:sz w:val="20"/>
          <w:szCs w:val="20"/>
        </w:rPr>
        <w:t xml:space="preserve">β) για τους μαθητές που υποβάλλονται σε θεραπεία αποδοχής μοσχεύματος, </w:t>
      </w:r>
    </w:p>
    <w:p>
      <w:pPr>
        <w:pStyle w:val="Web"/>
        <w:rPr>
          <w:rFonts w:ascii="Arial" w:hAnsi="Arial" w:cs="Arial"/>
          <w:color w:val="000000"/>
          <w:sz w:val="20"/>
          <w:szCs w:val="20"/>
        </w:rPr>
      </w:pPr>
      <w:r>
        <w:rPr>
          <w:rFonts w:cs="Arial" w:ascii="Arial" w:hAnsi="Arial"/>
          <w:color w:val="000000"/>
          <w:sz w:val="20"/>
          <w:szCs w:val="20"/>
        </w:rPr>
        <w:t>γ) για τους μαθητές όλων των τύπων νεοπλασιών που υποβάλλονται σε θεραπεία συντήρησης, δε θα υπολογί</w:t>
        <w:softHyphen/>
        <w:t xml:space="preserve">ζονται απουσίες είκοσι τεσσάρων (24) ημερών για όλο το διδακτικό έτος.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72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64510/01-11-2013 Απόφαση Υπ. Παιδείας ΦΕΚ 2843 τ. 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Χαρακτηρισμός της φοίτησης των μαθητών Γυμνασίων και Γενικών Λυκείων, Ημερήσιων και Εσπεριν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οφασίζουμε: </w:t>
      </w:r>
    </w:p>
    <w:p>
      <w:pPr>
        <w:pStyle w:val="Web"/>
        <w:rPr>
          <w:rFonts w:ascii="Arial" w:hAnsi="Arial" w:cs="Arial"/>
          <w:color w:val="000000"/>
          <w:sz w:val="20"/>
          <w:szCs w:val="20"/>
        </w:rPr>
      </w:pPr>
      <w:r>
        <w:rPr>
          <w:rFonts w:cs="Arial" w:ascii="Arial" w:hAnsi="Arial"/>
          <w:color w:val="000000"/>
          <w:sz w:val="20"/>
          <w:szCs w:val="20"/>
        </w:rPr>
        <w:t xml:space="preserve">Οι απουσίες μαθητών λόγω συμμετοχής τους σε εθελοντική αιμοδοσία να μη λαμβάνονται υπόψη για το χαρακτηρισμό της φοίτησης, ως εξής: </w:t>
      </w:r>
    </w:p>
    <w:p>
      <w:pPr>
        <w:pStyle w:val="Web"/>
        <w:rPr>
          <w:rFonts w:ascii="Arial" w:hAnsi="Arial" w:cs="Arial"/>
          <w:color w:val="000000"/>
          <w:sz w:val="20"/>
          <w:szCs w:val="20"/>
        </w:rPr>
      </w:pPr>
      <w:r>
        <w:rPr>
          <w:rFonts w:cs="Arial" w:ascii="Arial" w:hAnsi="Arial"/>
          <w:color w:val="000000"/>
          <w:sz w:val="20"/>
          <w:szCs w:val="20"/>
        </w:rPr>
        <w:t xml:space="preserve">Της ημέρας της αιμοδοσίας, όταν ο μαθητής προσφέρει αίμα για ασθενή του συγγενικού του περιβάλλοντος. Μίας (1) ημέρας επιπλέον όταν ο μαθητής με δική του πρωτοβουλία προσέρχεται να προσφέρει αίμα σε κέντρο αιμοδοσίας ή όταν ο μαθητής ανταποκρίνεται σε πρόσκληση υπηρεσίας αιμοδοσίας για κάλυψη έκτακτης ανάγκης ή όταν συμμετέχει σε οργανωμένη ομαδική αιμοληψία </w:t>
      </w:r>
    </w:p>
    <w:p>
      <w:pPr>
        <w:pStyle w:val="Web"/>
        <w:rPr>
          <w:rFonts w:ascii="Arial" w:hAnsi="Arial" w:cs="Arial"/>
          <w:color w:val="000000"/>
          <w:sz w:val="20"/>
          <w:szCs w:val="20"/>
        </w:rPr>
      </w:pPr>
      <w:r>
        <w:rPr>
          <w:rFonts w:cs="Arial" w:ascii="Arial" w:hAnsi="Arial"/>
          <w:color w:val="000000"/>
          <w:sz w:val="20"/>
          <w:szCs w:val="20"/>
        </w:rPr>
        <w:t xml:space="preserve">Σημειώνεται ότι τα ηλικιακά κριτήρια των δοτών αίματος καθορίζονται από το π.δ. 138/2005 (Α΄ 195), ήτοι το 18ο έτος. Μπορεί να γίνουν δεκτοί αιμοδότες ηλικίας 17 ετών με υπεύθυνη δήλωση του γονέα/κηδεμόνα τους.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88"</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5098/18-09-1992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Με αφορμή ερωτήματα που υποβάλλονται στην υπηρεσία μας ......... σας πληροφορούμε τα ακόλουθα: </w:t>
      </w:r>
    </w:p>
    <w:p>
      <w:pPr>
        <w:pStyle w:val="Web"/>
        <w:rPr>
          <w:rFonts w:ascii="Arial" w:hAnsi="Arial" w:cs="Arial"/>
          <w:color w:val="000000"/>
          <w:sz w:val="20"/>
          <w:szCs w:val="20"/>
        </w:rPr>
      </w:pPr>
      <w:r>
        <w:rPr>
          <w:rFonts w:cs="Arial" w:ascii="Arial" w:hAnsi="Arial"/>
          <w:color w:val="000000"/>
          <w:sz w:val="20"/>
          <w:szCs w:val="20"/>
        </w:rPr>
        <w:t xml:space="preserve">α)Επειδή κατά πάγια νομολογία του Συμβουλίου της Επικρατείας " η παράλειψη ουσιώδους τύπου επάγεται ακυρότητα της όλης διαδικασίας και της τελικής εκτελεστής πράξεως " και " η δράση της δημόσιας διοίκησης δεν είναι νόμιμη, όταν δεν τηρούνται οι τύποι οι επιβαλλόμενοι από τους νόμους στις διοικητικές ενέργειες ", παρακαλούμε κατά την επιβολή σε μαθητές των κυρώσεων (ωριαίας απομακρύνσεως ή της αποβολής από τα μαθήματα) που προβλέπονται από τις κείμενες διατάξεις, να τηρείται η διαδικασία που προβλέπεται για μεν τα ΤΕΛ και τις ΤΕΣ από το άρθρο 31 του Π.Δ. 294/79 ,για δε τα Γυμνάσια και τους λοιπούς τύπους Λυκείων από τις διατάξεις της § 2γ`; του άρθρου 28 του Π.Δ. 104/79. </w:t>
      </w:r>
    </w:p>
    <w:p>
      <w:pPr>
        <w:pStyle w:val="Web"/>
        <w:rPr>
          <w:rFonts w:ascii="Arial" w:hAnsi="Arial" w:cs="Arial"/>
          <w:color w:val="000000"/>
          <w:sz w:val="20"/>
          <w:szCs w:val="20"/>
        </w:rPr>
      </w:pPr>
      <w:r>
        <w:rPr>
          <w:rFonts w:cs="Arial" w:ascii="Arial" w:hAnsi="Arial"/>
          <w:color w:val="000000"/>
          <w:sz w:val="20"/>
          <w:szCs w:val="20"/>
        </w:rPr>
        <w:t xml:space="preserve">Σε διαφορετική περίπτωση οι καταχωριζόμενες απουσίες θεωρούνται μη νόμιμες και δεν πρέπει να προσμετρώνται στο σύνολο των απουσιών ενός μαθητή κατά τον ετήσιο χαρακτηρισμό της φοίτησης του. </w:t>
      </w:r>
    </w:p>
    <w:p>
      <w:pPr>
        <w:pStyle w:val="Web"/>
        <w:rPr>
          <w:rFonts w:ascii="Arial" w:hAnsi="Arial" w:cs="Arial"/>
          <w:color w:val="000000"/>
          <w:sz w:val="20"/>
          <w:szCs w:val="20"/>
        </w:rPr>
      </w:pPr>
      <w:r>
        <w:rPr>
          <w:rFonts w:cs="Arial" w:ascii="Arial" w:hAnsi="Arial"/>
          <w:color w:val="000000"/>
          <w:sz w:val="20"/>
          <w:szCs w:val="20"/>
        </w:rPr>
        <w:t xml:space="preserve">β)Σχετικά με τον ετήσιο χαρακτηρισμό της διαγωγής των μαθητών των σχολείων της Δ.Ε., σας πληροφορούμε ότι η σχετική πράξη του Συλλόγου των διδασκόντων πρέπει να είναι πλήρως αιτιολογημένη (σχετική εγκύκλιος μας: 236.6/3/Γ2/1504/15.5.84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8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2651/1983 Εγκύκλιος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3. εδ. θ`) Στη συνεδρία για το αποτέλεσμα λόγω της τακτικής ή όχι φοίτησης του μαθητή, στο τέλος του χρόνου, γίνεται ειδική (ξεχωριστή) πράξη για τους μαθητές που εμπίπτουν στις διατάξεις του εδαφίου γ` της §2 του Αρ.2 και στις διατάξεις του δεύτερου εδαφίου της §3 του ιδίου άρθρου (κατ` εξαίρεση ... κοσμιωτάτη)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8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85/1990 ΦΕΚ 90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Μόνο</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1. Για το χαρακτηρισμό της φοίτησης των μαθητών όλων των Γυμνασίων, Λυκείων και Τ.Ε.Σ. ισχύουν τα αριθμητικά όρια που για κάθε περίπτωση προβλέπονται από το Αρ.2 του Π.Δ. 485/83 προσαυξημέναι: </w:t>
      </w:r>
    </w:p>
    <w:p>
      <w:pPr>
        <w:pStyle w:val="Web"/>
        <w:rPr>
          <w:rFonts w:ascii="Arial" w:hAnsi="Arial" w:cs="Arial"/>
          <w:color w:val="000000"/>
          <w:sz w:val="20"/>
          <w:szCs w:val="20"/>
        </w:rPr>
      </w:pPr>
      <w:r>
        <w:rPr>
          <w:rFonts w:cs="Arial" w:ascii="Arial" w:hAnsi="Arial"/>
          <w:color w:val="000000"/>
          <w:sz w:val="20"/>
          <w:szCs w:val="20"/>
        </w:rPr>
        <w:t xml:space="preserve">α) κατά δεκατέσσερις (14) απουσίες στην περίπτωση των μαθητών ημερήσιων Τ.Ε.Λ. και Ε.Π.Λ. και </w:t>
      </w:r>
    </w:p>
    <w:p>
      <w:pPr>
        <w:pStyle w:val="Web"/>
        <w:rPr>
          <w:rFonts w:ascii="Arial" w:hAnsi="Arial" w:cs="Arial"/>
          <w:color w:val="000000"/>
          <w:sz w:val="20"/>
          <w:szCs w:val="20"/>
        </w:rPr>
      </w:pPr>
      <w:r>
        <w:rPr>
          <w:rFonts w:cs="Arial" w:ascii="Arial" w:hAnsi="Arial"/>
          <w:color w:val="000000"/>
          <w:sz w:val="20"/>
          <w:szCs w:val="20"/>
        </w:rPr>
        <w:t xml:space="preserve">β) </w:t>
      </w:r>
      <w:r>
        <w:rPr>
          <w:rFonts w:cs="Arial" w:ascii="Arial" w:hAnsi="Arial"/>
          <w:i/>
          <w:iCs/>
          <w:color w:val="000000"/>
          <w:sz w:val="20"/>
          <w:szCs w:val="20"/>
        </w:rPr>
        <w:t xml:space="preserve">Καταργήθηκε με το άρθρο 11 παρ.3 του Π.Δ.39/2014 ΦΕΚ 75 τ. Α΄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rFonts w:ascii="Arial" w:hAnsi="Arial" w:cs="Arial"/>
          <w:color w:val="000000"/>
          <w:sz w:val="20"/>
          <w:szCs w:val="20"/>
        </w:rPr>
      </w:pPr>
      <w:r>
        <w:fldChar w:fldCharType="begin"/>
      </w:r>
      <w:r>
        <w:rPr>
          <w:rStyle w:val="InternetLink"/>
          <w:sz w:val="20"/>
          <w:szCs w:val="20"/>
          <w:rFonts w:cs="Arial" w:ascii="Arial" w:hAnsi="Arial"/>
          <w:color w:val="A52A2A"/>
        </w:rPr>
        <w:instrText xml:space="preserve"> HYPERLINK "about:blank" \l "9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 xml:space="preserve">Γ2/2209/18-03-1998 Διαταγή ΥΠ.Ε.Π.Θ. Φ.Ε.Κ. 314/31-03-1998 τ. Β` </w:t>
      </w:r>
      <w:r>
        <w:rPr>
          <w:rStyle w:val="InternetLink"/>
          <w:sz w:val="20"/>
          <w:szCs w:val="20"/>
          <w:rFonts w:cs="Arial" w:ascii="Arial" w:hAnsi="Arial"/>
          <w:color w:val="A52A2A"/>
        </w:rPr>
        <w:fldChar w:fldCharType="end"/>
      </w:r>
    </w:p>
    <w:p>
      <w:pPr>
        <w:pStyle w:val="Web"/>
        <w:rPr/>
      </w:pPr>
      <w:r>
        <w:rPr>
          <w:rFonts w:cs="Arial" w:ascii="Arial" w:hAnsi="Arial"/>
          <w:i/>
          <w:iCs/>
          <w:color w:val="000000"/>
          <w:sz w:val="20"/>
          <w:szCs w:val="20"/>
        </w:rPr>
        <w:t>ΣΗΜΕΙΩΣΗ ΣΥΝΤΑΞΗΣ: Η Γ2/2209/18-03-1998 απόφαση καταργήθηκε με το άρθρο 11 παρ.2 του Π.Δ.39/2014 ΦΕΚ 75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9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294/1980 ΦΕΚ 81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 6. Δι` αποφάσεως του ΥΠ.Ε.Π.Θ. δύναται να χαρακτηρίζεται ως επαρκής η φοίτησις μαθητών ανεξαρτήτως αριθμού απουσιών, εφόσον οι μαθηταί τυγχάνουν πρωταθληταί αι δε απουσίαι των οφείλονται εις την συμμετοχήν των εις διεθνείς αθλητικάς εκδηλώσεις πιστοποιουμένας υπό της Γενικής Γραμματείας Αθλητισμού.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558"</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4293/03-04-2002 Απόφαση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Φοίτηση και εξετάσεις μαθητών-αθλη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όψη: </w:t>
      </w:r>
    </w:p>
    <w:p>
      <w:pPr>
        <w:pStyle w:v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ΟΦΑΣΙΖΟΥΜΕ </w:t>
      </w:r>
    </w:p>
    <w:p>
      <w:pPr>
        <w:pStyle w:val="Web"/>
        <w:rPr>
          <w:rFonts w:ascii="Arial" w:hAnsi="Arial" w:cs="Arial"/>
          <w:color w:val="000000"/>
          <w:sz w:val="20"/>
          <w:szCs w:val="20"/>
        </w:rPr>
      </w:pPr>
      <w:r>
        <w:rPr>
          <w:rFonts w:cs="Arial" w:ascii="Arial" w:hAnsi="Arial"/>
          <w:color w:val="000000"/>
          <w:sz w:val="20"/>
          <w:szCs w:val="20"/>
        </w:rPr>
        <w:t xml:space="preserve">Α) Προκειμένου να μη ληφθούν υπόψη οι απουσίες των μαθητών, οι οποίοι υπερέβησαν το όριο απουσιών, λόγω αγωνιστικών υποχρεώσεων που αφορούν: </w:t>
      </w:r>
    </w:p>
    <w:p>
      <w:pPr>
        <w:pStyle w:val="Web"/>
        <w:rPr>
          <w:rFonts w:ascii="Arial" w:hAnsi="Arial" w:cs="Arial"/>
          <w:color w:val="000000"/>
          <w:sz w:val="20"/>
          <w:szCs w:val="20"/>
        </w:rPr>
      </w:pPr>
      <w:r>
        <w:rPr>
          <w:rFonts w:cs="Arial" w:ascii="Arial" w:hAnsi="Arial"/>
          <w:color w:val="000000"/>
          <w:sz w:val="20"/>
          <w:szCs w:val="20"/>
        </w:rPr>
        <w:t xml:space="preserve">1. Πανελλήνια πρωταθλήματα </w:t>
        <w:br/>
        <w:t xml:space="preserve">2. Διεθνείς διοργανώσεις ενταγμένες στο καλεντάρι της Διεθνούς Ομοσπονδίας </w:t>
        <w:br/>
        <w:t xml:space="preserve">3. Βαλκανικούς αγώνες </w:t>
        <w:br/>
        <w:t xml:space="preserve">4. Πανευρωπαϊκούς αγώνες </w:t>
        <w:br/>
        <w:t xml:space="preserve">5. Παγκόσμιους αγώνες </w:t>
        <w:br/>
        <w:t xml:space="preserve">6. Προπονήσεις μόνο με την εθνική ομάδα του αντίστοιχου αθλήματος </w:t>
        <w:br/>
        <w:t xml:space="preserve">7. Προπονητικά κάμπινγκ μόνο με την εθνική ομάδα για συμμετοχή σε παγκόσμια-πανευρωπαϊκά πρωταθλήματα </w:t>
      </w:r>
    </w:p>
    <w:p>
      <w:pPr>
        <w:pStyle w:val="Web"/>
        <w:rPr/>
      </w:pPr>
      <w:r>
        <w:rPr>
          <w:rFonts w:cs="Arial" w:ascii="Arial" w:hAnsi="Arial"/>
          <w:color w:val="000000"/>
          <w:sz w:val="20"/>
          <w:szCs w:val="20"/>
          <w:u w:val="single"/>
        </w:rPr>
        <w:t>Απαραίτητη προϋπόθεση είναι η εξασφάλιση προφορικής βαθμολογίας ενός τουλάχιστον τετραμήνου</w:t>
      </w:r>
      <w:r>
        <w:rPr>
          <w:rFonts w:cs="Arial" w:ascii="Arial" w:hAnsi="Arial"/>
          <w:color w:val="000000"/>
          <w:sz w:val="20"/>
          <w:szCs w:val="20"/>
        </w:rPr>
        <w:t xml:space="preserve"> και η προσκόμιση των παρακάτω δικαιολογητικών: </w:t>
      </w:r>
    </w:p>
    <w:p>
      <w:pPr>
        <w:pStyle w:val="Web"/>
        <w:rPr>
          <w:rFonts w:ascii="Arial" w:hAnsi="Arial" w:cs="Arial"/>
          <w:color w:val="000000"/>
          <w:sz w:val="20"/>
          <w:szCs w:val="20"/>
        </w:rPr>
      </w:pPr>
      <w:r>
        <w:rPr>
          <w:rFonts w:cs="Arial" w:ascii="Arial" w:hAnsi="Arial"/>
          <w:color w:val="000000"/>
          <w:sz w:val="20"/>
          <w:szCs w:val="20"/>
        </w:rPr>
        <w:t xml:space="preserve">Βεβαίωση από την οικεία ομοσπονδία του αθλήματος, θεωρημένη από τη Γενική Γραμματεία Αθλητισμού, για τη συμμετοχή του μαθητή στα αντίστοιχα πρωταθλήματα ή προπονητικά κάμπινγκ και προπονήσεις με την εθνική ομάδα, με πιστοποίηση ημερομηνίας. </w:t>
      </w:r>
    </w:p>
    <w:p>
      <w:pPr>
        <w:pStyle w:val="Web"/>
        <w:rPr>
          <w:rFonts w:ascii="Arial" w:hAnsi="Arial" w:cs="Arial"/>
          <w:color w:val="000000"/>
          <w:sz w:val="20"/>
          <w:szCs w:val="20"/>
        </w:rPr>
      </w:pPr>
      <w:r>
        <w:rPr>
          <w:rFonts w:cs="Arial" w:ascii="Arial" w:hAnsi="Arial"/>
          <w:color w:val="000000"/>
          <w:sz w:val="20"/>
          <w:szCs w:val="20"/>
        </w:rPr>
        <w:t xml:space="preserve">Τα παραπάνω δικαιολογητικά πρέπει να κατατίθενται έως και την ημερομηνία λήξης των μαθημάτων. </w:t>
      </w:r>
    </w:p>
    <w:p>
      <w:pPr>
        <w:pStyle w:val="Web"/>
        <w:rPr>
          <w:rFonts w:ascii="Arial" w:hAnsi="Arial" w:cs="Arial"/>
          <w:color w:val="000000"/>
          <w:sz w:val="20"/>
          <w:szCs w:val="20"/>
        </w:rPr>
      </w:pPr>
      <w:r>
        <w:rPr>
          <w:rFonts w:cs="Arial" w:ascii="Arial" w:hAnsi="Arial"/>
          <w:color w:val="000000"/>
          <w:sz w:val="20"/>
          <w:szCs w:val="20"/>
        </w:rPr>
        <w:t xml:space="preserve">Β) Οι μαθητές-αθλητές Ημερησίων και Εσπερινών σχολικών μονάδων, οι οποίοι θα απουσιάσουν από τις προαγωγικές και απολυτήριες εξετάσεις κατά την εξεταστική περίοδο Μαΐου-Ιουνίου, λόγω αγωνιστικών υποχρεώσεων στις προαναφερθείσες διοργανώσεις και μόνο, έχουν δικαίωμα: </w:t>
      </w:r>
    </w:p>
    <w:p>
      <w:pPr>
        <w:pStyle w:val="Web"/>
        <w:rPr>
          <w:rFonts w:ascii="Arial" w:hAnsi="Arial" w:cs="Arial"/>
          <w:color w:val="000000"/>
          <w:sz w:val="20"/>
          <w:szCs w:val="20"/>
        </w:rPr>
      </w:pPr>
      <w:r>
        <w:rPr>
          <w:rFonts w:cs="Arial" w:ascii="Arial" w:hAnsi="Arial"/>
          <w:color w:val="000000"/>
          <w:sz w:val="20"/>
          <w:szCs w:val="20"/>
        </w:rPr>
        <w:t xml:space="preserve">1. Οι μαθητές της τελευταίας τάξης του Ενιαίου Λυκείου να προσέλθουν και για όσα μαθήματα εξετάζονται σε εθνικό επίπεδο και για όσα εξετάζονται σε επίπεδο σχολικής μονάδας (Π.Δ.86/01, Π.Δ.26/02): α)στην εξεταστική περίοδο Μαΐου-Ιουνίου σε όσα μαθήματα μπορούν να εξεταστούν, β)στην εξεταστική περίοδο που πραγματοποιείται εντός μηνός από το τέλος των πανελλαδικών εξετάσεων του Ιουνίου. </w:t>
      </w:r>
    </w:p>
    <w:p>
      <w:pPr>
        <w:pStyle w:val="Web"/>
        <w:rPr>
          <w:rFonts w:ascii="Arial" w:hAnsi="Arial" w:cs="Arial"/>
          <w:color w:val="000000"/>
          <w:sz w:val="20"/>
          <w:szCs w:val="20"/>
        </w:rPr>
      </w:pPr>
      <w:r>
        <w:rPr>
          <w:rFonts w:cs="Arial" w:ascii="Arial" w:hAnsi="Arial"/>
          <w:color w:val="000000"/>
          <w:sz w:val="20"/>
          <w:szCs w:val="20"/>
        </w:rPr>
        <w:t xml:space="preserve">2. Οι μαθητές της Β` τάξης του Ενιαίου Λυκείου να προσέλθουν: α) στην εξεταστική περίοδο Μαΐου - Ιουνίου σε όσα μαθήματα μπορούν να εξεταστούν, β) στην εξεταστική περίοδο Σεπτεμβρίου (Ν.2942/2001, ΦΕΚ.202 τ.Α΄/ 12-9-2001). </w:t>
      </w:r>
    </w:p>
    <w:p>
      <w:pPr>
        <w:pStyle w:val="Web"/>
        <w:rPr>
          <w:rFonts w:ascii="Arial" w:hAnsi="Arial" w:cs="Arial"/>
          <w:color w:val="000000"/>
          <w:sz w:val="20"/>
          <w:szCs w:val="20"/>
        </w:rPr>
      </w:pPr>
      <w:r>
        <w:rPr>
          <w:rFonts w:cs="Arial" w:ascii="Arial" w:hAnsi="Arial"/>
          <w:color w:val="000000"/>
          <w:sz w:val="20"/>
          <w:szCs w:val="20"/>
        </w:rPr>
        <w:t xml:space="preserve">3. Οι μαθητές της Α` τάξης των Ενιαίων Λυκείων, των Γυμνασίων και των ΤΕΕ να προσέλθουν σε εξετάσεις, οι οποίες θα έχουν ολοκληρωθεί εντός της εξεταστικής περιόδου του Ιουνίου.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έρνηση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9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6219/16-11-1979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ας γνωστοποιούμε ότι από του τρέχοντος σχολικού έτους 1979-80 που άρχισε να ισχύει το Π.Δ. 104/79 αρμόδιο όργανο για τη δικαιολόγηση των απουσιών μαθητών-αθλητών είναι το σχολείο του κάθε μαθητή, σύμφωνα με το εδ. δ` της §1 του Αρ.21 του ανωτέρω Δ/τος. Κατόπιν τούτου παρακαλούμε τα ανάλογα έγγραφα της Γ.Γ. Αθλητισμού, για τη δικαιολόγηση των απουσιών μαθητών-αθλητών, να απευθύνονται προς τα σχολεία του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9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Ε3/288/13-05-1985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αντούμε ............. και σας γνωρίζουμε ότι σύμφωνα με τις διατάξεις του Π.Δ. 294/79 "περί...." δεν λαμβάνεται υπόψη απουσία λόγω συμμετοχής εις επισήμους αθλητικάς εκδηλώσεις πιστοποιουμένη υπό της δημοσίας αθλητικής αρχής. Επομένως δεν μπορούν να δικαιολογηθούν οι απουσίες του ποδοσφαιριστή ....., μαθητή της Β` τάξεως του ..... Λυκείου ...., που έγιναν λόγω συμμετοχής του στις προπονήσει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256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6580/12-02-2007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Απουσίες μαθητών</w:t>
      </w:r>
      <w:r>
        <w:rPr>
          <w:rFonts w:cs="Arial" w:ascii="Arial" w:hAnsi="Arial"/>
          <w:color w:val="000000"/>
          <w:sz w:val="20"/>
          <w:szCs w:val="20"/>
        </w:rPr>
        <w:t xml:space="preserve"> </w:t>
      </w:r>
    </w:p>
    <w:p>
      <w:pPr>
        <w:pStyle w:val="Web"/>
        <w:rPr/>
      </w:pPr>
      <w:r>
        <w:rPr>
          <w:rFonts w:cs="Arial" w:ascii="Arial" w:hAnsi="Arial"/>
          <w:color w:val="000000"/>
          <w:sz w:val="20"/>
          <w:szCs w:val="20"/>
        </w:rPr>
        <w:t xml:space="preserve">Σας πληροφορούμε ότι οι απουσίες των μαθητών σχολείων Δευτεροβάθμιας Εκπαίδευσης που συμμετέχουν στις προβλεπόμενες δράσεις για την κάλυψη των αναγκών του Πανελλήνιου Διαγωνισμού Πληροφορικής, ο οποίος διεξάγεται κάθε χρόνο από την Ελληνική Εταιρεία Επιστημόνων και Επαγγελματιών Πληροφορικής και Επικοινωνιών (ΕΠΥ), </w:t>
      </w:r>
      <w:r>
        <w:rPr>
          <w:rFonts w:cs="Arial" w:ascii="Arial" w:hAnsi="Arial"/>
          <w:color w:val="000000"/>
          <w:sz w:val="20"/>
          <w:szCs w:val="20"/>
          <w:u w:val="single"/>
        </w:rPr>
        <w:t>με ανώτατο όριο τέσσερις (4) ημέρες</w:t>
      </w:r>
      <w:r>
        <w:rPr>
          <w:rFonts w:cs="Arial" w:ascii="Arial" w:hAnsi="Arial"/>
          <w:color w:val="000000"/>
          <w:sz w:val="20"/>
          <w:szCs w:val="20"/>
        </w:rPr>
        <w:t xml:space="preserve">, δε θα λαμβάνονται υπόψη για το χαρακτηρισμό της φοίτησης τους, εφόσον οι μαθητές αυτοί προσκομίσουν στο σχολείο τους βεβαίωση της Οργανωτικής Επιτροπής της ΕΠΥ, με την οποία πιστοποιείται η συμμετοχή τους στη διοργάνωση του Διαγωνισμού. </w:t>
      </w:r>
    </w:p>
    <w:p>
      <w:pPr>
        <w:pStyle w:val="Web"/>
        <w:rPr>
          <w:rFonts w:ascii="Arial" w:hAnsi="Arial" w:cs="Arial"/>
          <w:color w:val="000000"/>
          <w:sz w:val="20"/>
          <w:szCs w:val="20"/>
        </w:rPr>
      </w:pPr>
      <w:r>
        <w:rPr>
          <w:rFonts w:cs="Arial" w:ascii="Arial" w:hAnsi="Arial"/>
          <w:color w:val="000000"/>
          <w:sz w:val="20"/>
          <w:szCs w:val="20"/>
        </w:rPr>
        <w:t xml:space="preserve">Να ενημερωθούν τα σχολεία της αρμοδιότητας σας.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4:00Z</dcterms:created>
  <dc:creator>user35</dc:creator>
  <dc:description/>
  <cp:keywords/>
  <dc:language>en-US</dc:language>
  <cp:lastModifiedBy>user35</cp:lastModifiedBy>
  <dcterms:modified xsi:type="dcterms:W3CDTF">2015-02-12T08:24:00Z</dcterms:modified>
  <cp:revision>1</cp:revision>
  <dc:subject/>
  <dc:title>Χαρακτηρισμός φοίτησης</dc:title>
</cp:coreProperties>
</file>