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AAA3" w:val="clear"/>
        <w:spacing w:before="0" w:after="280"/>
        <w:jc w:val="center"/>
        <w:rPr>
          <w:rFonts w:ascii="Arial" w:hAnsi="Arial" w:cs="Arial"/>
          <w:color w:val="00008B"/>
          <w:sz w:val="33"/>
          <w:szCs w:val="33"/>
        </w:rPr>
      </w:pPr>
      <w:r>
        <w:rPr>
          <w:rFonts w:cs="Arial" w:ascii="Arial" w:hAnsi="Arial"/>
          <w:color w:val="00008B"/>
          <w:sz w:val="33"/>
          <w:szCs w:val="33"/>
        </w:rPr>
        <w:t>Χαρακτηρισμός φοίτησης</w:t>
      </w:r>
    </w:p>
    <w:p>
      <w:pPr>
        <w:pStyle w:val="Web"/>
        <w:spacing w:before="0" w:after="0"/>
        <w:rPr/>
      </w:pPr>
      <w:r>
        <w:fldChar w:fldCharType="begin"/>
      </w:r>
      <w:r>
        <w:rPr>
          <w:rStyle w:val="InternetLink"/>
          <w:sz w:val="20"/>
          <w:szCs w:val="20"/>
          <w:rFonts w:cs="Arial" w:ascii="Arial" w:hAnsi="Arial"/>
          <w:color w:val="A52A2A"/>
        </w:rPr>
        <w:instrText xml:space="preserve"> HYPERLINK "about:blank" \l "4947"</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141641/08-09-2014 Απόφαση Υπ. Παιδείας</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Εγγραφές-Μετεγγραφές-Φοίτηση μαθητών στα Επαγγελματικά Λύκει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 </w:t>
      </w:r>
    </w:p>
    <w:p>
      <w:pPr>
        <w:pStyle w:val="Web"/>
        <w:rPr/>
      </w:pPr>
      <w:r>
        <w:rPr>
          <w:rFonts w:cs="Arial" w:ascii="Arial" w:hAnsi="Arial"/>
          <w:b/>
          <w:bCs/>
          <w:color w:val="000000"/>
          <w:sz w:val="20"/>
          <w:szCs w:val="20"/>
        </w:rPr>
        <w:t>Άρθρο 17</w:t>
      </w:r>
      <w:r>
        <w:rPr>
          <w:rFonts w:cs="Arial" w:ascii="Arial" w:hAnsi="Arial"/>
          <w:color w:val="000000"/>
          <w:sz w:val="20"/>
          <w:szCs w:val="20"/>
        </w:rPr>
        <w:t xml:space="preserve"> </w:t>
        <w:br/>
      </w:r>
      <w:r>
        <w:rPr>
          <w:rFonts w:cs="Arial" w:ascii="Arial" w:hAnsi="Arial"/>
          <w:b/>
          <w:bCs/>
          <w:color w:val="000000"/>
          <w:sz w:val="20"/>
          <w:szCs w:val="20"/>
        </w:rPr>
        <w:t>Χαρακτηρισμός της φοίτησης - Συνέπειε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Η φοίτηση όλων των μαθητών των ΕΠΑ.Λ. είναι καθήκον και χαρακτηρίζεται ως επαρκής, ή ανεπαρκής, με βάση το γενικό σύνολο απουσιών, που σημειώθηκαν κατά την διάρκεια του διδακτικού έτους, σε συνδυασμό και με την, μέχρι την ημέρα χαρακτηρισμού της, ετήσια προφορική επίδοση σε όλα τα μαθήματα. </w:t>
      </w:r>
    </w:p>
    <w:p>
      <w:pPr>
        <w:pStyle w:val="Web"/>
        <w:rPr>
          <w:rFonts w:ascii="Arial" w:hAnsi="Arial" w:cs="Arial"/>
          <w:color w:val="000000"/>
          <w:sz w:val="20"/>
          <w:szCs w:val="20"/>
        </w:rPr>
      </w:pPr>
      <w:r>
        <w:rPr>
          <w:rFonts w:cs="Arial" w:ascii="Arial" w:hAnsi="Arial"/>
          <w:color w:val="000000"/>
          <w:sz w:val="20"/>
          <w:szCs w:val="20"/>
        </w:rPr>
        <w:t xml:space="preserve">2. Επαρκής χαρακτηρίζεται η φοίτηση του μαθητή εφόσον: </w:t>
      </w:r>
    </w:p>
    <w:p>
      <w:pPr>
        <w:pStyle w:val="Web"/>
        <w:rPr>
          <w:rFonts w:ascii="Arial" w:hAnsi="Arial" w:cs="Arial"/>
          <w:color w:val="000000"/>
          <w:sz w:val="20"/>
          <w:szCs w:val="20"/>
        </w:rPr>
      </w:pPr>
      <w:r>
        <w:rPr>
          <w:rFonts w:cs="Arial" w:ascii="Arial" w:hAnsi="Arial"/>
          <w:color w:val="000000"/>
          <w:sz w:val="20"/>
          <w:szCs w:val="20"/>
        </w:rPr>
        <w:t xml:space="preserve">α) Το σύνολο των απουσιών του μαθητή που σημειώθηκαν κατά το οικείο διδακτικό έτος, ανεξάρτητα από το λόγο στον οποίο οφείλονται, δεν υπερβαίνει τις πενήντα (50). </w:t>
      </w:r>
    </w:p>
    <w:p>
      <w:pPr>
        <w:pStyle w:val="Web"/>
        <w:rPr>
          <w:rFonts w:ascii="Arial" w:hAnsi="Arial" w:cs="Arial"/>
          <w:color w:val="000000"/>
          <w:sz w:val="20"/>
          <w:szCs w:val="20"/>
        </w:rPr>
      </w:pPr>
      <w:r>
        <w:rPr>
          <w:rFonts w:cs="Arial" w:ascii="Arial" w:hAnsi="Arial"/>
          <w:color w:val="000000"/>
          <w:sz w:val="20"/>
          <w:szCs w:val="20"/>
        </w:rPr>
        <w:t xml:space="preserve">β) Το σύνολο των απουσιών του μαθητή δεν υπερβαίνει τις εκατόν δέκα τέσσερις (114) για τα ημερήσια ΕΠΑ.Λ., υπό την προϋπόθεση ότι οι άνω των πενήντα (50) είναι δικαιολογημένες ή οφείλονται σε ασθένεια, που βεβαιώνεται σύμφωνα με τα όσα ορίζονται στο άρθρο 3 του π.δ.485/1983 (Α΄184). </w:t>
      </w:r>
    </w:p>
    <w:p>
      <w:pPr>
        <w:pStyle w:val="Web"/>
        <w:rPr>
          <w:rFonts w:ascii="Arial" w:hAnsi="Arial" w:cs="Arial"/>
          <w:color w:val="000000"/>
          <w:sz w:val="20"/>
          <w:szCs w:val="20"/>
        </w:rPr>
      </w:pPr>
      <w:r>
        <w:rPr>
          <w:rFonts w:cs="Arial" w:ascii="Arial" w:hAnsi="Arial"/>
          <w:color w:val="000000"/>
          <w:sz w:val="20"/>
          <w:szCs w:val="20"/>
        </w:rPr>
        <w:t xml:space="preserve">γ) Κατ` εξαίρεση ο Σύλλογος των Διδασκόντων κάθε ΕΠΑ.Λ. με ειδική πράξη του χαρακτηρίζει επαρκή τη φοίτηση μαθητή που σημείωσε από εκατόν δέκα τέσσερις (114) έως εκατόν εξήντα τέσσερις (164) απουσίες, με την προϋπόθεση ότι όλες οι άνω των πενήντα (50) είναι δικαιολογημένες ή οφείλονται σε ασθένεια, που βεβαιώνεται κατά τα ανωτέρω και η επίδοσή του κρίνεται ιδιαίτερα ικανοποιητική. Ως ιδιαίτερα ικανοποιητική κρίνεται, όταν ο Γενικός Μέσος Όρος της προφορικής βαθμολογίας, που προκύπτει από το άθροισμα των μέσων όρων των βαθμών των δύο τετραμήνων διαιρούμενο με τον αριθμό όλων των διδασκομένων μαθημάτων, είναι τουλάχιστον δέκα πέντε (15) πλήρες και η διαγωγή του κοσμιότατη. </w:t>
      </w:r>
    </w:p>
    <w:p>
      <w:pPr>
        <w:pStyle w:val="Web"/>
        <w:rPr>
          <w:rFonts w:ascii="Arial" w:hAnsi="Arial" w:cs="Arial"/>
          <w:color w:val="000000"/>
          <w:sz w:val="20"/>
          <w:szCs w:val="20"/>
        </w:rPr>
      </w:pPr>
      <w:r>
        <w:rPr>
          <w:rFonts w:cs="Arial" w:ascii="Arial" w:hAnsi="Arial"/>
          <w:color w:val="000000"/>
          <w:sz w:val="20"/>
          <w:szCs w:val="20"/>
        </w:rPr>
        <w:t xml:space="preserve">δ) Η φοίτηση των μαθητών είναι δυνατόν να χαρακτηρίζεται επαρκής ανεξαρτήτως αριθμού απουσιών, εφ`όσον οι μαθητές αυτοί είναι πρωταθλητές και οι απουσίες τους οφείλονται στη συμμετοχή τους σε διεθνείς αθλητικές εκδηλώσεις που πιστοποιούνται από τη Γενική Γραμματεία Αθλητισμού. </w:t>
      </w:r>
    </w:p>
    <w:p>
      <w:pPr>
        <w:pStyle w:val="Web"/>
        <w:rPr>
          <w:rFonts w:ascii="Arial" w:hAnsi="Arial" w:cs="Arial"/>
          <w:color w:val="000000"/>
          <w:sz w:val="20"/>
          <w:szCs w:val="20"/>
        </w:rPr>
      </w:pPr>
      <w:r>
        <w:rPr>
          <w:rFonts w:cs="Arial" w:ascii="Arial" w:hAnsi="Arial"/>
          <w:color w:val="000000"/>
          <w:sz w:val="20"/>
          <w:szCs w:val="20"/>
        </w:rPr>
        <w:t xml:space="preserve">3. Οι μαθητές των οποίων η φοίτηση χαρακτηρίζεται επαρκής προσέρχονται κανονικά στις προαγωγικές και απολυτήριες εξετάσεις περιόδου Ιουνίου. </w:t>
      </w:r>
    </w:p>
    <w:p>
      <w:pPr>
        <w:pStyle w:val="Web"/>
        <w:rPr>
          <w:rFonts w:ascii="Arial" w:hAnsi="Arial" w:cs="Arial"/>
          <w:color w:val="000000"/>
          <w:sz w:val="20"/>
          <w:szCs w:val="20"/>
        </w:rPr>
      </w:pPr>
      <w:r>
        <w:rPr>
          <w:rFonts w:cs="Arial" w:ascii="Arial" w:hAnsi="Arial"/>
          <w:color w:val="000000"/>
          <w:sz w:val="20"/>
          <w:szCs w:val="20"/>
        </w:rPr>
        <w:t xml:space="preserve">4. Ανεπαρκής χαρακτηρίζεται η φοίτηση μαθητή που σημείωσε πάνω από πενήντα (50) απουσίες και δεν εμπίπτει σε καμία από τις περιπτώσεις που προαναφέρθηκαν. Οι μαθητές των οποίων η φοίτηση χαρακτηρίζεται ανεπαρκής είναι υποχρεωμένοι να επαναλάβουν τη φοίτηση στην ίδια τάξη. </w:t>
      </w:r>
    </w:p>
    <w:p>
      <w:pPr>
        <w:pStyle w:val="Web"/>
        <w:rPr>
          <w:rFonts w:ascii="Arial" w:hAnsi="Arial" w:cs="Arial"/>
          <w:color w:val="000000"/>
          <w:sz w:val="20"/>
          <w:szCs w:val="20"/>
        </w:rPr>
      </w:pPr>
      <w:r>
        <w:rPr>
          <w:rFonts w:cs="Arial" w:ascii="Arial" w:hAnsi="Arial"/>
          <w:color w:val="000000"/>
          <w:sz w:val="20"/>
          <w:szCs w:val="20"/>
        </w:rPr>
        <w:t xml:space="preserve">5. Για τους μαθητές που φοιτούν στα εσπερινά ΕΠΑ.Λ., τα αριθμητικά όρια των εκατόν δεκατεσσάρων (114) και εκατόν εξηντατεσσάρων (164) απουσιών για το χαρακτηρισμό της φοίτησης προσαυξάνονται κατά δεκαέξι (16). </w:t>
      </w:r>
    </w:p>
    <w:p>
      <w:pPr>
        <w:pStyle w:val="Web"/>
        <w:rPr/>
      </w:pPr>
      <w:r>
        <w:rPr>
          <w:rFonts w:cs="Arial" w:ascii="Arial" w:hAnsi="Arial"/>
          <w:b/>
          <w:bCs/>
          <w:color w:val="000000"/>
          <w:sz w:val="20"/>
          <w:szCs w:val="20"/>
        </w:rPr>
        <w:t>Άρθρο 22</w:t>
      </w:r>
      <w:r>
        <w:rPr>
          <w:rFonts w:cs="Arial" w:ascii="Arial" w:hAnsi="Arial"/>
          <w:color w:val="000000"/>
          <w:sz w:val="20"/>
          <w:szCs w:val="20"/>
        </w:rPr>
        <w:t xml:space="preserve"> </w:t>
        <w:br/>
      </w:r>
      <w:r>
        <w:rPr>
          <w:rFonts w:cs="Arial" w:ascii="Arial" w:hAnsi="Arial"/>
          <w:b/>
          <w:bCs/>
          <w:color w:val="000000"/>
          <w:sz w:val="20"/>
          <w:szCs w:val="20"/>
        </w:rPr>
        <w:t>Τελικές και μεταβατικές διατάξει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Η ισχύς της παρούσης αρχίζει από το σχολικό έτος 2014-2015 για την Α΄, Β΄ τάξη Ημερησίων και Εσπερινών ΕΠΑ.Λ., από το σχολικό έτος 2015-2016 για τη Γ΄ τάξη Ημερησίων και Εσπερινών ΕΠΑ.Λ. και από το σχολικό έτος 2016-2017 για τη Δ΄ τάξη Εσπερινών ΕΠΑ.Λ. </w:t>
      </w:r>
    </w:p>
    <w:p>
      <w:pPr>
        <w:pStyle w:val="Web"/>
        <w:rPr>
          <w:rFonts w:ascii="Arial" w:hAnsi="Arial" w:cs="Arial"/>
          <w:color w:val="000000"/>
          <w:sz w:val="20"/>
          <w:szCs w:val="20"/>
        </w:rPr>
      </w:pPr>
      <w:r>
        <w:rPr>
          <w:rFonts w:cs="Arial" w:ascii="Arial" w:hAnsi="Arial"/>
          <w:color w:val="000000"/>
          <w:sz w:val="20"/>
          <w:szCs w:val="20"/>
        </w:rPr>
        <w:t xml:space="preserve">Κάθε άλλη διάταξη που ρυθμίζει διαφορετικά θέματα της παρούσας απόφασης, παύει να ισχύει.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4423"</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Ν. 4115/2013 ΦΕΚ 24 τ. Α΄</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54</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Μπορεί ο Σύλλογος των διδασκόντων του Σχολείου, αποφασίζοντας σχετικά με την δικαιολόγηση απουσιών μαθητών, να κάνει δεκτά ή να απορρίπτει εκπρόθεσμα δικαιολογητικά: </w:t>
      </w:r>
    </w:p>
    <w:p>
      <w:pPr>
        <w:pStyle w:val="Web"/>
        <w:rPr>
          <w:rFonts w:ascii="Arial" w:hAnsi="Arial" w:cs="Arial"/>
          <w:color w:val="000000"/>
          <w:sz w:val="20"/>
          <w:szCs w:val="20"/>
        </w:rPr>
      </w:pPr>
      <w:r>
        <w:rPr>
          <w:rFonts w:cs="Arial" w:ascii="Arial" w:hAnsi="Arial"/>
          <w:color w:val="000000"/>
          <w:sz w:val="20"/>
          <w:szCs w:val="20"/>
        </w:rPr>
        <w:t xml:space="preserve">α. ιατρικές βεβαιώσεις </w:t>
        <w:br/>
        <w:t>β. αιτήσεις - βεβαιώσεις κηδεμόνων που προσκομίστηκαν μετά από δέκα (10) εργάσιμες η</w:t>
        <w:softHyphen/>
        <w:t>μέρες από την επιστροφή του μαθητή στο σχολείο, εξε</w:t>
        <w:softHyphen/>
        <w:t>τάζοντας κάθε περίπτωση αναλυτικά και χωριστά και έ</w:t>
        <w:softHyphen/>
        <w:t>χοντας τη δυνατότητα να συγχωρήσει την εκπρόθεσμη υ</w:t>
        <w:softHyphen/>
        <w:t xml:space="preserve">ποβολή τους με αιτιολογημένη απόφασή του. </w:t>
      </w:r>
    </w:p>
    <w:p>
      <w:pPr>
        <w:pStyle w:val="Web"/>
        <w:rPr>
          <w:rFonts w:ascii="Arial" w:hAnsi="Arial" w:cs="Arial"/>
          <w:color w:val="000000"/>
          <w:sz w:val="20"/>
          <w:szCs w:val="20"/>
        </w:rPr>
      </w:pPr>
      <w:r>
        <w:rPr>
          <w:rFonts w:cs="Arial" w:ascii="Arial" w:hAnsi="Arial"/>
          <w:color w:val="000000"/>
          <w:sz w:val="20"/>
          <w:szCs w:val="20"/>
        </w:rPr>
        <w:t>2. Ο Σύλλογος των Διδασκόντων του Σχολείου έχει τη δυνατότητα να δικαιολογεί απουσίες μαθητών για λό</w:t>
        <w:softHyphen/>
        <w:t>γους υγείας, με ιατρική βεβαίωση ή χωρίς ιατρική βεβαίω</w:t>
        <w:softHyphen/>
        <w:t>ση αν η πάθηση είναι εμφανής και μη χρήζουσα απόδει</w:t>
        <w:softHyphen/>
        <w:t xml:space="preserve">ξης: </w:t>
      </w:r>
    </w:p>
    <w:p>
      <w:pPr>
        <w:pStyle w:val="Web"/>
        <w:rPr>
          <w:rFonts w:ascii="Arial" w:hAnsi="Arial" w:cs="Arial"/>
          <w:color w:val="000000"/>
          <w:sz w:val="20"/>
          <w:szCs w:val="20"/>
        </w:rPr>
      </w:pPr>
      <w:r>
        <w:rPr>
          <w:rFonts w:cs="Arial" w:ascii="Arial" w:hAnsi="Arial"/>
          <w:color w:val="000000"/>
          <w:sz w:val="20"/>
          <w:szCs w:val="20"/>
        </w:rPr>
        <w:t>α. Για μεμονωμένες ή συνεχείς ώρες ημερήσιου προ</w:t>
        <w:softHyphen/>
        <w:t>γράμματος και χωρίς την άδεια του Διευθυντή αν δεν κα</w:t>
        <w:softHyphen/>
        <w:t>ταχωρίστηκε σχετική παρατήρηση στο ημερήσιο δελτίο απουσιών (π.χ. γιατί από αμέλεια δεν ζητήθηκε άδεια ή α</w:t>
        <w:softHyphen/>
        <w:t>πό αμέλεια δεν καταχωρίστηκε σχετική παρατήρηση), ε</w:t>
        <w:softHyphen/>
        <w:t>φόσον εξετάζοντας κάθε περίπτωση αναλυτικά και χωρι</w:t>
        <w:softHyphen/>
        <w:t xml:space="preserve">στά ο σύλλογος κρίνει ότι αδικούνται άλλως οι μαθητές από υπαιτιότητα του Σχολείου, </w:t>
        <w:br/>
        <w:t>β. για πρώτες ώρες, εφόσον δικαιολογείται η μη έγκαι</w:t>
        <w:softHyphen/>
        <w:t>ρη προσέλευση στο Σχολείο (κινητικά προβλήματα - ανα</w:t>
        <w:softHyphen/>
        <w:t xml:space="preserve">πηρία).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3682"</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123865/04-10-2010 Υπ. Παιδείας</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Χαρακτηρισμός φοίτησης μαθητώ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Σχετικά με το χαρακτηρισμό φοίτησης (απουσίες) των μαθητών σας γνωρίζουμε ότι ισχύουν τα εξής: </w:t>
      </w:r>
    </w:p>
    <w:p>
      <w:pPr>
        <w:pStyle w:val="Web"/>
        <w:rPr/>
      </w:pPr>
      <w:r>
        <w:rPr>
          <w:rFonts w:cs="Arial" w:ascii="Arial" w:hAnsi="Arial"/>
          <w:b/>
          <w:bC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Για το Γυμνάσιο ισχύουν οι διατάξεις του άρθρου 2 του Π.Δ. 485/1983 (ΦΕΚ Α`184), η με αριθ. πρωτ. Γ2/2209/18-03-1998 (ΦΕΚ Β` 314) και το Π.Δ. 185/1990 (ΦΕΚ Α` 70). </w:t>
      </w:r>
    </w:p>
    <w:p>
      <w:pPr>
        <w:pStyle w:val="Web"/>
        <w:rPr/>
      </w:pPr>
      <w:r>
        <w:rPr>
          <w:rFonts w:cs="Arial" w:ascii="Arial" w:hAnsi="Arial"/>
          <w:b/>
          <w:bC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Για τα Γενικά Λύκεια (ΓΕ.Λ.) ισχύουν οι διατάξεις του άρθρου 35 του Π.Δ. 60/2006 (ΦΕΚ Α`65). </w:t>
      </w:r>
    </w:p>
    <w:p>
      <w:pPr>
        <w:pStyle w:val="Web"/>
        <w:rPr/>
      </w:pPr>
      <w:r>
        <w:rPr>
          <w:rFonts w:cs="Arial" w:ascii="Arial" w:hAnsi="Arial"/>
          <w:b/>
          <w:bC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Για τα Επαγγελματικά Λύκεια (ΕΠΑ.Λ.) ισχύουν οι διατάξεις του άρθρου 31 του Π.Δ. 50/2008 (ΦΕΚ Α` 81). </w:t>
      </w:r>
    </w:p>
    <w:p>
      <w:pPr>
        <w:pStyle w:val="Web"/>
        <w:rPr/>
      </w:pPr>
      <w:r>
        <w:rPr>
          <w:rFonts w:cs="Arial" w:ascii="Arial" w:hAnsi="Arial"/>
          <w:b/>
          <w:bC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Για τις Επαγγελματικές Σχολές (ΕΠΑ.Σ.) ισχύουν οι διατάξεις του άρθρου του 26 του Π.Δ. 51/2008 (ΦΕΚ Α` 82). </w:t>
      </w:r>
    </w:p>
    <w:p>
      <w:pPr>
        <w:pStyle w:val="Web"/>
        <w:rPr>
          <w:rFonts w:ascii="Arial" w:hAnsi="Arial" w:cs="Arial"/>
          <w:color w:val="000000"/>
          <w:sz w:val="20"/>
          <w:szCs w:val="20"/>
        </w:rPr>
      </w:pPr>
      <w:r>
        <w:rPr>
          <w:rFonts w:cs="Arial" w:ascii="Arial" w:hAnsi="Arial"/>
          <w:color w:val="000000"/>
          <w:sz w:val="20"/>
          <w:szCs w:val="20"/>
        </w:rPr>
        <w:t xml:space="preserve">Επισημαίνεται ότι η με αριθ. πρωτ. 39575/Γ2/12-04-2010 (ΦΕΚ Β` 494) Υ.Α. δεν ισχύει. </w:t>
      </w:r>
    </w:p>
    <w:p>
      <w:pPr>
        <w:pStyle w:val="Web"/>
        <w:rPr>
          <w:rFonts w:ascii="Arial" w:hAnsi="Arial" w:cs="Arial"/>
          <w:color w:val="000000"/>
          <w:sz w:val="20"/>
          <w:szCs w:val="20"/>
        </w:rPr>
      </w:pPr>
      <w:r>
        <w:rPr>
          <w:rFonts w:cs="Arial" w:ascii="Arial" w:hAnsi="Arial"/>
          <w:color w:val="000000"/>
          <w:sz w:val="20"/>
          <w:szCs w:val="20"/>
        </w:rPr>
        <w:t xml:space="preserve">Εφιστούμε την προσοχή στους Διευθυντές των σχολικών μονάδων για την πιστή τήρηση των ανωτέρω διατάξεων. </w:t>
      </w:r>
    </w:p>
    <w:p>
      <w:pPr>
        <w:pStyle w:val="Web"/>
        <w:rPr>
          <w:rFonts w:ascii="Arial" w:hAnsi="Arial" w:cs="Arial"/>
          <w:color w:val="000000"/>
          <w:sz w:val="20"/>
          <w:szCs w:val="20"/>
        </w:rPr>
      </w:pPr>
      <w:r>
        <w:rPr>
          <w:rFonts w:cs="Arial" w:ascii="Arial" w:hAnsi="Arial"/>
          <w:color w:val="000000"/>
          <w:sz w:val="20"/>
          <w:szCs w:val="20"/>
        </w:rPr>
        <w:t xml:space="preserve">Η ΥΦΥΠΟΥΡΓΟΣ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4557"</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54105/18-04-2013 Απόφαση Υπ. Παιδείας ΦΕΚ 1047 τ. Β΄</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Χαρακτηρισμός της φοίτησης των μαθητών Γυμνασί</w:t>
        <w:softHyphen/>
        <w:t>ων, Γενικών Λυκείων, Επαγγελματικών Λυκείων και Επαγγελματικών Σχολών, Ημερήσιων και Εσπερινώ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αποφασίζουμε: </w:t>
      </w:r>
    </w:p>
    <w:p>
      <w:pPr>
        <w:pStyle w:val="Web"/>
        <w:rPr>
          <w:rFonts w:ascii="Arial" w:hAnsi="Arial" w:cs="Arial"/>
          <w:color w:val="000000"/>
          <w:sz w:val="20"/>
          <w:szCs w:val="20"/>
        </w:rPr>
      </w:pPr>
      <w:r>
        <w:rPr>
          <w:rFonts w:cs="Arial" w:ascii="Arial" w:hAnsi="Arial"/>
          <w:color w:val="000000"/>
          <w:sz w:val="20"/>
          <w:szCs w:val="20"/>
        </w:rPr>
        <w:t>α) για τους μαθητές που υποβάλλονται σε αιμοκά</w:t>
        <w:softHyphen/>
        <w:t xml:space="preserve">θαρση συστηματικά μετά από νεφρική ανεπάρκεια ή υποβάλλονται σε περιτοναϊκή κάθαρση, </w:t>
      </w:r>
    </w:p>
    <w:p>
      <w:pPr>
        <w:pStyle w:val="Web"/>
        <w:rPr>
          <w:rFonts w:ascii="Arial" w:hAnsi="Arial" w:cs="Arial"/>
          <w:color w:val="000000"/>
          <w:sz w:val="20"/>
          <w:szCs w:val="20"/>
        </w:rPr>
      </w:pPr>
      <w:r>
        <w:rPr>
          <w:rFonts w:cs="Arial" w:ascii="Arial" w:hAnsi="Arial"/>
          <w:color w:val="000000"/>
          <w:sz w:val="20"/>
          <w:szCs w:val="20"/>
        </w:rPr>
        <w:t xml:space="preserve">β) για τους μαθητές που υποβάλλονται σε θεραπεία αποδοχής μοσχεύματος, </w:t>
        <w:br/>
        <w:t>γ) για τους μαθητές όλων των τύπων νεοπλασιών που υποβάλλονται σε θεραπεία συντήρησης, δε θα υπολογί</w:t>
        <w:softHyphen/>
        <w:t xml:space="preserve">ζονται απουσίες είκοσι τεσσάρων (24) ημερών για όλο το διδακτικό έτος. </w:t>
      </w:r>
    </w:p>
    <w:p>
      <w:pPr>
        <w:pStyle w:val="Web"/>
        <w:rPr>
          <w:rFonts w:ascii="Arial" w:hAnsi="Arial" w:cs="Arial"/>
          <w:color w:val="000000"/>
          <w:sz w:val="20"/>
          <w:szCs w:val="20"/>
        </w:rPr>
      </w:pPr>
      <w:r>
        <w:rPr>
          <w:rFonts w:cs="Arial" w:ascii="Arial" w:hAnsi="Arial"/>
          <w:color w:val="000000"/>
          <w:sz w:val="20"/>
          <w:szCs w:val="20"/>
        </w:rPr>
        <w:t xml:space="preserve">Η απόφαση αυτή να δημοσιευθεί στην Εφημερίδα της Κυβερνήσεως.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2809"</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Π.Δ. 50/2008 ΦΕΚ 81 τ. Α΄</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31</w:t>
      </w:r>
      <w:r>
        <w:rPr>
          <w:rFonts w:cs="Arial" w:ascii="Arial" w:hAnsi="Arial"/>
          <w:color w:val="000000"/>
          <w:sz w:val="20"/>
          <w:szCs w:val="20"/>
        </w:rPr>
        <w:t xml:space="preserve"> </w:t>
        <w:br/>
      </w:r>
      <w:r>
        <w:rPr>
          <w:rFonts w:cs="Arial" w:ascii="Arial" w:hAnsi="Arial"/>
          <w:b/>
          <w:bCs/>
          <w:color w:val="000000"/>
          <w:sz w:val="20"/>
          <w:szCs w:val="20"/>
        </w:rPr>
        <w:t>Χαρακτηρισμός της φοίτησης - Συνέπειε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Η φοίτηση όλων των μαθητών «όπως και των μαθητών που παρακολουθούν μόνο τα μαθήματα Τομέων, Ειδικοτήτων», είναι καθήκον και χαρακτηρίζεται ως επαρκής ή ανεπαρκής, με βάση το γενικό σύνολο ωριαίων απουσιών, που σημειώθηκαν κατά την διάρκεια του διδακτικού έτους, σε συνδυασμό και με την, μέχρι την ημέρα χαρακτηρισμού της, ετήσια προφορική επίδοση σε όλα τα μαθήματα. </w:t>
      </w:r>
    </w:p>
    <w:p>
      <w:pPr>
        <w:pStyle w:val="Web"/>
        <w:rPr/>
      </w:pPr>
      <w:r>
        <w:rPr>
          <w:rFonts w:cs="Arial" w:ascii="Arial" w:hAnsi="Arial"/>
          <w:i/>
          <w:iCs/>
          <w:color w:val="000000"/>
          <w:sz w:val="20"/>
          <w:szCs w:val="20"/>
        </w:rPr>
        <w:t>ΣΗΜΕΙΩΣΗ ΣΥΝΤΑΞΗΣ: Η παρ. 1 τροποποιήθηκε με το Αρ.1 παρ.12 του Π.Δ. 112/2013 ΦΕΚ 145 τ.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2. Επαρκής χαρακτηρίζεται η φοίτηση του μαθητή εφόσον: </w:t>
      </w:r>
    </w:p>
    <w:p>
      <w:pPr>
        <w:pStyle w:val="Web"/>
        <w:rPr>
          <w:rFonts w:ascii="Arial" w:hAnsi="Arial" w:cs="Arial"/>
          <w:color w:val="000000"/>
          <w:sz w:val="20"/>
          <w:szCs w:val="20"/>
        </w:rPr>
      </w:pPr>
      <w:r>
        <w:rPr>
          <w:rFonts w:cs="Arial" w:ascii="Arial" w:hAnsi="Arial"/>
          <w:color w:val="000000"/>
          <w:sz w:val="20"/>
          <w:szCs w:val="20"/>
        </w:rPr>
        <w:t>α) Το σύνολο των απουσιών του μαθητή που σημειώ</w:t>
        <w:softHyphen/>
        <w:t>θηκαν κατά το οικείο διδακτικό έτος, ανεξάρτητα από το λόγο στον οποίο οφείλονται, δεν υπερβαίνει τις πε</w:t>
        <w:softHyphen/>
        <w:t xml:space="preserve">νήντα (50). </w:t>
        <w:br/>
        <w:t>β) Το σύνολο των απουσιών του μαθητή δεν υπερβαίνει τις εκατόν δέκα τέσσερις (114) για τα ημερήσια ΕΠΑ.Λ., υπό την προϋπόθεση ότι οι άνω των πενήντα (50) είναι δικαιολογημένες ή οφείλονται σε ασθένεια, που βεβαι</w:t>
        <w:softHyphen/>
        <w:t xml:space="preserve">ώνεται σύμφωνα με τα όσα ορίζονται στο άρθρο 3 του π.δ. 485/1983 (ΦΕΚ 184/21.12.1983). </w:t>
        <w:br/>
        <w:t>γ) Κατ` εξαίρεση ο Σύλλογος των Διδασκόντων κάθε ΕΠΑ.Λ. με ειδική πράξη του χαρακτηρίζει επαρκή τη φοίτηση μαθητή που σημείωσε από εκατόν δέκα τέσ</w:t>
        <w:softHyphen/>
        <w:t>σερις (114) έως (164) απουσίες, με την προϋπόθεση ότι όλες οι άνω των πενήντα (50) απουσίες του είναι δικαι</w:t>
        <w:softHyphen/>
        <w:t xml:space="preserve">ολογημένες ή οφείλονται σε ασθένεια που βεβαιώνεται κατά τα ανωτέρω και η επίδοσή του κρίνεται ιδιαίτερα ικανοποιητική. Ως ιδιαίτερα ικανοποιητική κρίνεται όταν ο Γενικός Μέσος Όρος της προφορικής βαθμολογίας, που προκύπτει από το άθροισμα των μέσων όρων των βαθμών των δύο τετραμήνων διαιρούμενο με τον αριθμό όλων των διδασκομένων μαθημάτων, είναι τουλάχιστον δέκα πέντε (15) πλήρες και η διαγωγή του κοσμιότατη. </w:t>
        <w:br/>
        <w:t>δ) Η φοίτηση των μαθητών είναι δυνατόν να χαρα</w:t>
        <w:softHyphen/>
        <w:t>κτηρίζεται επαρκής ανεξαρτήτως αριθμού απουσιών, εφ` όσον οι μαθητές αυτοί είναι πρωταθλητές και οι απουσίες τους οφείλονται στη συμμετοχή τους σε δι</w:t>
        <w:softHyphen/>
        <w:t xml:space="preserve">εθνείς αθλητικές εκδηλώσεις που πιστοποιούνται από τη Γενική Γραμματεία Αθλητισμού. </w:t>
      </w:r>
    </w:p>
    <w:p>
      <w:pPr>
        <w:pStyle w:val="Web"/>
        <w:rPr>
          <w:rFonts w:ascii="Arial" w:hAnsi="Arial" w:cs="Arial"/>
          <w:color w:val="000000"/>
          <w:sz w:val="20"/>
          <w:szCs w:val="20"/>
        </w:rPr>
      </w:pPr>
      <w:r>
        <w:rPr>
          <w:rFonts w:cs="Arial" w:ascii="Arial" w:hAnsi="Arial"/>
          <w:color w:val="000000"/>
          <w:sz w:val="20"/>
          <w:szCs w:val="20"/>
        </w:rPr>
        <w:t xml:space="preserve">3. Οι μαθητές των οποίων η φοίτηση χαρακτηρίζεται επαρκής προσέρχονται κανονικά στις προαγωγικές και απολυτήριες εξετάσεις περιόδου Ιουνίου. </w:t>
      </w:r>
    </w:p>
    <w:p>
      <w:pPr>
        <w:pStyle w:val="Web"/>
        <w:rPr>
          <w:rFonts w:ascii="Arial" w:hAnsi="Arial" w:cs="Arial"/>
          <w:color w:val="000000"/>
          <w:sz w:val="20"/>
          <w:szCs w:val="20"/>
        </w:rPr>
      </w:pPr>
      <w:r>
        <w:rPr>
          <w:rFonts w:cs="Arial" w:ascii="Arial" w:hAnsi="Arial"/>
          <w:color w:val="000000"/>
          <w:sz w:val="20"/>
          <w:szCs w:val="20"/>
        </w:rPr>
        <w:t>4. Ανεπαρκής χαρακτηρίζεται η φοίτηση μαθητή που σημείωσε πάνω από πενήντα (50) απουσίες και δεν εμπίπτει σε καμία από τις περιπτώσεις που προανα</w:t>
        <w:softHyphen/>
        <w:t>φέρθηκαν. Οι μαθητές των οποίων η φοίτηση χαρακτη</w:t>
        <w:softHyphen/>
        <w:t xml:space="preserve">ρίζεται ανεπαρκής είναι υποχρεωμένοι να επαναλάβουν τη φοίτηση στην ίδια τάξη. </w:t>
      </w:r>
    </w:p>
    <w:p>
      <w:pPr>
        <w:pStyle w:val="Web"/>
        <w:rPr>
          <w:rFonts w:ascii="Arial" w:hAnsi="Arial" w:cs="Arial"/>
          <w:color w:val="000000"/>
          <w:sz w:val="20"/>
          <w:szCs w:val="20"/>
        </w:rPr>
      </w:pPr>
      <w:r>
        <w:rPr>
          <w:rFonts w:cs="Arial" w:ascii="Arial" w:hAnsi="Arial"/>
          <w:color w:val="000000"/>
          <w:sz w:val="20"/>
          <w:szCs w:val="20"/>
        </w:rPr>
        <w:t>5. Για τους μαθητές που φοιτούν στα εσπερινά Επαγ</w:t>
        <w:softHyphen/>
        <w:t>γελματικά Λύκεια τα αριθμητικά όρια των εκατόν δε</w:t>
        <w:softHyphen/>
        <w:t>κατεσσάρων (114) και εκατόν εξηντατεσσάρων (164) απουσιών για τον χαρακτηρισμό της φοίτησης προ</w:t>
        <w:softHyphen/>
        <w:t xml:space="preserve">σαυξάνονται κατά δέκα έξι (16). </w:t>
      </w:r>
    </w:p>
    <w:p>
      <w:pPr>
        <w:pStyle w:val="Web"/>
        <w:rPr/>
      </w:pPr>
      <w:r>
        <w:rPr>
          <w:rFonts w:cs="Arial" w:ascii="Arial" w:hAnsi="Arial"/>
          <w:color w:val="000000"/>
          <w:sz w:val="20"/>
          <w:szCs w:val="20"/>
        </w:rPr>
        <w:t>6. Κατ` εξαίρεση για το σχολικό έτος 2007 - 2008, η φοίτηση όλων των μαθητών των ΕΠΑ.Λ. χαρακτηρίζε</w:t>
        <w:softHyphen/>
        <w:t xml:space="preserve">ται επαρκής, ελλιπής ή ανεπαρκής με βάση το γενικό σύνολο ωριαίων απουσιών, που σημειώθηκαν κατά την διάρκεια του διδακτικού έτους, σε συνδυασμό και με την, μέχρι την ημέρα χαρακτηρισμού της, ετήσια προφορική επίδοση σε όλα τα μαθήματα. </w:t>
        <w:br/>
        <w:t>Επαρκής και ανεπαρκής χαρακτηρίζεται η φοίτηση σύμφωνα με τα προβλεπόμενα στις προηγούμενες πα</w:t>
        <w:softHyphen/>
        <w:t xml:space="preserve">ραγράφους. </w:t>
        <w:br/>
        <w:t>Ελλιπής χαρακτηρίζεται η φοίτηση μαθητή που σημεί</w:t>
        <w:softHyphen/>
        <w:t>ωσε από εκατόν δεκατέσσερις (114) έως (164) απουσίες, από τις οποίες τουλάχιστον οι άνω των πενήντα (50) είναι δικαιολογημένες ή οφείλονται σε ασθένεια που βεβαιώνεται κατά τα ανωτέρω, αλλά η φοίτηση του δεν χαρακτηρίζεται επαρκής σύμφωνα με τις διατάξεις της παραγράφου 2. Επίσης, ο Σύλλογος των Διδασκόντων μπορεί με ειδική πράξη του να χαρακτηρίσει ελλιπή τη φοίτηση μαθητή που σημείωσε από εκατόν εξήντα τέσσερις (164) έως διακόσιες δεκατέσσερις (214) απου</w:t>
        <w:softHyphen/>
        <w:t>σίες, εφόσον όλες οι άνω των πενήντα (50) είναι δικαι</w:t>
        <w:softHyphen/>
        <w:t>ολογημένες ή οφείλονται σε ασθένεια που βεβαιώνεται κατά τα ανωτέρω, η επίδοση του κρίνεται ιδιαίτερα ικανοποιητική κατά την έννοια της περίπτωσης γ` της παραγράφου 2 και η διαγωγή του είναι κοσμιότατη. Μαθητές των οποίων η φοίτησή χαρακτηρίζεται ελλι</w:t>
        <w:softHyphen/>
        <w:t>πής δεν γίνονται δεκτοί στις ετήσιες προαγωγικές ή απολυτήριες εξετάσεις του Ιουνίου. Οι μαθητές αυτοί εξετάζονται γραπτώς στις επαναληπτικές εξετάσεις του Σεπτεμβρίου. Το ετήσιο προαγωγικό ή απολυτήριο αποτέλεσμα για τους ανωτέρω μαθητές εξάγεται σύμ</w:t>
        <w:softHyphen/>
        <w:t xml:space="preserve">φωνα με τις κείμενες διατάξεις. </w:t>
        <w:br/>
        <w:t>Για τους μαθητές που φοιτούν στα εσπερινά ΕΠΑ.Λ. τα αριθμητικά όρια των ανωτέρω απουσιών προσαυξά</w:t>
        <w:softHyphen/>
        <w:t xml:space="preserve">νονται κατά δεκαέξι (16) απουσίες. </w:t>
      </w:r>
    </w:p>
    <w:p>
      <w:pPr>
        <w:pStyle w:val="Web"/>
        <w:rPr>
          <w:rFonts w:ascii="Arial" w:hAnsi="Arial" w:cs="Arial"/>
          <w:color w:val="000000"/>
          <w:sz w:val="20"/>
          <w:szCs w:val="20"/>
        </w:rPr>
      </w:pPr>
      <w:r>
        <w:rPr>
          <w:rFonts w:cs="Arial" w:ascii="Arial" w:hAnsi="Arial"/>
          <w:color w:val="000000"/>
          <w:sz w:val="20"/>
          <w:szCs w:val="20"/>
        </w:rPr>
        <w:t xml:space="preserve">«7. Η φοίτηση των μαθητών, οι οποίοι παρακολουθούν μόνο τα μαθήματα Τομέων, Ειδικοτήτων χαρακτηρίζεται ως εξής: </w:t>
      </w:r>
    </w:p>
    <w:p>
      <w:pPr>
        <w:pStyle w:val="Web"/>
        <w:rPr>
          <w:rFonts w:ascii="Arial" w:hAnsi="Arial" w:cs="Arial"/>
          <w:color w:val="000000"/>
          <w:sz w:val="20"/>
          <w:szCs w:val="20"/>
        </w:rPr>
      </w:pPr>
      <w:r>
        <w:rPr>
          <w:rFonts w:cs="Arial" w:ascii="Arial" w:hAnsi="Arial"/>
          <w:color w:val="000000"/>
          <w:sz w:val="20"/>
          <w:szCs w:val="20"/>
        </w:rPr>
        <w:t xml:space="preserve">1. Επαρκής χαρακτηρίζεται η φοίτηση του μαθητή εφόσον: </w:t>
      </w:r>
    </w:p>
    <w:p>
      <w:pPr>
        <w:pStyle w:val="Web"/>
        <w:rPr>
          <w:rFonts w:ascii="Arial" w:hAnsi="Arial" w:cs="Arial"/>
          <w:color w:val="000000"/>
          <w:sz w:val="20"/>
          <w:szCs w:val="20"/>
        </w:rPr>
      </w:pPr>
      <w:r>
        <w:rPr>
          <w:rFonts w:cs="Arial" w:ascii="Arial" w:hAnsi="Arial"/>
          <w:color w:val="000000"/>
          <w:sz w:val="20"/>
          <w:szCs w:val="20"/>
        </w:rPr>
        <w:t>α) Το σύνολο των απουσιών του μαθητή που σημειώ</w:t>
        <w:softHyphen/>
        <w:t xml:space="preserve">θηκαν κατά το οικείο διδακτικό έτος, ανεξάρτητα από το λόγο στον οποίο οφείλονται, δεν υπερβαίνει για τη Β` τάξη Ημερησίων ΕΠΑ.Λ. τις τριάντα μία (31), για τη Γ` τάξη Ημερησίων ΕΠΑ.Λ. τις τριάντα οκτώ (38), για τη Β` τάξη Εσπερινών ΕΠΑ.Λ. τις τριάντα δύο (32), για τη Γ` τάξη Εσπερινών ΕΠΑ.Λ. τις τριάντα οκτώ (38) και για τη Δ` τάξη των Εσπερινών ΕΠΑ.Λ. τις τριάντα μία (31) απουσίες. </w:t>
      </w:r>
    </w:p>
    <w:p>
      <w:pPr>
        <w:pStyle w:val="Web"/>
        <w:rPr>
          <w:rFonts w:ascii="Arial" w:hAnsi="Arial" w:cs="Arial"/>
          <w:color w:val="000000"/>
          <w:sz w:val="20"/>
          <w:szCs w:val="20"/>
        </w:rPr>
      </w:pPr>
      <w:r>
        <w:rPr>
          <w:rFonts w:cs="Arial" w:ascii="Arial" w:hAnsi="Arial"/>
          <w:color w:val="000000"/>
          <w:sz w:val="20"/>
          <w:szCs w:val="20"/>
        </w:rPr>
        <w:t>Β) Το σύνολο των απουσιών του μαθητή δεν υπερβαί</w:t>
        <w:softHyphen/>
        <w:t>νει για τη Β` τάξη Ημερησίων ΕΠΑ.Λ. τις εξήντα τέσσερις (64), για τη Γ` τάξη Ημερησίων ΕΠΑ.Λ. τις ογδόντα (80), για τη Β` τάξη Εσπερινών ΕΠΑ.Λ. τις εβδομήντα πέντε (75), για τη Γ` τάξη Εσπερινών ΕΠΑ.Λ. τις ενενήντα (90) και για τη Δ` τάξη των Εσπερινών ΕΠΑ.Λ. τις εβδομήντα-τρεις (73) απουσίες, υπό την προϋπόθεση ότι οι άνω των τριάντα μία (31) για τη Β` τάξη Ημερησίων ΕΠΑ.Λ., οι άνω των τριάντα οκτώ (38) για τη Γ` τάξη Ημερησί</w:t>
        <w:softHyphen/>
        <w:t xml:space="preserve">ων ΕΠΑ.Λ., οι άνω των τριάντα δύο (32) για τη Β` τάξη Εσπερινών ΕΠΑ.Λ., οι άνω των τριάντα οκτώ (38) για τη Γ` τάξη Εσπερινών ΕΠΑ.Λ. και οι άνω των τριάντα ενός (31) για τη Δ` τάξη των Εσπερινών ΕΠΑ.Λ. απουσίες, είναι δικαιολογημένες ή οφείλονται σε ασθένεια, που βεβαιώνεται σύμφωνα με τα όσα ορίζονται στο άρθρο 3 του Π.Δ. 485/1983 (ΦΕΚ 184/21-12-1983). </w:t>
      </w:r>
    </w:p>
    <w:p>
      <w:pPr>
        <w:pStyle w:val="Web"/>
        <w:rPr>
          <w:rFonts w:ascii="Arial" w:hAnsi="Arial" w:cs="Arial"/>
          <w:color w:val="000000"/>
          <w:sz w:val="20"/>
          <w:szCs w:val="20"/>
        </w:rPr>
      </w:pPr>
      <w:r>
        <w:rPr>
          <w:rFonts w:cs="Arial" w:ascii="Arial" w:hAnsi="Arial"/>
          <w:color w:val="000000"/>
          <w:sz w:val="20"/>
          <w:szCs w:val="20"/>
        </w:rPr>
        <w:t>Γ) Κατ` εξαίρεση, ο Σύλλογος των Διδασκόντων κάθε ΕΠΑ.Λ. με ειδική πράξη του χαρακτηρίζει επαρκή τη φοί</w:t>
        <w:softHyphen/>
        <w:t>τηση μαθητή που σημείωσε για τη Β` τάξη Ημερησίων ΕΠΑ.Λ. από εξήντα τέσσερις (64) έως ογδόντα εννέα (89), για τη Γ` τάξη Ημερησίων ΕΠΑ.Λ. από ογδόντα (80) έως εκατόν δέκα τρεις (113), για τη Β` τάξη Εσπερινών ΕΠΑ.Λ. από εβδομήντα πέντε (75) έως εκατόν τρεις (103), για τη Γ` τάξη Εσπερινών ΕΠΑ.Λ. από ενενήντα (90) έως εκατόν είκοσι δύο (122) και για τη Δ` τάξη των Εσπερινών ΕΠΑ.Λ. από εβδομήντα τρεις (73) έως ενενήντα εννέα (99) απουσίες, με την προϋπόθεση ότι όλες οι άνω των τριάντα ενός (31) για τη Β` τάξη Ημερησίων ΕΠΑ.Λ., οι άνω των τριάντα οκτώ (38) για τη Γ` τάξη Ημερησίων ΕΠΑ.Λ., οι άνω των τριάντα δύο (32) για τη Β` τάξη Εσπε</w:t>
        <w:softHyphen/>
        <w:t>ρινών ΕΠΑ.Λ., οι άνω των τριάντα οκτώ (38) για τη Γ` τάξη Εσπερινών ΕΠΑ.Λ., και οι άνω των τριάντα ενός (31) για τη Δ` τάξη Εσπερινών ΕΠΑ.Λ. απουσίες, είναι δικαι</w:t>
        <w:softHyphen/>
        <w:t xml:space="preserve">ολογημένες ή οφείλονται σε ασθένεια που βεβαιώνεται κατά τα ανωτέρω και η επίδοσή του κρίνεται ιδιαίτερα ικανοποιητική. Ως ιδιαίτερα ικανοποιητική κρίνεται όταν ο Γενικός Μέσος Όρος της προφορικής βαθμολογίας, που προκύπτει από το άθροισμα των μέσων όρων των βαθμών των δύο τετραμήνων διαιρούμενο με τον αριθμό όλων των διδασκομένων μαθημάτων, είναι τουλάχιστον δέκα πέντε (15) πλήρες και η διαγωγή του κοσμιότατη. </w:t>
      </w:r>
    </w:p>
    <w:p>
      <w:pPr>
        <w:pStyle w:val="Web"/>
        <w:rPr>
          <w:rFonts w:ascii="Arial" w:hAnsi="Arial" w:cs="Arial"/>
          <w:color w:val="000000"/>
          <w:sz w:val="20"/>
          <w:szCs w:val="20"/>
        </w:rPr>
      </w:pPr>
      <w:r>
        <w:rPr>
          <w:rFonts w:cs="Arial" w:ascii="Arial" w:hAnsi="Arial"/>
          <w:color w:val="000000"/>
          <w:sz w:val="20"/>
          <w:szCs w:val="20"/>
        </w:rPr>
        <w:t>Δ) Η φοίτηση των μαθητών είναι δυνατόν να χαρα</w:t>
        <w:softHyphen/>
        <w:t>κτηρίζεται επαρκής ανεξαρτήτως αριθμού απουσιών, εφ` όσον οι μαθητές αυτοί είναι πρωταθλητές και οι απουσίες τους οφείλονται στη συμμετοχή τους σε δι</w:t>
        <w:softHyphen/>
        <w:t xml:space="preserve">εθνείς αθλητικές εκδηλώσεις που πιστοποιούνται από τη Γενική Γραμματεία Αθλητισμού. </w:t>
      </w:r>
    </w:p>
    <w:p>
      <w:pPr>
        <w:pStyle w:val="Web"/>
        <w:rPr>
          <w:rFonts w:ascii="Arial" w:hAnsi="Arial" w:cs="Arial"/>
          <w:color w:val="000000"/>
          <w:sz w:val="20"/>
          <w:szCs w:val="20"/>
        </w:rPr>
      </w:pPr>
      <w:r>
        <w:rPr>
          <w:rFonts w:cs="Arial" w:ascii="Arial" w:hAnsi="Arial"/>
          <w:color w:val="000000"/>
          <w:sz w:val="20"/>
          <w:szCs w:val="20"/>
        </w:rPr>
        <w:t xml:space="preserve">2. Οι μαθητές των οποίων η φοίτηση χαρακτηρίζεται επαρκής προσέρχονται κανονικά στις προαγωγικές και πτυχιακές εξετάσεις περιόδου Ιουνίου. </w:t>
      </w:r>
    </w:p>
    <w:p>
      <w:pPr>
        <w:pStyle w:val="Web"/>
        <w:rPr>
          <w:rFonts w:ascii="Arial" w:hAnsi="Arial" w:cs="Arial"/>
          <w:color w:val="000000"/>
          <w:sz w:val="20"/>
          <w:szCs w:val="20"/>
        </w:rPr>
      </w:pPr>
      <w:r>
        <w:rPr>
          <w:rFonts w:cs="Arial" w:ascii="Arial" w:hAnsi="Arial"/>
          <w:color w:val="000000"/>
          <w:sz w:val="20"/>
          <w:szCs w:val="20"/>
        </w:rPr>
        <w:t>3. Ανεπαρκής χαρακτηρίζεται η φοίτηση μαθητή που σημείωσε πάνω από τριάντα μία (31) απουσίες για τη Β` τάξη Ημερησίων ΕΠΑ.Λ., πάνω από τριάντα-οκτώ (38) απουσίες για τη Γ` τάξη Ημερησίων ΕΠΑ.Λ., πάνω από τριάντα δύο (32) απουσίες για τη Β` τάξη Εσπερινών ΕΠΑ.Λ., πάνω από τριάντα οκτώ (38) απουσίες για τη Γ` τάξη Εσπερινών ΕΠΑ.Λ. και πάνω από τριάντα μία (31) απουσίες για τη Δ` τάξη των Εσπερινών ΕΠΑ.Λ., και δεν εμπίπτει σε καμία από τις περιπτώσεις που προαναφέρ</w:t>
        <w:softHyphen/>
        <w:t>θηκαν. Οι μαθητές των οποίων η φοίτηση χαρακτηρί</w:t>
        <w:softHyphen/>
        <w:t xml:space="preserve">ζεται ανεπαρκής είναι υποχρεωμένοι να επαναλάβουν τη φοίτηση στην ίδια τάξη. </w:t>
      </w:r>
    </w:p>
    <w:p>
      <w:pPr>
        <w:pStyle w:val="Web"/>
        <w:rPr/>
      </w:pPr>
      <w:r>
        <w:rPr>
          <w:rFonts w:cs="Arial" w:ascii="Arial" w:hAnsi="Arial"/>
          <w:i/>
          <w:iCs/>
          <w:color w:val="000000"/>
          <w:sz w:val="20"/>
          <w:szCs w:val="20"/>
        </w:rPr>
        <w:t>ΣΗΜΕΙΩΣΗ ΣΥΝΤΑΞΗΣ: Η παρ. 7 προστέθηκε με το Αρ.1 παρ.12 του Π.Δ. 112/2013 ΦΕΚ 145 τ.Α΄</w:t>
      </w:r>
      <w:r>
        <w:rPr>
          <w:rFonts w:cs="Arial" w:ascii="Arial" w:hAnsi="Arial"/>
          <w:color w:val="000000"/>
          <w:sz w:val="20"/>
          <w:szCs w:val="20"/>
        </w:rPr>
        <w:t xml:space="preserve"> </w:t>
      </w:r>
    </w:p>
    <w:p>
      <w:pPr>
        <w:pStyle w:val="Web"/>
        <w:spacing w:before="0" w:after="0"/>
        <w:rPr/>
      </w:pPr>
      <w:r>
        <w:fldChar w:fldCharType="begin"/>
      </w:r>
      <w:r>
        <w:rPr>
          <w:rStyle w:val="InternetLink"/>
          <w:sz w:val="20"/>
          <w:szCs w:val="20"/>
          <w:rFonts w:cs="Arial" w:ascii="Arial" w:hAnsi="Arial"/>
          <w:color w:val="A52A2A"/>
        </w:rPr>
        <w:instrText xml:space="preserve"> HYPERLINK "about:blank" \l "2567"</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16580/12-02-2007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Απουσίες μαθητών</w:t>
      </w:r>
      <w:r>
        <w:rPr>
          <w:rFonts w:cs="Arial" w:ascii="Arial" w:hAnsi="Arial"/>
          <w:color w:val="000000"/>
          <w:sz w:val="20"/>
          <w:szCs w:val="20"/>
        </w:rPr>
        <w:t xml:space="preserve"> </w:t>
      </w:r>
    </w:p>
    <w:p>
      <w:pPr>
        <w:pStyle w:val="Web"/>
        <w:rPr/>
      </w:pPr>
      <w:r>
        <w:rPr>
          <w:rFonts w:cs="Arial" w:ascii="Arial" w:hAnsi="Arial"/>
          <w:color w:val="000000"/>
          <w:sz w:val="20"/>
          <w:szCs w:val="20"/>
        </w:rPr>
        <w:t xml:space="preserve">Σας πληροφορούμε ότι οι απουσίες των μαθητών σχολείων Δευτεροβάθμιας Εκπαίδευσης που συμμετέχουν στις προβλεπόμενες δράσεις για την κάλυψη των αναγκών του Πανελλήνιου Διαγωνισμού Πληροφορικής, ο οποίος διεξάγεται κάθε χρόνο από την Ελληνική Εταιρεία Επιστημόνων και Επαγγελματιών Πληροφορικής και Επικοινωνιών (ΕΠΥ), </w:t>
      </w:r>
      <w:r>
        <w:rPr>
          <w:rFonts w:cs="Arial" w:ascii="Arial" w:hAnsi="Arial"/>
          <w:color w:val="000000"/>
          <w:sz w:val="20"/>
          <w:szCs w:val="20"/>
          <w:u w:val="single"/>
        </w:rPr>
        <w:t>με ανώτατο όριο τέσσερις (4) ημέρες</w:t>
      </w:r>
      <w:r>
        <w:rPr>
          <w:rFonts w:cs="Arial" w:ascii="Arial" w:hAnsi="Arial"/>
          <w:color w:val="000000"/>
          <w:sz w:val="20"/>
          <w:szCs w:val="20"/>
        </w:rPr>
        <w:t xml:space="preserve">, δε θα λαμβάνονται υπόψη για το χαρακτηρισμό της φοίτησης τους, εφόσον οι μαθητές αυτοί προσκομίσουν στο σχολείο τους βεβαίωση της Οργανωτικής Επιτροπής της ΕΠΥ, με την οποία πιστοποιείται η συμμετοχή τους στη διοργάνωση του Διαγωνισμού. </w:t>
      </w:r>
    </w:p>
    <w:p>
      <w:pPr>
        <w:pStyle w:val="Web"/>
        <w:rPr>
          <w:rFonts w:ascii="Arial" w:hAnsi="Arial" w:cs="Arial"/>
          <w:color w:val="000000"/>
          <w:sz w:val="20"/>
          <w:szCs w:val="20"/>
        </w:rPr>
      </w:pPr>
      <w:r>
        <w:rPr>
          <w:rFonts w:cs="Arial" w:ascii="Arial" w:hAnsi="Arial"/>
          <w:color w:val="000000"/>
          <w:sz w:val="20"/>
          <w:szCs w:val="20"/>
        </w:rPr>
        <w:t xml:space="preserve">Να ενημερωθούν τα σχολεία της αρμοδιότητας σας.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88"</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5098/18-09-1992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Με αφορμή ερωτήματα που υποβάλλονται στην υπηρεσία μας ......... σας πληροφορούμε τα ακόλουθα: </w:t>
      </w:r>
    </w:p>
    <w:p>
      <w:pPr>
        <w:pStyle w:val="Web"/>
        <w:rPr>
          <w:rFonts w:ascii="Arial" w:hAnsi="Arial" w:cs="Arial"/>
          <w:color w:val="000000"/>
          <w:sz w:val="20"/>
          <w:szCs w:val="20"/>
        </w:rPr>
      </w:pPr>
      <w:r>
        <w:rPr>
          <w:rFonts w:cs="Arial" w:ascii="Arial" w:hAnsi="Arial"/>
          <w:color w:val="000000"/>
          <w:sz w:val="20"/>
          <w:szCs w:val="20"/>
        </w:rPr>
        <w:t xml:space="preserve">α) Επειδή κατά πάγια νομολογία του Συμβουλίου της Επικρατείας " η παράλειψη ουσιώδους τύπου επάγεται ακυρότητα της όλης διαδικασίας και της τελικής εκτελεστής πράξεως " και " η δράση της δημόσιας διοίκησης δεν είναι νόμιμη, όταν δεν τηρούνται οι τύποι οι επιβαλλόμενοι από τους νόμους στις διοικητικές ενέργειες ", παρακαλούμε κατά την επιβολή σε μαθητές των κυρώσεων (ωριαίας απομακρύνσεως ή της αποβολής από τα μαθήματα) που προβλέπονται από τις κείμενες διατάξεις, να τηρείται η διαδικασία που προβλέπεται για μεν τα ΤΕΛ και τις ΤΕΣ από το άρθρο 31 του Π.Δ. 294/79 ,για δε τα Γυμνάσια και τους λοιπούς τύπους Λυκείων από τις διατάξεις της § 2γ`; του άρθρου 28 του Π.Δ. 104/79. </w:t>
        <w:br/>
        <w:t xml:space="preserve">Σε διαφορετική περίπτωση οι καταχωριζόμενες απουσίες θεωρούνται μη νόμιμες και δεν πρέπει να προσμετρώνται στο σύνολο των απουσιών ενός μαθητή κατά τον ετήσιο χαρακτηρισμό της φοίτησης του. </w:t>
        <w:br/>
        <w:t xml:space="preserve">β) Σχετικά με τον ετήσιο χαρακτηρισμό της διαγωγής των μαθητών των σχολείων της Δ.Ε., σας πληροφορούμε ότι η σχετική πράξη του Συλλόγου των διδασκόντων πρέπει να είναι πλήρως αιτιολογημένη (σχετική εγκύκλιος μας: 236.6/3/Γ2/1504/15.5.84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746"</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Ν. 3149/2003 ΦΕΚ 141 τ. Α΄</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13</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46. α) Η φοίτηση των μαθητών δημόσιων και ιδιωτικών σχολείων Δευτεροβάθμιας Εκπαίδευσης αρμοδιότητας ΥΠ.Ε.Π.Θ., που ως αθλητές-μέλη των ελληνικών εθνικών ομάδων, οι οποίες συμμετέχουν σε Ολυμπιακούς Αγώνες και Παγκόσμια Πρωταθλήματα, υπερέβησαν το προβλε</w:t>
        <w:softHyphen/>
        <w:t>πόμενο όριο δικαιολογημένων και αδικαιολόγητων απου</w:t>
        <w:softHyphen/>
        <w:t xml:space="preserve">σιών, θεωρείται επαρκής εφόσον ισχύουν οι παρακάτω προϋποθέσεις: </w:t>
      </w:r>
    </w:p>
    <w:p>
      <w:pPr>
        <w:pStyle w:val="Web"/>
        <w:rPr>
          <w:rFonts w:ascii="Arial" w:hAnsi="Arial" w:cs="Arial"/>
          <w:color w:val="000000"/>
          <w:sz w:val="20"/>
          <w:szCs w:val="20"/>
        </w:rPr>
      </w:pPr>
      <w:r>
        <w:rPr>
          <w:rFonts w:cs="Arial" w:ascii="Arial" w:hAnsi="Arial"/>
          <w:color w:val="000000"/>
          <w:sz w:val="20"/>
          <w:szCs w:val="20"/>
        </w:rPr>
        <w:t>αα) Οι επιπλέον αυτές απουσίες οφείλονται αποδεδειγ</w:t>
        <w:softHyphen/>
        <w:t>μένα στις αθλητικές τους υποχρεώσεις, προετοιμασίας ή αγωνιστικές, με την εθνική ομάδα και ββ) Έχει καλυφθεί, με παρακολούθηση των μαθημάτων της τάξης στην οποία φοιτούν ή με διδακτική στήριξη που προβλέπεται στην περίπτωση δ", το ήμισυ τουλάχιστον των προβλεπόμενων από το αναλυτικό πρόγραμμα διδα</w:t>
        <w:softHyphen/>
        <w:t xml:space="preserve">σκαλίας της οικείας τάξης ωρών διδασκαλίας, μετά την αφαίρεση του αριθμού των προβλεπόμενων κάθε φορά δικαιολογημένων και αδικαιολόγητων απουσιών. </w:t>
      </w:r>
    </w:p>
    <w:p>
      <w:pPr>
        <w:pStyle w:val="Web"/>
        <w:rPr>
          <w:rFonts w:ascii="Arial" w:hAnsi="Arial" w:cs="Arial"/>
          <w:color w:val="000000"/>
          <w:sz w:val="20"/>
          <w:szCs w:val="20"/>
        </w:rPr>
      </w:pPr>
      <w:r>
        <w:rPr>
          <w:rFonts w:cs="Arial" w:ascii="Arial" w:hAnsi="Arial"/>
          <w:color w:val="000000"/>
          <w:sz w:val="20"/>
          <w:szCs w:val="20"/>
        </w:rPr>
        <w:t>β) Η φοίτηση των μαθητών δημόσιων και ιδιωτικών σχο</w:t>
        <w:softHyphen/>
        <w:t>λείων Δευτεροβάθμιας Εκπαίδευσης αρμοδιότητας ΥΠ.Ε.Π.Θ., που ως αθλητές-μέλη των ελληνικών εθνικών ομάδων, οι οποίες συμμετέχουν σε Ευρωπαϊκά Πρωτα</w:t>
        <w:softHyphen/>
        <w:t>θλήματα ή διεθνείς διοργανώσεις προκειμένου για αθλή</w:t>
        <w:softHyphen/>
        <w:t>ματα για τα οποία δεν διεξάγονται Ευρωπαϊκά Πρωτα</w:t>
        <w:softHyphen/>
        <w:t>θλήματα αντίστοιχου επιπέδου, θεωρείται επαρκής εφό</w:t>
        <w:softHyphen/>
        <w:t xml:space="preserve">σον ισχύουν οι παρακάτω προϋποθέσεις: </w:t>
      </w:r>
    </w:p>
    <w:p>
      <w:pPr>
        <w:pStyle w:val="Web"/>
        <w:rPr>
          <w:rFonts w:ascii="Arial" w:hAnsi="Arial" w:cs="Arial"/>
          <w:color w:val="000000"/>
          <w:sz w:val="20"/>
          <w:szCs w:val="20"/>
        </w:rPr>
      </w:pPr>
      <w:r>
        <w:rPr>
          <w:rFonts w:cs="Arial" w:ascii="Arial" w:hAnsi="Arial"/>
          <w:color w:val="000000"/>
          <w:sz w:val="20"/>
          <w:szCs w:val="20"/>
        </w:rPr>
        <w:t xml:space="preserve">αα) Το σύνολο των απουσιών δεν υπερβαίνει το 50% των προβλεπόμενων από το οικείο αναλυτικό πρόγραμμα ωρών διδασκαλίας. </w:t>
        <w:br/>
        <w:t>ββ) Οι επιπλέον από τις προβλεπόμενες κάθε φορά δι</w:t>
        <w:softHyphen/>
        <w:t>καιολογημένες και αδικαιολόγητες απουσίες οφείλονται αποδεδειγμένα στις αθλητικές τους υποχρεώσεις, προε</w:t>
        <w:softHyphen/>
        <w:t xml:space="preserve">τοιμασίας ή αγωνιστικές, με την εθνική ομάδα και </w:t>
        <w:br/>
        <w:t>γγ) οι συνολικές ώρες παρακολούθησης τους, συμπε</w:t>
        <w:softHyphen/>
        <w:t>ριλαμβανομένων και αυτών της διδακτικής στήριξης που προβλέπεται στην περίπτωση δ`, καλύπτουν τουλάχιστον το 70% του συνόλου των προβλεπόμενων ωρών διδασκα</w:t>
        <w:softHyphen/>
        <w:t xml:space="preserve">λίας. </w:t>
      </w:r>
    </w:p>
    <w:p>
      <w:pPr>
        <w:pStyle w:val="Web"/>
        <w:rPr>
          <w:rFonts w:ascii="Arial" w:hAnsi="Arial" w:cs="Arial"/>
          <w:color w:val="000000"/>
          <w:sz w:val="20"/>
          <w:szCs w:val="20"/>
        </w:rPr>
      </w:pPr>
      <w:r>
        <w:rPr>
          <w:rFonts w:cs="Arial" w:ascii="Arial" w:hAnsi="Arial"/>
          <w:color w:val="000000"/>
          <w:sz w:val="20"/>
          <w:szCs w:val="20"/>
        </w:rPr>
        <w:t>γ) Η φοίτηση των μαθητών δημόσιων και ιδιωτικών σχο</w:t>
        <w:softHyphen/>
        <w:t>λείων Δευτεροβάθμιας Εκπαίδευσης αρμοδιότητας ΥΠ.Ε.Π.Θ., που ως αθλητές-μέλη των ελληνικών εθνικών ομάδων, οι οποίες συμμετέχουν σε Μεσογειακούς και Βαλκανικούς Αγώνες, καθώς και σε Πανελλήνια Πρωτα</w:t>
        <w:softHyphen/>
        <w:t>θλήματα, θεωρείται επαρκής εφόσον ισχύουν οι παρακά</w:t>
        <w:softHyphen/>
        <w:t xml:space="preserve">τω προϋποθέσεις: </w:t>
      </w:r>
    </w:p>
    <w:p>
      <w:pPr>
        <w:pStyle w:val="Web"/>
        <w:rPr>
          <w:rFonts w:ascii="Arial" w:hAnsi="Arial" w:cs="Arial"/>
          <w:color w:val="000000"/>
          <w:sz w:val="20"/>
          <w:szCs w:val="20"/>
        </w:rPr>
      </w:pPr>
      <w:r>
        <w:rPr>
          <w:rFonts w:cs="Arial" w:ascii="Arial" w:hAnsi="Arial"/>
          <w:color w:val="000000"/>
          <w:sz w:val="20"/>
          <w:szCs w:val="20"/>
        </w:rPr>
        <w:t>αα) οι επιπλέον απουσίες των δικαιολογημένων και αδι</w:t>
        <w:softHyphen/>
        <w:t>καιολόγητων, που προβλέπονται κάθε φορά από τις ισχύ</w:t>
        <w:softHyphen/>
        <w:t>ουσες διατάξεις, οφείλονται αποδεδειγμένα στις αθλητι</w:t>
        <w:softHyphen/>
        <w:t xml:space="preserve">κές τους υποχρεώσεις, προετοιμασίας ή αγωνιστικές, με την εθνική ομάδα και </w:t>
        <w:br/>
        <w:t>ββ) το σύνολο των απουσιών τους δεν υπερβαίνει το όριο των 164 απουσιών, τηρουμένων των διατάξεων που αφορούν το συνυπολογισμό του μέσου όρου, της προφο</w:t>
        <w:softHyphen/>
        <w:t xml:space="preserve">ρικής βαθμολογίας για το χαρακτηρισμό της φοίτησης. </w:t>
      </w:r>
    </w:p>
    <w:p>
      <w:pPr>
        <w:pStyle w:val="Web"/>
        <w:rPr>
          <w:rFonts w:ascii="Arial" w:hAnsi="Arial" w:cs="Arial"/>
          <w:color w:val="000000"/>
          <w:sz w:val="20"/>
          <w:szCs w:val="20"/>
        </w:rPr>
      </w:pPr>
      <w:r>
        <w:rPr>
          <w:rFonts w:cs="Arial" w:ascii="Arial" w:hAnsi="Arial"/>
          <w:color w:val="000000"/>
          <w:sz w:val="20"/>
          <w:szCs w:val="20"/>
        </w:rPr>
        <w:t>δ) Στους αθλητές των περιπτώσεων α` και β` που αδυνα</w:t>
        <w:softHyphen/>
        <w:t>τούν να καλύψουν τον προβλεπόμενο από τις οικείες δια</w:t>
        <w:softHyphen/>
        <w:t>τάξεις ελάχιστο αριθμό ωρών παρακολούθησης παρέχε</w:t>
        <w:softHyphen/>
        <w:t>ται ειδική διδακτική στήριξη που συνίσταται στην κάλυψη των απαιτούμενων γνώσεων για τη συνέχιση των σπου</w:t>
        <w:softHyphen/>
        <w:t>δών τους. Με κοινή απόφαση των Υπουργών Εθνικής Παι</w:t>
        <w:softHyphen/>
        <w:t>δείας και Θρησκευμάτων και Πολιτισμού ρυθμίζεται η ορ</w:t>
        <w:softHyphen/>
        <w:t>γάνωση και ο τρόπος παροχής της ειδικής διδακτικής στήριξης. Με όμοια απόφαση καθορίζονται τα απαιτού</w:t>
        <w:softHyphen/>
        <w:t>μενα δικαιολογητικά με τα οποία θα αποδεικνύεται το χρονικό διάστημα κατά το οποίο οι μαθητές-αθλητές των ανωτέρω περιπτώσεων δεν παρακολούθησαν τα μαθήμα</w:t>
        <w:softHyphen/>
        <w:t xml:space="preserve">τα τους λόγω των υποχρεώσεων τους στις οικείες εθνικές ομάδες, καθώς και κάθε άλλη αναγκαία λεπτομέρεια για την εφαρμογή των διατάξεων της παραγράφου αυτής. </w:t>
        <w:br/>
        <w:t>ε) Στους ασχολούμενους με το σχεδιασμό, την οργάνω</w:t>
        <w:softHyphen/>
        <w:t>ση και την υλοποίηση του προγράμματος της ειδικής δι</w:t>
        <w:softHyphen/>
        <w:t>δακτικής στήριξης καταβάλλεται αποζημίωση. Με κοινή απόφαση των Υπουργών Οικονομίας και Οικονομικών, Εθνικής Παιδείας και Θρησκευμάτων και Πολιτισμού καθορίζεται το ύψος των αποζημιώσεων αυτών, η αντιμετώ</w:t>
        <w:softHyphen/>
        <w:t>πιση των λειτουργικών δαπανών και κάθε αναγκαία λε</w:t>
        <w:softHyphen/>
        <w:t xml:space="preserve">πτομέρεια. </w:t>
        <w:br/>
        <w:t xml:space="preserve">στ) Η ισχύς των διατάξεων των υποπεριπτώσεων ββ` της περίπτωσης α` και γγ` της περίπτωσης β` αρχίζει από το σχολικό έτος 2003-2004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28:00Z</dcterms:created>
  <dc:creator>user35</dc:creator>
  <dc:description/>
  <cp:keywords/>
  <dc:language>en-US</dc:language>
  <cp:lastModifiedBy>user35</cp:lastModifiedBy>
  <dcterms:modified xsi:type="dcterms:W3CDTF">2015-02-12T08:28:00Z</dcterms:modified>
  <cp:revision>2</cp:revision>
  <dc:subject/>
  <dc:title>Χαρακτηρισμός φοίτησης</dc:title>
</cp:coreProperties>
</file>