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highlight w:val="yellow"/>
          <w:u w:val="single"/>
        </w:rPr>
        <w:t>201</w:t>
      </w:r>
      <w:r>
        <w:rPr>
          <w:b/>
          <w:highlight w:val="yellow"/>
          <w:u w:val="single"/>
          <w:lang w:val="en-US"/>
        </w:rPr>
        <w:t>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ΧΡΟΝΟΔΙΑΓΡΑΜΜΑ ΠΥΣΔΕ ΤΟΠΟΘΕΤΗΣΗΣ ΥΠΕΡΑΡΙΘΜΩΝ-ΜΕΤΑΤΙ</w:t>
      </w:r>
      <w:r>
        <w:rPr/>
        <w:t>ΘΕΝΤΩΝ-ΟΡΙΣΤΙΚΗΣ ΤΟΠΟΘΕΤΗΣΗΣ-ΒΕΛΤΙΩΣΗΣ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89"/>
        <w:gridCol w:w="7241"/>
      </w:tblGrid>
      <w:tr>
        <w:trPr>
          <w:trHeight w:val="3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0"/>
                <w:szCs w:val="20"/>
                <w:highlight w:val="yellow"/>
                <w:u w:val="single"/>
              </w:rPr>
              <w:t>ΗΜΕΡΟΜΗΝΙ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20"/>
                <w:szCs w:val="20"/>
                <w:highlight w:val="yellow"/>
                <w:u w:val="single"/>
              </w:rPr>
              <w:t>ΗΜ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20"/>
                <w:szCs w:val="20"/>
                <w:highlight w:val="yellow"/>
                <w:u w:val="single"/>
              </w:rPr>
              <w:t>ΕΝΕΡΓΕΙΑ</w:t>
            </w:r>
          </w:p>
        </w:tc>
      </w:tr>
      <w:tr>
        <w:trPr>
          <w:trHeight w:val="5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06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05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ΥΣΔΕ (ΣΥΜΒΟΥΛΙΟ) ΣΥΝΤΑΞΗ ΠΙΝΑΚΩΝ ΟΡΓΑΝΙΚΩΝ ΚΕΝΩΝ ΚΑΙ ΠΛΕΟΝΑΣΜΑΤΩΝ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KA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ANAKOIN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ΩΣΗ ΚΕΝΩΝ ΟΡΓΑΝΙΚΩΝ ΘΕΣΕΩΝ ΓΙΑ ΥΠΕΡΑΡΙΘΜΟΥΣ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07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09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ΡΙΤΗ ΜΕΧΡΙ ΚΑΙ ΠΕΜΠ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Α΄ ΚΑΙ ΑΠΟΣΤΟΛΗ ΣΤΟ ΠΥΣΔΕ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0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ΧΑΡΑΚΤΗΡΙΣΜΟΣ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ΟΝΟΜΑΤΩΝ ΟΙ ΟΠΟΙΟΙ ΕΧΟΥΝ ΧΑΡΑΚΤΗΡΙΣΘΕΙ ΩΣ ΥΠΕΡΑΡΙΘΜΟΙ</w:t>
            </w:r>
          </w:p>
        </w:tc>
      </w:tr>
      <w:tr>
        <w:trPr>
          <w:trHeight w:val="36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3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22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 ΜΕΧΡΙ ΚΑΙ ΤΕΤΑΡ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Β΄ ΚΑΙ ΑΠΟΣΤΟΛΗ  ΣΤΟ ΠΥΣΔ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23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ΤΟΠΟΘΕΤΗΣΗ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ΚΕΝΩΝ ΟΡΓΑΝΙΚΩΝ ΘΕΣΕΩΝ ΓΙΑ ΑΙΤΟΥΝΤΕΣ ΒΕΛΤΙΩΣΗΣ, ΟΡΙΣΤΙΚΗΣ ΤΟΠΟΘΕΤΗΣΗΣ, ΜΕΤΑΤΙΘΕΝΤΩΝ, ΝΕΟΔΙΟΡΙΣΤΩΝ, ΕΠΑΝΕΛΘΟΝΤΩΝ ΑΠΟ ΤΟ ΕΞΩΤΕΡΙΚΟ,ΕΚΠΑΙΔΕΥΤΙΚΩΝ ΤΩΝ ΟΠΟΙΩΝ ΑΝΑΚΛΗΘΗΚΕ Η ΜΕΤΑΤΑΞΗ, ΥΠΕΡΑΡΙΘΜΩΝ περ. γ΄ (όσοι εκπ/κοί δεν επιθυμούν να τοποθετηθούν με τη διαδικασία ρύθμισης υπεραριθμίας: Δήλωση Τύπου Β’)</w:t>
            </w:r>
          </w:p>
        </w:tc>
      </w:tr>
      <w:tr>
        <w:trPr>
          <w:trHeight w:val="8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24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30/05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 ΜΕΧΡΙ ΚΑΙ ΠΕΜΠ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ΙΤΗΣΕΙΣ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</w:tc>
      </w:tr>
      <w:tr>
        <w:trPr>
          <w:trHeight w:val="7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03/06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Α) ΠΥΣΔΕ (ΣΥΜΒΟΥΛΙΟ) ΓΙΑ ΤΟΠΟΘΕΤΗΣΕΙ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ΕΚΠΑΙΔΕΥΤΙΚΩΝ ΠΟΥ ΑΝΗΚΟΥΝ ΣΕ ΕΙΔΙΚΗ ΚΑΤΗΓΟΡ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ΕΚΠΑΙΔΕΥΤΙΚΩΝ ΑΙΤΟΥΝΤΩΝ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ΤΩΝ ΤΟΠΟΘΕΤΗΣΕΩΝ</w:t>
            </w:r>
          </w:p>
        </w:tc>
      </w:tr>
      <w:tr>
        <w:trPr>
          <w:trHeight w:val="7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orient="landscape" w:w="16838" w:h="11906"/>
      <w:pgMar w:left="1134" w:right="567" w:gutter="0" w:header="0" w:top="71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1:00Z</dcterms:created>
  <dc:creator>ΠΥΣΔΕ</dc:creator>
  <dc:description/>
  <cp:keywords/>
  <dc:language>en-US</dc:language>
  <cp:lastModifiedBy>user46</cp:lastModifiedBy>
  <cp:lastPrinted>2017-05-19T11:18:00Z</cp:lastPrinted>
  <dcterms:modified xsi:type="dcterms:W3CDTF">2019-04-16T05:37:00Z</dcterms:modified>
  <cp:revision>10</cp:revision>
  <dc:subject/>
  <dc:title>ΗΜΕΡΟΜΗΝΙΑ</dc:title>
</cp:coreProperties>
</file>