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AAA3" w:val="clear"/>
        <w:spacing w:before="0" w:after="280"/>
        <w:jc w:val="center"/>
        <w:rPr>
          <w:rFonts w:ascii="Arial" w:hAnsi="Arial" w:cs="Arial"/>
          <w:color w:val="00008B"/>
          <w:sz w:val="33"/>
          <w:szCs w:val="33"/>
        </w:rPr>
      </w:pPr>
      <w:r>
        <w:rPr>
          <w:rFonts w:cs="Arial" w:ascii="Arial" w:hAnsi="Arial"/>
          <w:color w:val="00008B"/>
          <w:sz w:val="33"/>
          <w:szCs w:val="33"/>
        </w:rPr>
        <w:t>Λόγοι Υγείας</w:t>
      </w:r>
    </w:p>
    <w:p>
      <w:pPr>
        <w:pStyle w:val="Normal"/>
        <w:autoSpaceDE w:val="false"/>
        <w:rPr>
          <w:rFonts w:ascii="Arial" w:hAnsi="Arial" w:cs="Arial"/>
          <w:b/>
          <w:b/>
          <w:sz w:val="22"/>
          <w:szCs w:val="22"/>
        </w:rPr>
      </w:pPr>
      <w:r>
        <w:rPr>
          <w:rFonts w:cs="Arial" w:ascii="Arial" w:hAnsi="Arial"/>
          <w:b/>
          <w:sz w:val="22"/>
          <w:szCs w:val="22"/>
        </w:rPr>
        <w:t>ΘΕΜΑ: «Ενημέρωση για υποβολή δικαιολογητικών»</w:t>
      </w:r>
    </w:p>
    <w:p>
      <w:pPr>
        <w:pStyle w:val="Normal"/>
        <w:autoSpaceDE w:val="false"/>
        <w:rPr>
          <w:rFonts w:ascii="Arial" w:hAnsi="Arial" w:cs="Arial"/>
          <w:sz w:val="22"/>
          <w:szCs w:val="22"/>
        </w:rPr>
      </w:pPr>
      <w:r>
        <w:rPr>
          <w:rFonts w:cs="Arial" w:ascii="Arial" w:hAnsi="Arial"/>
          <w:sz w:val="22"/>
          <w:szCs w:val="22"/>
        </w:rPr>
        <w:t>Σας ενημερώνουμε ότι, όπου απαιτείται Πιστοποιητικό Πρωτοβάθμιας Υγειονομικής</w:t>
      </w:r>
    </w:p>
    <w:p>
      <w:pPr>
        <w:pStyle w:val="Normal"/>
        <w:autoSpaceDE w:val="false"/>
        <w:rPr/>
      </w:pPr>
      <w:r>
        <w:rPr>
          <w:rFonts w:cs="Arial" w:ascii="Arial" w:hAnsi="Arial"/>
          <w:sz w:val="22"/>
          <w:szCs w:val="22"/>
        </w:rPr>
        <w:t xml:space="preserve">Επιτροπής για ένταξη μαθητών στην κατηγορία των κατ΄ιδίαν διδαχθέντων ή για την εξέταση μαθητών με αναπηρία και ειδικές εκπαιδευτικές ανάγκες και η έκδοση του εν λόγω Πιστοποιητικού δεν είναι εφικτή, οι κηδεμόνες τους ή ίδιοι αν είναι ενήλικες, θα πρέπει με την αίτησή τους να προσκομίσουν στο σχολείο φοίτησης πρόσφατη σχετική ιατρική γνωμάτευση από </w:t>
      </w:r>
      <w:r>
        <w:rPr>
          <w:rFonts w:cs="Arial,Bold" w:ascii="Arial,Bold" w:hAnsi="Arial,Bold"/>
          <w:b/>
          <w:bCs/>
          <w:sz w:val="22"/>
          <w:szCs w:val="22"/>
        </w:rPr>
        <w:t>Δημόσιο Νοσοκομείο</w:t>
      </w:r>
      <w:r>
        <w:rPr>
          <w:rFonts w:cs="Arial" w:ascii="Arial" w:hAnsi="Arial"/>
          <w:sz w:val="22"/>
          <w:szCs w:val="22"/>
        </w:rPr>
        <w:t xml:space="preserve">, η οποία φέρει σφραγίδα από: ι) Συντονιστή Διευθυντή Κλινικής του Εθνικού Συστήματος Υγείας (Ε.Σ.Υ.) ή ιι) νόμιμα εκτελούντα χρέη Συντονιστή Διευθυντή Κλινικής του Εθνικού Συστήματος Υγείας (Ε.Σ.Υ.) ή ιιι) Διευθυντή Πανεπιστημιακής Κλινικής ή από </w:t>
      </w:r>
      <w:r>
        <w:rPr>
          <w:rFonts w:cs="Arial,Bold" w:ascii="Arial,Bold" w:hAnsi="Arial,Bold"/>
          <w:b/>
          <w:bCs/>
          <w:sz w:val="22"/>
          <w:szCs w:val="22"/>
        </w:rPr>
        <w:t xml:space="preserve">Δημόσιο Κέντρο Υγείας </w:t>
      </w:r>
      <w:r>
        <w:rPr>
          <w:rFonts w:cs="Arial" w:ascii="Arial" w:hAnsi="Arial"/>
          <w:sz w:val="22"/>
          <w:szCs w:val="22"/>
        </w:rPr>
        <w:t>στην περιοχή του μαθητή, η οποία φέρει σφραγίδα του Διευθυντή</w:t>
      </w:r>
    </w:p>
    <w:p>
      <w:pPr>
        <w:pStyle w:val="Normal"/>
        <w:autoSpaceDE w:val="false"/>
        <w:rPr>
          <w:rFonts w:ascii="Arial" w:hAnsi="Arial" w:cs="Arial"/>
          <w:sz w:val="22"/>
          <w:szCs w:val="22"/>
        </w:rPr>
      </w:pPr>
      <w:r>
        <w:rPr>
          <w:rFonts w:cs="Arial" w:ascii="Arial" w:hAnsi="Arial"/>
          <w:sz w:val="22"/>
          <w:szCs w:val="22"/>
        </w:rPr>
        <w:t>του Κέντρου.</w:t>
      </w:r>
    </w:p>
    <w:p>
      <w:pPr>
        <w:pStyle w:val="Normal"/>
        <w:autoSpaceDE w:val="false"/>
        <w:rPr>
          <w:rFonts w:ascii="Arial" w:hAnsi="Arial" w:cs="Arial"/>
          <w:sz w:val="22"/>
          <w:szCs w:val="22"/>
        </w:rPr>
      </w:pPr>
      <w:r>
        <w:rPr>
          <w:rFonts w:cs="Arial" w:ascii="Arial" w:hAnsi="Arial"/>
          <w:sz w:val="22"/>
          <w:szCs w:val="22"/>
        </w:rPr>
        <w:t>Παρακαλούμε να ενημερωθούν ενυπόγραφα όλοι οι εκπαιδευτικοί και να αναρτηθεί η</w:t>
      </w:r>
    </w:p>
    <w:p>
      <w:pPr>
        <w:pStyle w:val="Web"/>
        <w:spacing w:before="0" w:after="0"/>
        <w:rPr>
          <w:rFonts w:ascii="Arial" w:hAnsi="Arial" w:cs="Arial"/>
          <w:color w:val="000000"/>
          <w:sz w:val="20"/>
          <w:szCs w:val="20"/>
        </w:rPr>
      </w:pPr>
      <w:r>
        <w:rPr>
          <w:rFonts w:cs="Arial" w:ascii="Arial" w:hAnsi="Arial"/>
          <w:sz w:val="22"/>
          <w:szCs w:val="22"/>
        </w:rPr>
        <w:t>παρούσα στον πίνακα ανακοινώσεων της σχολικής μονάδας.</w:t>
      </w:r>
    </w:p>
    <w:p>
      <w:pPr>
        <w:pStyle w:val="Web"/>
        <w:spacing w:before="0" w:after="0"/>
        <w:rPr/>
      </w:pPr>
      <w:r>
        <w:fldChar w:fldCharType="begin"/>
      </w:r>
      <w:r>
        <w:rPr>
          <w:rStyle w:val="InternetLink"/>
          <w:sz w:val="20"/>
          <w:szCs w:val="20"/>
          <w:rFonts w:cs="Arial" w:ascii="Arial" w:hAnsi="Arial"/>
          <w:color w:val="A52A2A"/>
        </w:rPr>
        <w:instrText xml:space="preserve"> HYPERLINK "about:blank" \l "4813"</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Π.Δ. 39/2014 ΦΕΚ 75 τ. Α΄</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6</w:t>
      </w:r>
      <w:r>
        <w:rPr>
          <w:rFonts w:cs="Arial" w:ascii="Arial" w:hAnsi="Arial"/>
          <w:color w:val="000000"/>
          <w:sz w:val="20"/>
          <w:szCs w:val="20"/>
        </w:rPr>
        <w:t xml:space="preserve"> </w:t>
        <w:br/>
      </w:r>
      <w:r>
        <w:rPr>
          <w:rFonts w:cs="Arial" w:ascii="Arial" w:hAnsi="Arial"/>
          <w:b/>
          <w:bCs/>
          <w:color w:val="000000"/>
          <w:sz w:val="20"/>
          <w:szCs w:val="20"/>
        </w:rPr>
        <w:t>Αξιολόγηση κατ` ιδίαν διδαχθέντων μαθητώ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Οι κατ` ιδίαν διδαχθέντες μαθητές αξιολογούνται σε όλα τα μαθήματα της Ομάδας Α΄, καθώς και στα μαθήμα</w:t>
        <w:softHyphen/>
        <w:t xml:space="preserve">τα της Ομάδας Β΄ με εξαίρεση τις Βιωματικές Δράσεις -Συνθετικές Δημιουργικές Εργασίες - Project. </w:t>
      </w:r>
    </w:p>
    <w:p>
      <w:pPr>
        <w:pStyle w:val="Web"/>
        <w:rPr/>
      </w:pPr>
      <w:r>
        <w:rPr>
          <w:rFonts w:cs="Arial" w:ascii="Arial" w:hAnsi="Arial"/>
          <w:b/>
          <w:bCs/>
          <w:color w:val="000000"/>
          <w:sz w:val="20"/>
          <w:szCs w:val="20"/>
        </w:rPr>
        <w:t>Άρθρο 11</w:t>
      </w:r>
      <w:r>
        <w:rPr>
          <w:rFonts w:cs="Arial" w:ascii="Arial" w:hAnsi="Arial"/>
          <w:color w:val="000000"/>
          <w:sz w:val="20"/>
          <w:szCs w:val="20"/>
        </w:rPr>
        <w:t xml:space="preserve"> </w:t>
        <w:br/>
      </w:r>
      <w:r>
        <w:rPr>
          <w:rFonts w:cs="Arial" w:ascii="Arial" w:hAnsi="Arial"/>
          <w:b/>
          <w:bCs/>
          <w:color w:val="000000"/>
          <w:sz w:val="20"/>
          <w:szCs w:val="20"/>
        </w:rPr>
        <w:t>Τελικές διατάξει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Η ισχύς των άρθρων 1, 2, 3, 4 και 6 του παρόντος αρχίζει από το σχολικό έτος 2013-2014 για την Α΄ τάξη Γυμνασίου, από το σχολικό έτος 2014-2015 για την Β΄ τάξη Γυμνασίου και από το σχολικό έτος 2015-2016 για την Γ΄ τάξη Γυμνασίου.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3445"</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25771/05-03-2010 Υπ. Παιδείας</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b/>
          <w:bCs/>
          <w:color w:val="000000"/>
          <w:sz w:val="20"/>
          <w:szCs w:val="20"/>
        </w:rPr>
        <w:t xml:space="preserve">Επανεξέταση κατ` ιδίαν διδαχθέντων μαθητών Γυμνασίου </w:t>
      </w:r>
    </w:p>
    <w:p>
      <w:pPr>
        <w:pStyle w:val="Web"/>
        <w:spacing w:before="0" w:after="0"/>
        <w:rPr/>
      </w:pPr>
      <w:r>
        <w:rPr>
          <w:rFonts w:cs="Arial" w:ascii="Arial" w:hAnsi="Arial"/>
          <w:color w:val="000000"/>
          <w:sz w:val="20"/>
          <w:szCs w:val="20"/>
        </w:rPr>
        <w:t xml:space="preserve">Με αφορμή ερωτήματα που υποβλήθηκαν στην Υπηρεσία μας σχετικά με τη δυνατότητα επανεξέτασης των κατ` ιδίαν διδαχθέντων μαθητών Γυμνασίου, σας γνωρίζουμε ότι, σύμφωνα με το αρ. 2 του ΠΔ 182/1984 και με το αρ. </w:t>
      </w:r>
      <w:r>
        <w:fldChar w:fldCharType="begin"/>
      </w:r>
      <w:r>
        <w:rPr>
          <w:rStyle w:val="InternetLink"/>
          <w:sz w:val="20"/>
          <w:szCs w:val="20"/>
          <w:rFonts w:cs="Arial" w:ascii="Arial" w:hAnsi="Arial"/>
          <w:color w:val="A52A2A"/>
        </w:rPr>
        <w:instrText xml:space="preserve"> HYPERLINK "about:blank" \l "3441"</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2576/11-08-2009</w:t>
      </w:r>
      <w:r>
        <w:rPr>
          <w:rStyle w:val="InternetLink"/>
          <w:sz w:val="20"/>
          <w:szCs w:val="20"/>
          <w:rFonts w:cs="Arial" w:ascii="Arial" w:hAnsi="Arial"/>
          <w:color w:val="A52A2A"/>
        </w:rPr>
        <w:fldChar w:fldCharType="end"/>
      </w:r>
      <w:r>
        <w:rPr>
          <w:rFonts w:cs="Arial" w:ascii="Arial" w:hAnsi="Arial"/>
          <w:color w:val="000000"/>
          <w:sz w:val="20"/>
          <w:szCs w:val="20"/>
        </w:rPr>
        <w:t xml:space="preserve"> γνωμοδοτικό έγγραφο της Νομικής Υπηρεσίας μας που έγινε δεκτό από την κα Υπουργό, οι μαθητές Γυμνασίου που εξετάστηκαν με κατατακτήριες εξετάσεις από εξεταστική επιτροπή, ως κατ` ιδίαν διδαχθέντες, δεν έχουν τη δυνατότητα επανεξέτασης. </w:t>
      </w:r>
    </w:p>
    <w:p>
      <w:pPr>
        <w:pStyle w:val="Web"/>
        <w:rPr>
          <w:rFonts w:ascii="Arial" w:hAnsi="Arial" w:cs="Arial"/>
          <w:color w:val="000000"/>
          <w:sz w:val="20"/>
          <w:szCs w:val="20"/>
        </w:rPr>
      </w:pPr>
      <w:r>
        <w:rPr>
          <w:rFonts w:cs="Arial" w:ascii="Arial" w:hAnsi="Arial"/>
          <w:color w:val="000000"/>
          <w:sz w:val="20"/>
          <w:szCs w:val="20"/>
        </w:rPr>
        <w:t xml:space="preserve">Ο ΔΙΕΥΘΥΝΤΗΣ </w:t>
      </w:r>
    </w:p>
    <w:p>
      <w:pPr>
        <w:pStyle w:val="Web"/>
        <w:spacing w:before="0" w:after="0"/>
        <w:rPr/>
      </w:pPr>
      <w:r>
        <w:fldChar w:fldCharType="begin"/>
      </w:r>
      <w:r>
        <w:rPr>
          <w:rStyle w:val="InternetLink"/>
          <w:sz w:val="20"/>
          <w:szCs w:val="20"/>
          <w:rFonts w:cs="Arial" w:ascii="Arial" w:hAnsi="Arial"/>
          <w:color w:val="A52A2A"/>
        </w:rPr>
        <w:instrText xml:space="preserve"> HYPERLINK "about:blank" \l "490"</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Ν. 2413/1996 (ΦΕΚ 124 τ.Α΄)</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46</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Παρ. 4. Η παράγραφος 1 του άρθρου 7 του Ν. 1894/1990 αντικαθίσταται ως εξής: </w:t>
      </w:r>
    </w:p>
    <w:p>
      <w:pPr>
        <w:pStyle w:val="Web"/>
        <w:rPr>
          <w:rFonts w:ascii="Arial" w:hAnsi="Arial" w:cs="Arial"/>
          <w:color w:val="000000"/>
          <w:sz w:val="20"/>
          <w:szCs w:val="20"/>
        </w:rPr>
      </w:pPr>
      <w:r>
        <w:rPr>
          <w:rFonts w:cs="Arial" w:ascii="Arial" w:hAnsi="Arial"/>
          <w:color w:val="000000"/>
          <w:sz w:val="20"/>
          <w:szCs w:val="20"/>
        </w:rPr>
        <w:t xml:space="preserve">1.α) Μαθητές των σχολείων δευτεροβάθμιας εκπαίδευσης, οι οποίοι διακόπτουν τη φοίτηση τους εξαιτίας ασθενειών που απαιτούν μακρά νοσοκομειακή ή κατ` οίκον νοσηλεία, στράτευσης, προσωρινής φυλάκισης, παραμονής στο εξωτερικό, ανάληψης εργασίας στο εμπορικό ναυτικό ή για άλλους εξαιρετικούς αντικειμενικούς λόγους, οι οποίοι εμποδίζουν τη φοίτηση τους, μπορεί να χαρακτηρίζονται ως κατ` ιδίαν διδαχθέντες και να παραπέμπονται σε προαγωγικές ή απολυτήριες εξετάσεις για τα μαθήματα της τάξης στην οποία έπρεπε να φοιτήσουν. </w:t>
        <w:br/>
        <w:t>β) Με προεδρικό διάταγμα, που εκδίδεται με πρόταση του Υπουργού Εθνικής Παιδείας και Θρησκευμάτων, εξειδικεύονται οι λόγοι χαρακτηρισμού των μαθητών ως κατ` ιδίαν διδαχθέντων και καθορίζονται η διαδικασία διεξαγωγής των εξετάσεων, η έκδοση των αποτελεσμάτων και κάθε άλλη σχετική λεπτομέρεια.</w:t>
      </w:r>
    </w:p>
    <w:p>
      <w:pPr>
        <w:pStyle w:val="Web"/>
        <w:spacing w:before="0" w:after="0"/>
        <w:rPr/>
      </w:pPr>
      <w:r>
        <w:fldChar w:fldCharType="begin"/>
      </w:r>
      <w:r>
        <w:rPr>
          <w:rStyle w:val="InternetLink"/>
          <w:sz w:val="20"/>
          <w:szCs w:val="20"/>
          <w:rFonts w:cs="Arial" w:ascii="Arial" w:hAnsi="Arial"/>
          <w:color w:val="A52A2A"/>
        </w:rPr>
        <w:instrText xml:space="preserve"> HYPERLINK "about:blank" \l "118"</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Π.Δ. 465/1981</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8</w:t>
      </w:r>
      <w:r>
        <w:rPr>
          <w:rFonts w:cs="Arial" w:ascii="Arial" w:hAnsi="Arial"/>
          <w:color w:val="000000"/>
          <w:sz w:val="20"/>
          <w:szCs w:val="20"/>
        </w:rPr>
        <w:t xml:space="preserve"> </w:t>
        <w:br/>
        <w:t xml:space="preserve">Παρ. 4. Η εξέταση προαγωγική ή απολυτήρια, στην οποία υποβάλλονται μαθητές κατ` ιδίαν διδαχθέντες ή στρατευμένοι, ονομάζονται κατατακτήρια εξέταση και διενεργείται για τους κατ` ιδίαν διδαχθέντες γραπτά και για τους στρατεύσιμους προφορικά και γραπτά. </w:t>
      </w:r>
    </w:p>
    <w:p>
      <w:pPr>
        <w:pStyle w:val="Web"/>
        <w:spacing w:before="0" w:after="0"/>
        <w:rPr/>
      </w:pPr>
      <w:r>
        <w:fldChar w:fldCharType="begin"/>
      </w:r>
      <w:r>
        <w:rPr>
          <w:rStyle w:val="InternetLink"/>
          <w:sz w:val="20"/>
          <w:szCs w:val="20"/>
          <w:rFonts w:cs="Arial" w:ascii="Arial" w:hAnsi="Arial"/>
          <w:color w:val="A52A2A"/>
        </w:rPr>
        <w:instrText xml:space="preserve"> HYPERLINK "about:blank" \l "232"</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Ν.Δ. 1197/1972</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2</w:t>
      </w:r>
      <w:r>
        <w:rPr>
          <w:rFonts w:cs="Arial" w:ascii="Arial" w:hAnsi="Arial"/>
          <w:color w:val="000000"/>
          <w:sz w:val="20"/>
          <w:szCs w:val="20"/>
        </w:rPr>
        <w:t xml:space="preserve"> </w:t>
        <w:br/>
        <w:t xml:space="preserve">Παρ. 1. Μαθηταί Δημοτικής Εκ/σεως ουδόλως φοιτήσαντες εις σχολείον ένεκα των εν τη επομένη παραγράφω ειδικών παθήσεων, ως και μαθηταί Δημοτικής και Μέσης Εκπ/σεως αναγκασθέντες να διακόψουν την φοίτησιν των δια την αυτήν αιτίαν, διδαχθέντες δε κατ` ιδίαν τα μαθήματα μιας ή πλειόνων τάξεων, γίνονται δεκτοί εις κατατακτήριον εξέτασιν , εφ` όσον η πάθησις των δεν επέτρεπε μεν την τακτικήν φοίτησιν των εις το σχολείον, δεν απέκλειε όμως την κατ` ιδίαν διδασκαλίαν και μελέτην και εφόσον εδιδάχθησαν υπό εκπαιδευτικού έχοντος τα νόμιμα προσόντα τα μαθήματα εκάστης τάξεως τα αντιστοιχούντα προς πλήρες σχολικόν έτος. Δεν υπάγονται εις τας διατάξεις της παρούσης παραγράφου μαθηταί ατάκτως φοιτήσαντες και απορριφθέντες λόγω ελλιπούς φοιτήσεως. </w:t>
      </w:r>
    </w:p>
    <w:p>
      <w:pPr>
        <w:pStyle w:val="Web"/>
        <w:rPr>
          <w:rFonts w:ascii="Arial" w:hAnsi="Arial" w:cs="Arial"/>
          <w:color w:val="000000"/>
          <w:sz w:val="20"/>
          <w:szCs w:val="20"/>
        </w:rPr>
      </w:pPr>
      <w:r>
        <w:rPr>
          <w:rFonts w:cs="Arial" w:ascii="Arial" w:hAnsi="Arial"/>
          <w:color w:val="000000"/>
          <w:sz w:val="20"/>
          <w:szCs w:val="20"/>
        </w:rPr>
        <w:t xml:space="preserve">Παρ. 2. Αι παθήσεις, περί ων η προηγουμένη παράγραφος, ορίζονται δι αποφάσεως του ΥΠ.Ε.Π.Θ., δημοσιευομένης δια της εφημερίδος της κυβερνήσεως </w:t>
      </w:r>
    </w:p>
    <w:p>
      <w:pPr>
        <w:pStyle w:val="Web"/>
        <w:rPr>
          <w:rFonts w:ascii="Arial" w:hAnsi="Arial" w:cs="Arial"/>
          <w:color w:val="000000"/>
          <w:sz w:val="20"/>
          <w:szCs w:val="20"/>
        </w:rPr>
      </w:pPr>
      <w:r>
        <w:rPr>
          <w:rFonts w:cs="Arial" w:ascii="Arial" w:hAnsi="Arial"/>
          <w:color w:val="000000"/>
          <w:sz w:val="20"/>
          <w:szCs w:val="20"/>
        </w:rPr>
        <w:t xml:space="preserve">Παρ. 3. Οι μαθηταί περί ων εις τας προηγουμένας παρ. 1 και 2 , γίνονται δεκτοί εις την κατατακτήριον εξέτασιν δι` αποφάσεως του αρμοδίου κατά περίπτωσιν επιθεωρητού, εκδιδομένης κατόπιν αιτήσεως του κηδεμόνος του μαθητού και στηριζομένης:{( α)εις τίτλον......)} </w:t>
      </w:r>
    </w:p>
    <w:p>
      <w:pPr>
        <w:pStyle w:val="Web"/>
        <w:spacing w:before="0" w:after="0"/>
        <w:rPr/>
      </w:pPr>
      <w:r>
        <w:fldChar w:fldCharType="begin"/>
      </w:r>
      <w:r>
        <w:rPr>
          <w:rStyle w:val="InternetLink"/>
          <w:sz w:val="20"/>
          <w:szCs w:val="20"/>
          <w:rFonts w:cs="Arial" w:ascii="Arial" w:hAnsi="Arial"/>
          <w:color w:val="A52A2A"/>
        </w:rPr>
        <w:instrText xml:space="preserve"> HYPERLINK "about:blank" \l "234"</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ΣΤ5/71/01-01-1986 Απόφαση ΥΠ.Ε.Π.Θ. (ΦΕΚ 834Β`)</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Παρ. 12. Οι διατάξεις της παρ. 3 του άρθρου 2 του Ν.Δ. 1197/ 1972 που προβλέπουν τα δικαιολογητικά για κατατακτήρια εξέταση κατ` ιδίαν διδαχθέντων μαθητών οι οποίοι δε φοίτησαν καθόλου σε δημοτικό σχολείο ή αναγκάστηκαν να διακόψουν τη φοίτηση τους σε σχολεία της πρωτοβάθμιας και δευτεροβάθμιας εκπ/σης λόγω ειδικών παθήσεων, τροποποιούνται κατά το μέρος που αναφέρονται στα δικαιολογητικά και εφεξής τα απαιτούμενα δικαιολογητικά ορίζονται ως εξής: </w:t>
        <w:br/>
        <w:t xml:space="preserve">α) Τίτλος σπουδών σχολικής χρήσης, εφόσον υπάρχει </w:t>
        <w:br/>
        <w:t xml:space="preserve">β) Βεβαίωση θεραπευτηρίου στο οποίο νοσηλεύτηκε ο μαθητής, ή γνωμάτευση του θεράποντος ιατρού για το είδος και τη διάρκεια της ειδικής ασθενείας καθώς και γνωμάτευση του οικείου σχολιάτρου. </w:t>
      </w:r>
    </w:p>
    <w:p>
      <w:pPr>
        <w:pStyle w:val="Web"/>
        <w:spacing w:before="0" w:after="0"/>
        <w:rPr/>
      </w:pPr>
      <w:r>
        <w:fldChar w:fldCharType="begin"/>
      </w:r>
      <w:r>
        <w:rPr>
          <w:rStyle w:val="InternetLink"/>
          <w:sz w:val="20"/>
          <w:szCs w:val="20"/>
          <w:rFonts w:cs="Arial" w:ascii="Arial" w:hAnsi="Arial"/>
          <w:color w:val="A52A2A"/>
        </w:rPr>
        <w:instrText xml:space="preserve"> HYPERLINK "about:blank" \l "239"</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ΣΤ 5/29/18-05-1987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 , σας γνωρίζουμε τα ακόλουθα: </w:t>
        <w:br/>
        <w:t xml:space="preserve">1. Με τις διατάξεις του Αρ.5 παρ.12 της ΣΤ5/71/1-12-86 απόφασης ΥΠ.Ε.Π.Θ.-ΥΠΠΚ, τροποποιήθηκαν οι διατάξεις του Αρ.2 παρ. 3 του Ν.Δ. 1197/72 κατά το μέρος που αναφέρονται στα δικαιολογητικά. Έτσι μετά την τροποποίηση αυτή, τα δικαιολογητικά που απαιτούνται να προσκομίσουν οι "κατ` ιδίαν διδαχθέντες" μαθητές του Αρ.2 του Ν.Δ.1197/92 είναι: </w:t>
        <w:br/>
        <w:t xml:space="preserve">α) Ο τίτλος σπουδών σχολικής χρήσης, εφόσον υπάρχει </w:t>
        <w:br/>
        <w:t xml:space="preserve">β) Βεβαίωση θεραπευτηρίου στο οποίο νοσηλεύτηκε ο μαθητής, ή γνωμάτευση του θεράποντος ιατρού και γ)γνωμάτευση του οικείου σχολιάτρου. </w:t>
      </w:r>
    </w:p>
    <w:p>
      <w:pPr>
        <w:pStyle w:val="Web"/>
        <w:rPr>
          <w:rFonts w:ascii="Arial" w:hAnsi="Arial" w:cs="Arial"/>
          <w:color w:val="000000"/>
          <w:sz w:val="20"/>
          <w:szCs w:val="20"/>
        </w:rPr>
      </w:pPr>
      <w:r>
        <w:rPr>
          <w:rFonts w:cs="Arial" w:ascii="Arial" w:hAnsi="Arial"/>
          <w:color w:val="000000"/>
          <w:sz w:val="20"/>
          <w:szCs w:val="20"/>
        </w:rPr>
        <w:t xml:space="preserve">2. Η σύμφωνος γνωμάτευση της οικείας υγειονομικής επιτροπής, όπως ορίζεται από τις διατάξεις του Αρ. 2 παρ.3 περ. γ` του Ν.Δ. 1197/72, αντικαταστάθηκε από τη γνωμάτευση του οικείου σχολιάτρου που αναφέραμε στην προηγούμενη παράγραφο. Κατά συνέπεια απαιτείται μόνο γνωμάτευση του οικείου σχολιάτρου και όχι και γνωμάτευση της οικείας, υγειονομικής επιτροπής. </w:t>
      </w:r>
    </w:p>
    <w:p>
      <w:pPr>
        <w:pStyle w:val="Web"/>
        <w:rPr>
          <w:rFonts w:ascii="Arial" w:hAnsi="Arial" w:cs="Arial"/>
          <w:color w:val="000000"/>
          <w:sz w:val="20"/>
          <w:szCs w:val="20"/>
        </w:rPr>
      </w:pPr>
      <w:r>
        <w:rPr>
          <w:rFonts w:cs="Arial" w:ascii="Arial" w:hAnsi="Arial"/>
          <w:color w:val="000000"/>
          <w:sz w:val="20"/>
          <w:szCs w:val="20"/>
        </w:rPr>
        <w:t xml:space="preserve">3. Η ένσταση που προβλέπεται στο προτελευταίο εδάφιο της παρ. 3 του Αρ.2 του Ν.Δ.1197/72 σαν διαδικασία δεν θίγηκε με τις διατάξεις της ανωτέρω απόφασης. Διέπεται από τις πάγιες αρχές του δικαίου και της διοικητικής πρακτικής, σύμφωνα με τις οποίες, η ένσταση κατά της γνωμάτευσης του σχολίατρου θα εξεταστεί από το αμέσως ανώτερο ιεραρχικό όργανο, που είναι η πρωτοβάθμια υγειονομική επιτροπή και λοιπά. </w:t>
      </w:r>
    </w:p>
    <w:p>
      <w:pPr>
        <w:pStyle w:val="Web"/>
        <w:rPr>
          <w:rFonts w:ascii="Arial" w:hAnsi="Arial" w:cs="Arial"/>
          <w:color w:val="000000"/>
          <w:sz w:val="20"/>
          <w:szCs w:val="20"/>
        </w:rPr>
      </w:pPr>
      <w:r>
        <w:rPr>
          <w:rFonts w:cs="Arial" w:ascii="Arial" w:hAnsi="Arial"/>
          <w:color w:val="000000"/>
          <w:sz w:val="20"/>
          <w:szCs w:val="20"/>
        </w:rPr>
        <w:t xml:space="preserve">4. Παρακαλούμε όλες τις υπηρεσίες, που απευθύνεται η εγκύκλιος αυτή, να φροντίσουν για την εφαρμογή της. </w:t>
      </w:r>
    </w:p>
    <w:p>
      <w:pPr>
        <w:pStyle w:val="Web"/>
        <w:spacing w:before="0" w:after="0"/>
        <w:rPr/>
      </w:pPr>
      <w:r>
        <w:fldChar w:fldCharType="begin"/>
      </w:r>
      <w:r>
        <w:rPr>
          <w:rStyle w:val="InternetLink"/>
          <w:sz w:val="20"/>
          <w:szCs w:val="20"/>
          <w:rFonts w:cs="Arial" w:ascii="Arial" w:hAnsi="Arial"/>
          <w:color w:val="A52A2A"/>
        </w:rPr>
        <w:instrText xml:space="preserve"> HYPERLINK "about:blank" \l "232"</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Ν.Δ. 1197/1972</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b/>
          <w:bCs/>
          <w:color w:val="000000"/>
          <w:sz w:val="20"/>
          <w:szCs w:val="20"/>
        </w:rPr>
        <w:t>Άρθρο 3</w:t>
      </w:r>
      <w:r>
        <w:rPr>
          <w:rFonts w:cs="Arial" w:ascii="Arial" w:hAnsi="Arial"/>
          <w:color w:val="000000"/>
          <w:sz w:val="20"/>
          <w:szCs w:val="20"/>
        </w:rPr>
        <w:t xml:space="preserve"> </w:t>
        <w:br/>
        <w:t xml:space="preserve">Μαθηταί Δημοτικής Εκ/σεως διαμένοντες μονίμως εν τω εξωτερικώ και εμπίπτοντες εις τας περιπτώσεις των άρ. 1 και 2 του παρόντος δύνανται να υποστούν κατατακτήριον προαγωγικήν ή απολυτήριον εξέτασιν κατόπιν εγκριτικής αποφάσεως του Διευθυντού Εκπ/σεως Ελληνοπαίδων Εξωτερικού, παραπεμπόμενοι ενώπιον του καθηγητικού συλλόγου ανεγνωρισμένου Ελληνικού σχολείου της Αλλοδαπής. </w:t>
      </w:r>
    </w:p>
    <w:p>
      <w:pPr>
        <w:pStyle w:val="Web"/>
        <w:spacing w:before="0" w:after="0"/>
        <w:rPr/>
      </w:pPr>
      <w:r>
        <w:fldChar w:fldCharType="begin"/>
      </w:r>
      <w:r>
        <w:rPr>
          <w:rStyle w:val="InternetLink"/>
          <w:sz w:val="20"/>
          <w:szCs w:val="20"/>
          <w:rFonts w:cs="Arial" w:ascii="Arial" w:hAnsi="Arial"/>
          <w:color w:val="A52A2A"/>
        </w:rPr>
        <w:instrText xml:space="preserve"> HYPERLINK "about:blank" \l "490"</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Ν. 2413/1996</w:t>
      </w:r>
      <w:r>
        <w:rPr>
          <w:rStyle w:val="InternetLink"/>
          <w:sz w:val="20"/>
          <w:szCs w:val="20"/>
          <w:rFonts w:cs="Arial" w:ascii="Arial" w:hAnsi="Arial"/>
          <w:color w:val="A52A2A"/>
        </w:rPr>
        <w:fldChar w:fldCharType="end"/>
      </w:r>
      <w:r>
        <w:rPr>
          <w:rFonts w:cs="Arial" w:ascii="Arial" w:hAnsi="Arial"/>
          <w:color w:val="000000"/>
          <w:sz w:val="20"/>
          <w:szCs w:val="20"/>
        </w:rPr>
        <w:t xml:space="preserve"> (ΦΕΚ 124 τ.Α`) </w:t>
      </w:r>
    </w:p>
    <w:p>
      <w:pPr>
        <w:pStyle w:val="Web"/>
        <w:rPr/>
      </w:pPr>
      <w:r>
        <w:rPr>
          <w:rFonts w:cs="Arial" w:ascii="Arial" w:hAnsi="Arial"/>
          <w:b/>
          <w:bCs/>
          <w:color w:val="000000"/>
          <w:sz w:val="20"/>
          <w:szCs w:val="20"/>
        </w:rPr>
        <w:t>Άρθρο 46</w:t>
      </w:r>
      <w:r>
        <w:rPr>
          <w:rFonts w:cs="Arial" w:ascii="Arial" w:hAnsi="Arial"/>
          <w:color w:val="000000"/>
          <w:sz w:val="20"/>
          <w:szCs w:val="20"/>
        </w:rPr>
        <w:t xml:space="preserve"> </w:t>
        <w:br/>
        <w:t xml:space="preserve">Παρ. 4. Η παράγραφος 1 του άρθρου 7 του Ν. 1894/1990 αντικαθίσταται ως εξής: </w:t>
        <w:br/>
        <w:t xml:space="preserve">Παρ. 1. α) Μαθητές δευτεροβάθμιας εκπαίδευσης, οι οποίοι διακόπτουν τη φοίτησή τους εξαιτίας ασθενειών που απαιτούν μακρά νοσοκομειακή ή κατ οίκον νοσηλεία, στράτευσης, προσωρινής φυλάκισης, παραμονής στο εξωτερικό, ανάληψης εργασίας στο εμπορικό ναυτικό ή για άλλους εξαιρετικούς αντικειμενικούς λόγους, οι οποίοι εμποδίζουν τη φοίτησή τους, μπορεί να χαρακτηρίζονται ως κατ ιδίαν διδαχθέντες και να παραπέμπονται σε προαγωγικές ή απολυτήριε εξετάσεις για τα μαθήματα της τάξης στην οποία έπρεπε να φοιτήσουν. </w:t>
        <w:br/>
        <w:t xml:space="preserve">β) Με προεδρικό διάταγμα, που εκδίδεται με πρόταση του Υπουργού Εθνικής Παιδείας και θρησκευμάτων εξειδικεύονται οι λόγοι χαρακτηρισμού των μαθητών ως κατ` ιδίαν διδαχθέντων και η διαδικασία διεξαγωγής των εξετάσεων, η έκδοση των αποτελεσμάτων και κάθε άλλη σχετική λεπτομέρεια </w:t>
      </w:r>
    </w:p>
    <w:p>
      <w:pPr>
        <w:pStyle w:val="Web"/>
        <w:spacing w:before="0" w:after="0"/>
        <w:rPr/>
      </w:pPr>
      <w:r>
        <w:fldChar w:fldCharType="begin"/>
      </w:r>
      <w:r>
        <w:rPr>
          <w:rStyle w:val="InternetLink"/>
          <w:sz w:val="20"/>
          <w:szCs w:val="20"/>
          <w:rFonts w:cs="Arial" w:ascii="Arial" w:hAnsi="Arial"/>
          <w:color w:val="A52A2A"/>
        </w:rPr>
        <w:instrText xml:space="preserve"> HYPERLINK "about:blank" \l "242"</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24945/02-03-1973 Απόφασις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Έχοντας υπ` όψιν την § 2 του Αρ. 2 του Ν.Δ. 1197/72 περί κατατακτηρίων εξετάσεων κατ` ιδίαν διδαχθέντων μαθητών αποφασίζομεν καθορίζομεν τας παθήσεις τας δικαιολογούσας την κατ` ιδίαν διδασκαλίαν μαθητών Δημοτικής και Μέσης Εκπαιδεύσεως και την παραπομπήν των εις κατατακτήριον εξέτασιν ως ακολούθως: </w:t>
        <w:br/>
        <w:t xml:space="preserve">1. Ορθοπεδικαι παθήσεις οστών και αρθρώσεων έχουσαι ανάγκην μακράς ακινησίας ή κατακλίσεως προς θεραπείαν. </w:t>
        <w:br/>
        <w:t xml:space="preserve">2. Τετραπληγίαι, παραπληγίαι ,ημιπληγίαι, σπαστικαί ή χαλαραί. </w:t>
        <w:br/>
        <w:t xml:space="preserve">3. Χορεία </w:t>
        <w:br/>
        <w:t xml:space="preserve">4. Αφαίτωσις. </w:t>
        <w:br/>
        <w:t xml:space="preserve">5. Χρόνιαι νευρολογικαί νόσοι ήτοι: μυοπάθειαι ή εγκεφαλοπάθειαι καθιστώσαι αδύνατον την κανονικήν βάδισιν. </w:t>
        <w:br/>
        <w:t xml:space="preserve">6. Λέπρα εις το στάδιον της μεταδόσεως </w:t>
        <w:br/>
        <w:t xml:space="preserve">7. Επιληψία μορφής πυκνοληψίας. </w:t>
        <w:br/>
        <w:t xml:space="preserve">8. Ανοικτή φυματίωσις πνευμόνων. </w:t>
        <w:br/>
        <w:t xml:space="preserve">9. Φυματιώδης μηνιγκίτις. </w:t>
        <w:br/>
        <w:t xml:space="preserve">10. Νεοπλασίαι βραδείας εξελίξεως. </w:t>
        <w:br/>
        <w:t xml:space="preserve">11. Βαρείαι αιμολυτικαί αναιμίαι απαιτούσαι συχνάς μεταγγίσεις αίματος. </w:t>
        <w:br/>
        <w:t xml:space="preserve">12. Καρδιακαί ή νευρικαί χρόνιαι παθήσεις μη αντισταθμιζόμεναι. </w:t>
        <w:br/>
        <w:t xml:space="preserve">13. Πάσα νόσος ή πάθησις δια την θεραπείαν της οποίας απαιτείται νοσηλεία εις Νοσοκομείον ή κλινικήν επί τρίμηνον τουλάχιστον. </w:t>
      </w:r>
    </w:p>
    <w:p>
      <w:pPr>
        <w:pStyle w:val="Web"/>
        <w:rPr/>
      </w:pPr>
      <w:r>
        <w:rPr>
          <w:rFonts w:cs="Arial" w:ascii="Arial" w:hAnsi="Arial"/>
          <w:color w:val="000000"/>
          <w:sz w:val="20"/>
          <w:szCs w:val="20"/>
        </w:rPr>
        <w:t xml:space="preserve">ΣΗΜΕΙΩΣΗ: Προστέθηκαν οι νόσοι με τις αντίστοιχες Υπουργικές Αποφάσεις </w:t>
        <w:br/>
        <w:t xml:space="preserve">* αιμορροφιλία </w:t>
      </w:r>
      <w:r>
        <w:rPr>
          <w:rFonts w:cs="Arial" w:ascii="Arial" w:hAnsi="Arial"/>
          <w:b/>
          <w:bCs/>
          <w:color w:val="000000"/>
          <w:sz w:val="20"/>
          <w:szCs w:val="20"/>
        </w:rPr>
        <w:t>42373/21. 4.76</w:t>
      </w:r>
      <w:r>
        <w:rPr>
          <w:rFonts w:cs="Arial" w:ascii="Arial" w:hAnsi="Arial"/>
          <w:color w:val="000000"/>
          <w:sz w:val="20"/>
          <w:szCs w:val="20"/>
        </w:rPr>
        <w:t xml:space="preserve"> </w:t>
        <w:br/>
        <w:t xml:space="preserve">* ινοκυστική νόσος του παγκρέατος Γ2/39222/28.12.84 ΦΕΚ 3 τ. Β΄/7.1.1985 </w:t>
        <w:br/>
        <w:t xml:space="preserve">* κατάσταση κύησης Γ2/3536/12.12.85 και Γ2/3031/22.10.85 ΦΕΚ 726 τ. Β΄/4.12.1985 </w:t>
        <w:br/>
        <w:t xml:space="preserve">* άτομα που υφίστανται θεραπευτική αγωγή στα κέντρα θεραπείας , εξαρτημένων ατόμων Γ2/3560/25.9.89 </w:t>
      </w:r>
    </w:p>
    <w:p>
      <w:pPr>
        <w:pStyle w:val="Web"/>
        <w:spacing w:before="0" w:after="0"/>
        <w:rPr/>
      </w:pPr>
      <w:r>
        <w:fldChar w:fldCharType="begin"/>
      </w:r>
      <w:r>
        <w:rPr>
          <w:rStyle w:val="InternetLink"/>
          <w:sz w:val="20"/>
          <w:szCs w:val="20"/>
          <w:rFonts w:cs="Arial" w:ascii="Arial" w:hAnsi="Arial"/>
          <w:color w:val="A52A2A"/>
        </w:rPr>
        <w:instrText xml:space="preserve"> HYPERLINK "about:blank" \l "243"</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232/2/42/Γ2/4030/29-12-1983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Η απόφαση 42373/21.4.76 του ΥΠ.Ε.Π.Θ. παρέχει την δυνατότητα στους μαθητές που πάσχουν από αιμορροφιλία να προσέρχονται σε κατατακτήρια εξέταση κατά τις εξεταστικές περιόδους Ιουνίου, Σεπτεμβρίου στο σχολείο τους κατά τις ισχύουσες διατάξεις του Ν.Δ. 1197/72. </w:t>
        <w:br/>
        <w:t xml:space="preserve">Για τους ανωτέρω μαθητές είναι δυνατόν ακόμα να ισχύσουν κατ` αναλογία οι διατάξεις της παρ. ι` αρ. 1 του Π.Δ.485/83 που αφορούν τους πάσχοντες από μεσογειακή ή δρεπανοκυτταρική αναιμία μαθητές, στις περιπτώσεις που εμφανίζουν αίμαθρα και η αναπτυσσόμενη βαθμιαία αιμορροφιλική αρθροπάθεια υποχρεώνει τους μαθητές αυτούς σε ακινησία για μικρό ή μεγάλο διάστημα. Η εμφάνιση του συμπτώματος των αιμάθρων αποδεικνύεται από σχετική βεβαίωση του κέντρου αιμορροφιλικών της Εθνικής Υπηρεσίας αιμοδοσίας. </w:t>
      </w:r>
    </w:p>
    <w:p>
      <w:pPr>
        <w:pStyle w:val="Web"/>
        <w:spacing w:before="0" w:after="0"/>
        <w:rPr/>
      </w:pPr>
      <w:r>
        <w:fldChar w:fldCharType="begin"/>
      </w:r>
      <w:r>
        <w:rPr>
          <w:rStyle w:val="InternetLink"/>
          <w:sz w:val="20"/>
          <w:szCs w:val="20"/>
          <w:rFonts w:cs="Arial" w:ascii="Arial" w:hAnsi="Arial"/>
          <w:color w:val="A52A2A"/>
        </w:rPr>
        <w:instrText xml:space="preserve"> HYPERLINK "about:blank" \l "244"</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Ε3/128/19-04-1985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Σε απάντηση .......... σας γνωρίζουμε τα ακόλουθα: </w:t>
        <w:br/>
        <w:t xml:space="preserve">1....... </w:t>
        <w:br/>
        <w:t xml:space="preserve">2....... </w:t>
        <w:br/>
        <w:t xml:space="preserve">3....... </w:t>
        <w:br/>
        <w:t xml:space="preserve">4. Για νοσηλεία μακράς διαρκείας σε νοσοκομείο (τουλάχιστον τρίμηνο), μπορεί να εφαρμοσθεί η Φ.105/Ε1/550/82 υπουργική απόφαση και ο ενδιαφερόμενος να εξετασθεί σαν κατ` ιδίαν διδαχθείς (εφόσον βέβαια ανήκει στις κατηγορίες που ορίζουν η παραπάνω απόφαση και η Ε3/1137/84 η οποία την συμπλήρωσε. </w:t>
        <w:br/>
        <w:t xml:space="preserve">5..... </w:t>
      </w:r>
    </w:p>
    <w:p>
      <w:pPr>
        <w:pStyle w:val="Web"/>
        <w:spacing w:before="0" w:after="0"/>
        <w:rPr/>
      </w:pPr>
      <w:r>
        <w:fldChar w:fldCharType="begin"/>
      </w:r>
      <w:r>
        <w:rPr>
          <w:rStyle w:val="InternetLink"/>
          <w:sz w:val="20"/>
          <w:szCs w:val="20"/>
          <w:rFonts w:cs="Arial" w:ascii="Arial" w:hAnsi="Arial"/>
          <w:color w:val="A52A2A"/>
        </w:rPr>
        <w:instrText xml:space="preserve"> HYPERLINK "about:blank" \l "245"</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38398/18-04-2003 Απόφαση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Κατατακτήριες εξετάσει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Έχοντας υπόψη: </w:t>
        <w:br/>
        <w:t xml:space="preserve">Το Ν.Δ. 1197/72 (ΦΕΚ 109 τΑ`) "Περί κατατακτηρίων εξετάσεων κατ` ιδίαν διδαχθέντων μαθητών". </w:t>
        <w:br/>
        <w:t xml:space="preserve">Το Ν.Δ. 115/74 (ΦΕΚ 309/τΑ1) "Περί αντικαταστάσεως της παρ. 2 του άρθρου 4 του Ν.Δ. 1197/72, περί κατατακτηρίων εξετάσεων κατ1 ιδίαν διδαχθέντων ματητών". </w:t>
        <w:br/>
        <w:t xml:space="preserve">Το Ν. 2525/97 (ΦΕΚ188 τΑΥ23-9-97) "Ενιαίο Λύκειο, πρόσβαση των αποφοίτων του στην Τριτοβάθμια Εκπαίδευση, αξιολόγηση του εκπαιδευτικού έργου και άλλες διατάξεις". </w:t>
        <w:br/>
        <w:t xml:space="preserve">Το Ν. 2909/01 (ΦΕΚ 90 τΑ`) "Ρυθμίσεις θεμάτων εισαγωγής στην Τριτοβάθμια Εκπαίδευση και άλλες διατάξεις". </w:t>
        <w:br/>
        <w:t xml:space="preserve">Την Υ.Α. Γ2/3560/25-9-89 (ΦΕΚ 720 τΒ` / 27-9-89) "Κατατακτήριες εξετάσεις κατ` ιδίαν διδαχθέντων μαθητών". </w:t>
        <w:br/>
        <w:t xml:space="preserve">Την με αριθ. πρωτ. 2921/77 Γνωμοδότηση του Νομικού Συμβουλίου του Κράτους. </w:t>
        <w:br/>
        <w:t xml:space="preserve">Τη με αριθ. πρωτ. 14960/12-2-2002 εγκύκλιο "Κατατακτήριες εξετάσεις "κατ` ιδίαν διδαχθέντων" μαθητών σε Δημόσια Εσπερινά Γυμνάσια και Δημόσια Εσπερινά Ενιαία Λύκεια" </w:t>
      </w:r>
    </w:p>
    <w:p>
      <w:pPr>
        <w:pStyle w:val="Web"/>
        <w:rPr>
          <w:rFonts w:ascii="Arial" w:hAnsi="Arial" w:cs="Arial"/>
          <w:color w:val="000000"/>
          <w:sz w:val="20"/>
          <w:szCs w:val="20"/>
        </w:rPr>
      </w:pPr>
      <w:r>
        <w:rPr>
          <w:rFonts w:cs="Arial" w:ascii="Arial" w:hAnsi="Arial"/>
          <w:color w:val="000000"/>
          <w:sz w:val="20"/>
          <w:szCs w:val="20"/>
        </w:rPr>
        <w:t xml:space="preserve">αποφασίζουμε </w:t>
        <w:br/>
        <w:t xml:space="preserve">Τα άτομα που έχουν ενταχθεί κι έχουν παρακολουθήσει πρόγραμμα απεξάρτησης να έχουν τη δυνατότητα να προσέρχονται σε κατατακτήριες απολυτήριες ή προαγωγικές εξετάσεις στο Γυμνάσιο ή στο Ενιαίο Λύκειο, εφόσον έχει παρέλθει ο αναγκαίος χρόνος από την τελευταία εγγραφή τους σε σχολείο της Δευτεροβάθμιας Εκπαίδευσης, μέχρι τη χρονική στιγμή προσέλευσης τους σε κατατακτήριες εξετάσεις κι εφόσον βεβαιώνεται ότι κατά τα έτη αυτά παρακολούθησαν πρόγραμμα απεξάρτησης. </w:t>
        <w:br/>
        <w:t xml:space="preserve">Τα άτομα αυτά θα μπορούν να επιλέγουν την Τάξη στην οποία θα προσέρχονται σε κατατακτήριες εξετάσεις. </w:t>
        <w:br/>
        <w:t xml:space="preserve">Για τα παραπάνω άτομα, τα οποία είχαν πραγματοποιήσει την τελευταία εγγραφή τους σε Ημερήσιο Ενιαίο Λύκειο και επιθυμούν να προσέλθουν σε κατατακτήριες "προαγωγικές ή απολυτήριες εξετάσεις σε Εσπερινό Ενιαίο Λύκειο, με απόφαση του οικείου Προϊσταμένου Διεύθυνσης ή Γραφείου Δευτεροβάθμιας Εκπαίδευσης θα μεταφέρονται τα Ατομικά τους Δελτία από το Ημερήσιο Ενιαίο Λύκειο που είχαν εγγραφεί, στο Εσπερινό Ενιαίο Λύκειο που θα προσέλθουν στις εξετάσεις. Εφόσον επιλέξουν να δώσουν απολυτήριες εξετάσεις στη Δ` Τάξη του Εσπερινού Ενιαίου Λυκείου, οι εξετάσεις αυτές θα διενεργηθούν σε επίπεδο σχολικής μονάδας, χωρίς δικαίωμα πρόσβασης, κατά το έτος της αποφοίτησης τους. </w:t>
        <w:br/>
        <w:t xml:space="preserve">Η παρούσα να δημοσιευθεί στην Εφημερίδα της Κυβέρνησης. </w:t>
        <w:br/>
        <w:t xml:space="preserve">Ο ΥΦΥΠΟΥΡΓΟΣ </w:t>
      </w:r>
    </w:p>
    <w:p>
      <w:pPr>
        <w:pStyle w:val="Web"/>
        <w:spacing w:before="0" w:after="0"/>
        <w:rPr/>
      </w:pPr>
      <w:r>
        <w:fldChar w:fldCharType="begin"/>
      </w:r>
      <w:r>
        <w:rPr>
          <w:rStyle w:val="InternetLink"/>
          <w:sz w:val="20"/>
          <w:szCs w:val="20"/>
          <w:rFonts w:cs="Arial" w:ascii="Arial" w:hAnsi="Arial"/>
          <w:color w:val="A52A2A"/>
        </w:rPr>
        <w:instrText xml:space="preserve"> HYPERLINK "about:blank" \l "4"</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4036/30-12-1983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Μαθητές που είναι κανονικά γραμμένοι, φοιτούν κανονικά στο σχολείο και κατά τη διάρκεια του διδακτικού έτους αναγκάζονται να διακόψουν την φοίτηση τους εξαιτίας μιας από τις ασθένειες οι οποίες προβλέπονται από τις 24945/2.3.73 και 42373/ 21.4.1976 αποφάσεις του ΥΠ.Ε.Π.Θ., θεμελιώνουν το δικαίωμα προσέλευσης τους στις εξετάσεις Μαΐου - Ιουνίου ή Σεπτεμβρίου ως "Κατ` ιδίαν διδαχθέντες", για την απόκτηση του τίτλου προαγωγής ή απολύσεως από την τάξη, στην οποίαν είχαν κανονικά εγγραφεί και φοιτήσει προ της εμφάνισης της ασθένειας. </w:t>
        <w:br/>
        <w:t xml:space="preserve">Οι μαθητές αυτοί έχουν την δυνατότητα, εφόσον το επιθυμούν, να παρακολουθήσουν τα μαθήματα της τάξης τους ως ακροατές, υπό τον όρο ότι θα προσκομίσουν γνωμάτευση της πρωτοβάθμιας Υγειονομικής Επιτροπής, η οποία θα πιστοποιεί ότι ο μαθητής μπορεί να κάνει χρήση της παρεχόμενης δυνατότητας και θα προσδιορίζει ταυτόχρονα το χρόνο έναρξης και λήξης της φοίτησης του μαθητή στο Σχολείο με την ιδιότητα του ακροατή. </w:t>
        <w:br/>
        <w:t xml:space="preserve">Κατά την φοίτηση τους ως ακροατών, οι μαθητές αυτοί έχουν τις υποχρεώσεις που απορρέουν από τη Γ2/2529/28.9.83 εγκύκλιο του ΥΠ.Ε.Π.Θ. </w:t>
      </w:r>
    </w:p>
    <w:p>
      <w:pPr>
        <w:pStyle w:val="Web"/>
        <w:spacing w:before="0" w:after="0"/>
        <w:rPr/>
      </w:pPr>
      <w:r>
        <w:fldChar w:fldCharType="begin"/>
      </w:r>
      <w:r>
        <w:rPr>
          <w:rStyle w:val="InternetLink"/>
          <w:sz w:val="20"/>
          <w:szCs w:val="20"/>
          <w:rFonts w:cs="Arial" w:ascii="Arial" w:hAnsi="Arial"/>
          <w:color w:val="A52A2A"/>
        </w:rPr>
        <w:instrText xml:space="preserve"> HYPERLINK "about:blank" \l "237"</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Φ/231/2/129900/12-12-1975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Εξ αφορμής υποβληθέντος ερωτήματος σχετικώς με το αν κατά την διάρκεια κατατακτηρίων εξετάσεων οι μαθηταί βαθμολογούνται μόνον εις τα μαθήματα εις τα οποία η εξέτασις γίνεται προφορικώς και γραπτώς ή εις εκείνα τα οποία γίνεται μόνο προφορική εξέτασης (Γυμναστική, Ωδική, κλπ) γνωρίζομεν υμίν , ότι δια την εξαγωγήν του τελικού αποτελέσματος το οποίον και αναγράφεται επί του τίτλου σπουδών θα λαμβάνονται υπ` όψιν το σύνολον των μαθημάτων του ισχύοντος εκάστοτε αναλυτικού προγράμματος διδασκαλίας ανεξαρτήτως του τρόπου, διεξαγωγής των κατά μάθημα εξετάσεων, διότι η διάταξις της § 1 του Αρ.69 του από 20/6 - 8/7/ 55 Β.Δ. έχει την έννοιαν ότι η εξέτασις γίνεται προφορικώς και γραπτώς μόνον εις α μαθήματα είναι αυτή δυνατή χωρίς όμως και να αποκλείη την εξέτασιν και εις τα μη εξεταζόμενα μαθήματα ,εις τα οποία και δέον να βαθμολογούνται.</w:t>
      </w:r>
    </w:p>
    <w:p>
      <w:pPr>
        <w:pStyle w:val="Heading1"/>
        <w:shd w:fill="C0AAA3" w:val="clear"/>
        <w:jc w:val="center"/>
        <w:rPr>
          <w:rFonts w:ascii="Arial" w:hAnsi="Arial" w:cs="Arial"/>
          <w:color w:val="00008B"/>
          <w:sz w:val="33"/>
          <w:szCs w:val="33"/>
        </w:rPr>
      </w:pPr>
      <w:r>
        <w:rPr>
          <w:rFonts w:cs="Arial" w:ascii="Arial" w:hAnsi="Arial"/>
          <w:color w:val="00008B"/>
          <w:sz w:val="33"/>
          <w:szCs w:val="33"/>
        </w:rPr>
        <w:t>Στο Εξωτερικό</w:t>
      </w:r>
    </w:p>
    <w:p>
      <w:pPr>
        <w:pStyle w:val="Web"/>
        <w:spacing w:before="0" w:after="0"/>
        <w:rPr/>
      </w:pPr>
      <w:r>
        <w:fldChar w:fldCharType="begin"/>
      </w:r>
      <w:r>
        <w:rPr>
          <w:rStyle w:val="InternetLink"/>
          <w:sz w:val="20"/>
          <w:szCs w:val="20"/>
          <w:rFonts w:cs="Arial" w:ascii="Arial" w:hAnsi="Arial"/>
          <w:color w:val="A52A2A"/>
        </w:rPr>
        <w:instrText xml:space="preserve"> HYPERLINK "about:blank" \l "4813"</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Π.Δ. 39/2014 ΦΕΚ 75 τ. Α΄</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6</w:t>
      </w:r>
      <w:r>
        <w:rPr>
          <w:rFonts w:cs="Arial" w:ascii="Arial" w:hAnsi="Arial"/>
          <w:color w:val="000000"/>
          <w:sz w:val="20"/>
          <w:szCs w:val="20"/>
        </w:rPr>
        <w:t xml:space="preserve"> </w:t>
        <w:br/>
      </w:r>
      <w:r>
        <w:rPr>
          <w:rFonts w:cs="Arial" w:ascii="Arial" w:hAnsi="Arial"/>
          <w:b/>
          <w:bCs/>
          <w:color w:val="000000"/>
          <w:sz w:val="20"/>
          <w:szCs w:val="20"/>
        </w:rPr>
        <w:t>Αξιολόγηση κατ` ιδίαν διδαχθέντων μαθητώ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Οι κατ` ιδίαν διδαχθέντες μαθητές αξιολογούνται σε όλα τα μαθήματα της Ομάδας Α΄, καθώς και στα μαθήμα</w:t>
        <w:softHyphen/>
        <w:t xml:space="preserve">τα της Ομάδας Β΄ με εξαίρεση τις Βιωματικές Δράσεις -Συνθετικές Δημιουργικές Εργασίες - Project. </w:t>
      </w:r>
    </w:p>
    <w:p>
      <w:pPr>
        <w:pStyle w:val="Web"/>
        <w:rPr/>
      </w:pPr>
      <w:r>
        <w:rPr>
          <w:rFonts w:cs="Arial" w:ascii="Arial" w:hAnsi="Arial"/>
          <w:b/>
          <w:bCs/>
          <w:color w:val="000000"/>
          <w:sz w:val="20"/>
          <w:szCs w:val="20"/>
        </w:rPr>
        <w:t>Άρθρο 11</w:t>
      </w:r>
      <w:r>
        <w:rPr>
          <w:rFonts w:cs="Arial" w:ascii="Arial" w:hAnsi="Arial"/>
          <w:color w:val="000000"/>
          <w:sz w:val="20"/>
          <w:szCs w:val="20"/>
        </w:rPr>
        <w:t xml:space="preserve"> </w:t>
        <w:br/>
      </w:r>
      <w:r>
        <w:rPr>
          <w:rFonts w:cs="Arial" w:ascii="Arial" w:hAnsi="Arial"/>
          <w:b/>
          <w:bCs/>
          <w:color w:val="000000"/>
          <w:sz w:val="20"/>
          <w:szCs w:val="20"/>
        </w:rPr>
        <w:t>Τελικές διατάξει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Η ισχύς των άρθρων 1, 2, 3, 4 και 6 του παρόντος αρχίζει από το σχολικό έτος 2013-2014 για την Α΄ τάξη Γυμνασίου, από το σχολικό έτος 2014-2015 για την Β΄ τάξη Γυμνασίου και από το σχολικό έτος 2015-2016 για την Γ΄ τάξη Γυμνασίου.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490"</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Ν. 2413/1996 (ΦΕΚ 124 τ. Α΄)</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46</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Παρ. 4. Η παράγραφος 1 του άρθρου 7 του Ν. 1894/1990 αντικαθίσταται ως εξής: </w:t>
      </w:r>
    </w:p>
    <w:p>
      <w:pPr>
        <w:pStyle w:val="Web"/>
        <w:rPr>
          <w:rFonts w:ascii="Arial" w:hAnsi="Arial" w:cs="Arial"/>
          <w:color w:val="000000"/>
          <w:sz w:val="20"/>
          <w:szCs w:val="20"/>
        </w:rPr>
      </w:pPr>
      <w:r>
        <w:rPr>
          <w:rFonts w:cs="Arial" w:ascii="Arial" w:hAnsi="Arial"/>
          <w:color w:val="000000"/>
          <w:sz w:val="20"/>
          <w:szCs w:val="20"/>
        </w:rPr>
        <w:t xml:space="preserve">1.α) Μαθητές των σχολείων δευτεροβάθμιας εκπαίδευσης, οι οποίοι διακόπτουν τη φοίτηση τους εξαιτίας ασθενειών που απαιτούν μακρά νοσοκομειακή ή κατ` οίκον νοσηλεία, στράτευσης, προσωρινής φυλάκισης, παραμονής στο εξωτερικό, ανάληψης εργασίας στο εμπορικό ναυτικό ή για άλλους εξαιρετικούς αντικειμενικούς λόγους, οι οποίοι εμποδίζουν τη φοίτηση τους, μπορεί να χαρακτηρίζονται ως κατ` ιδίαν διδαχθέντες και να παραπέμπονται σε προαγωγικές ή απολυτήριες εξετάσεις για τα μαθήματα της τάξης στην οποία έπρεπε να φοιτήσουν. </w:t>
        <w:br/>
        <w:t>β) Με προεδρικό διάταγμα, που εκδίδεται με πρόταση του Υπουργού Εθνικής Παιδείας και Θρησκευμάτων, εξειδικεύονται οι λόγοι χαρακτηρισμού των μαθητών ως κατ` ιδίαν διδαχθέντων και καθορίζονται η διαδικασία διεξαγωγής των εξετάσεων, η έκδοση των αποτελεσμάτων και κάθε άλλη σχετική λεπτομέρεια.</w:t>
      </w:r>
    </w:p>
    <w:p>
      <w:pPr>
        <w:pStyle w:val="Web"/>
        <w:spacing w:before="0" w:after="0"/>
        <w:rPr/>
      </w:pPr>
      <w:r>
        <w:fldChar w:fldCharType="begin"/>
      </w:r>
      <w:r>
        <w:rPr>
          <w:rStyle w:val="InternetLink"/>
          <w:sz w:val="20"/>
          <w:szCs w:val="20"/>
          <w:rFonts w:cs="Arial" w:ascii="Arial" w:hAnsi="Arial"/>
          <w:color w:val="A52A2A"/>
        </w:rPr>
        <w:instrText xml:space="preserve"> HYPERLINK "about:blank" \l "118"</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Π.Δ. 465/1981</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8</w:t>
      </w:r>
      <w:r>
        <w:rPr>
          <w:rFonts w:cs="Arial" w:ascii="Arial" w:hAnsi="Arial"/>
          <w:color w:val="000000"/>
          <w:sz w:val="20"/>
          <w:szCs w:val="20"/>
        </w:rPr>
        <w:t xml:space="preserve"> </w:t>
        <w:br/>
        <w:t xml:space="preserve">Παρ. 4. Η εξέταση προαγωγική ή απολυτήρια, στην οποία υποβάλλονται μαθητές κατ` ιδίαν διδαχθέντες ή στρατευμένοι, ονομάζονται κατατακτήρια εξέταση και διενεργείται για τους κατ` ιδίαν διδαχθέντες γραπτά και για τους στρατεύσιμους προφορικά και γραπτά. </w:t>
      </w:r>
    </w:p>
    <w:p>
      <w:pPr>
        <w:pStyle w:val="Web"/>
        <w:rPr>
          <w:rFonts w:ascii="Arial" w:hAnsi="Arial" w:cs="Arial"/>
          <w:color w:val="000000"/>
          <w:sz w:val="20"/>
          <w:szCs w:val="20"/>
        </w:rPr>
      </w:pPr>
      <w:r>
        <w:rPr>
          <w:rFonts w:cs="Arial" w:ascii="Arial" w:hAnsi="Arial"/>
          <w:color w:val="000000"/>
          <w:sz w:val="20"/>
          <w:szCs w:val="20"/>
        </w:rPr>
        <w:t xml:space="preserve">Ν. 877/1943 Αρ. Μόνον Ο Νόμος αντικατεστάθη από το Ν.Δ.1197/72 </w:t>
        <w:br/>
        <w:t xml:space="preserve">Ν.Δ. 2702/1953 Αρ. 13 Ο Νόμος αντικατεστάθη από το Ν.Δ.1197/72 </w:t>
      </w:r>
    </w:p>
    <w:p>
      <w:pPr>
        <w:pStyle w:val="Web"/>
        <w:spacing w:before="0" w:after="0"/>
        <w:rPr/>
      </w:pPr>
      <w:r>
        <w:fldChar w:fldCharType="begin"/>
      </w:r>
      <w:r>
        <w:rPr>
          <w:rStyle w:val="InternetLink"/>
          <w:sz w:val="20"/>
          <w:szCs w:val="20"/>
          <w:rFonts w:cs="Arial" w:ascii="Arial" w:hAnsi="Arial"/>
          <w:color w:val="A52A2A"/>
        </w:rPr>
        <w:instrText xml:space="preserve"> HYPERLINK "about:blank" \l "232"</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Ν.Δ. 1197/1972</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1</w:t>
      </w:r>
      <w:r>
        <w:rPr>
          <w:rFonts w:cs="Arial" w:ascii="Arial" w:hAnsi="Arial"/>
          <w:color w:val="000000"/>
          <w:sz w:val="20"/>
          <w:szCs w:val="20"/>
        </w:rPr>
        <w:t xml:space="preserve"> </w:t>
        <w:br/>
        <w:t xml:space="preserve">Παρ. 1. Έλληνες το γένος μαθηταί σχολείων Δημοτικής και Μέσης Εκπ/σεως, διαμείναντες εις το εξωτερικόν δια λόγους οικογενειακούς και διδαχθέντες κατ` ιδίαν τα μαθήματα μιας ή πλειόνων τάξεων, γίνονται δεκτοί εις κατατακτήριον εξέτασιν, κατά τας διατάξεις του παρόντος εφ` όσον εν τω τόπω της διαμονής των δεν ελειτούργει ανεγνωρισμένον αντίστοιχον Ελληνικόν Σχολείον, εδιδάχθησαν δε τα μαθήματα εκάστης τάξεως, τα αντιστοιχούντα εις εν πλήρες σχολικόν έτος. </w:t>
      </w:r>
    </w:p>
    <w:p>
      <w:pPr>
        <w:pStyle w:val="Web"/>
        <w:rPr>
          <w:rFonts w:ascii="Arial" w:hAnsi="Arial" w:cs="Arial"/>
          <w:color w:val="000000"/>
          <w:sz w:val="20"/>
          <w:szCs w:val="20"/>
        </w:rPr>
      </w:pPr>
      <w:r>
        <w:rPr>
          <w:rFonts w:cs="Arial" w:ascii="Arial" w:hAnsi="Arial"/>
          <w:color w:val="000000"/>
          <w:sz w:val="20"/>
          <w:szCs w:val="20"/>
        </w:rPr>
        <w:t xml:space="preserve">Παρ. 2. Εις κατατακτήριον δια τας τάξεις του Γυμνασίου εξέτασιν γίνονται δεκτοί μαθηταί, περί ων εν τη προηγουμένη παραγράφω και εάν δεν υπέστησαν την εισαγωγικήν εξέτασιν λόγω διαμονής αυτών εις το εξωτερικόν. </w:t>
      </w:r>
    </w:p>
    <w:p>
      <w:pPr>
        <w:pStyle w:val="Web"/>
        <w:rPr>
          <w:rFonts w:ascii="Arial" w:hAnsi="Arial" w:cs="Arial"/>
          <w:color w:val="000000"/>
          <w:sz w:val="20"/>
          <w:szCs w:val="20"/>
        </w:rPr>
      </w:pPr>
      <w:r>
        <w:rPr>
          <w:rFonts w:cs="Arial" w:ascii="Arial" w:hAnsi="Arial"/>
          <w:color w:val="000000"/>
          <w:sz w:val="20"/>
          <w:szCs w:val="20"/>
        </w:rPr>
        <w:t xml:space="preserve">Παρ. 3. Οι περί ων εις τας παρ 1 και 2 του παρόντος άρθρου μαθηταί γίνονται δεκτοί εις κατατακτήριον εξέτασιν, κατόπιν αιτήσεως του κηδεμόνος αυτών προς τον οικείον Γενικόν Επιθεωρητήν, {(βάσει τίτλου σπουδών σχολικής χρήσεως, εμφαίνοντος την τελευταίαν μαθητικήν κατάστασιν, εφόσον υφίσταται τοιαύτη, πιστοποιήσεως της οικείας Ελληνικής προξενικής αρχής ως προς την συνδρομήν πασών των προϋποθέσεων της παρ. 1 του παρόντος άρθρου και βεβαιώσεως των διδαξάντων περί της διδαχθείσης ύλης κατά την τάξιν και κατά μάθημα, τεθεωρημένης υπό της οικείας προξενικής αρχής. Εις ην περίπτωσιν δεν καθίσταται αποδεδειγμένως δυνατή η προσκόμισις βεβαιώσεως των διδαξάντων περί της διδαχθείσης υπ` αυτών ύλης, την έλλειψιν ταύτης αναπληρεί σχετική υπεύθυνος δήλωσις του γονέως ή κηδεμόνος, κατά τας διατάξεις του Ν.Δ. 105/69 "περί ατομικής ευθύνης του δηλούντος ή βεβαιούντος". )} Ο Επιθεωρητής ελέγχει τα δικαιολογητικά, διαπιστεί την ύπαρξιν των νομίμων προϋποθέσεων και δι` αποφάσεως του εγκρίνει την εξέτασιν ορίζων ως σχολείον, εις ο θα ενεργηθή αύτη, το πλησιέστερον της κατοικίας του αιτούντος δημόσιον ημερήσιον σχολείον. </w:t>
      </w:r>
    </w:p>
    <w:p>
      <w:pPr>
        <w:pStyle w:val="Web"/>
        <w:spacing w:before="0" w:after="0"/>
        <w:rPr/>
      </w:pPr>
      <w:r>
        <w:fldChar w:fldCharType="begin"/>
      </w:r>
      <w:r>
        <w:rPr>
          <w:rStyle w:val="InternetLink"/>
          <w:sz w:val="20"/>
          <w:szCs w:val="20"/>
          <w:rFonts w:cs="Arial" w:ascii="Arial" w:hAnsi="Arial"/>
          <w:color w:val="A52A2A"/>
        </w:rPr>
        <w:instrText xml:space="preserve"> HYPERLINK "about:blank" \l "234"</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ΣΤ5/71/01-01-1986 απόφαση ΥΠ.Ε.Π.Θ. (ΦΕΚ 834Β`)</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Παρ. 11. Οι διατάξεις της παρ. 3 του άρθρου 1 του Ν.Δ. 1197/ 1972 που προβλέπουν τα δικαιολογητικά για κατατακτήριες εξετάσεις κατ` ιδίαν διδαχθέντων μαθητών οι οποίοι διέμεναν στο εξωτερικό για οικογενειακούς λόγους τροποποιούνται κατά το μέρος που αναφέρονται στα δικαιολογητικά και εφεξής τα απαιτούμενα δικαιολογητικά ορίζονται ως εξής: </w:t>
        <w:br/>
        <w:t xml:space="preserve">α) Τίτλος σπουδών σχολικής χρήσης, εφόσον υπάρχει </w:t>
        <w:br/>
        <w:t xml:space="preserve">β)Πιστοποιητικό της οικείας Ελληνικής προξενικής αρχής, που να βεβαιώνει ότι στον τόπο διαμονής δε λειτουργούσε ανεγνωρισμένο αντίστοιχο ελληνικό σχολείο. </w:t>
        <w:br/>
        <w:t xml:space="preserve">γ) Υπεύθυνη δήλωση του άρθρου 1599/1986 του γονέα ή κηδεμόνα του μαθητή , για την ύλη που διδάχθηκε κατ` ιδίαν ο μαθητής κατά τάξη και κατά μάθημα. </w:t>
      </w:r>
    </w:p>
    <w:p>
      <w:pPr>
        <w:pStyle w:val="Web"/>
        <w:spacing w:before="0" w:after="0"/>
        <w:rPr/>
      </w:pPr>
      <w:r>
        <w:fldChar w:fldCharType="begin"/>
      </w:r>
      <w:r>
        <w:rPr>
          <w:rStyle w:val="InternetLink"/>
          <w:sz w:val="20"/>
          <w:szCs w:val="20"/>
          <w:rFonts w:cs="Arial" w:ascii="Arial" w:hAnsi="Arial"/>
          <w:color w:val="A52A2A"/>
        </w:rPr>
        <w:instrText xml:space="preserve"> HYPERLINK "about:blank" \l "3445"</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25771/05-03-2010 Υπ. Παιδείας</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b/>
          <w:bCs/>
          <w:color w:val="000000"/>
          <w:sz w:val="20"/>
          <w:szCs w:val="20"/>
        </w:rPr>
        <w:t xml:space="preserve">Επανεξέταση κατ` ιδίαν διδαχθέντων μαθητών Γυμνασίου </w:t>
      </w:r>
    </w:p>
    <w:p>
      <w:pPr>
        <w:pStyle w:val="Web"/>
        <w:spacing w:before="0" w:after="0"/>
        <w:rPr/>
      </w:pPr>
      <w:r>
        <w:rPr>
          <w:rFonts w:cs="Arial" w:ascii="Arial" w:hAnsi="Arial"/>
          <w:color w:val="000000"/>
          <w:sz w:val="20"/>
          <w:szCs w:val="20"/>
        </w:rPr>
        <w:t xml:space="preserve">Με αφορμή ερωτήματα που υποβλήθηκαν στην Υπηρεσία μας σχετικά με τη δυνατότητα επανεξέτασης των κατ` ιδίαν διδαχθέντων μαθητών Γυμνασίου, σας γνωρίζουμε ότι, σύμφωνα με το αρ. 2 του ΠΔ 182/1984 και με το αρ. </w:t>
      </w:r>
      <w:r>
        <w:fldChar w:fldCharType="begin"/>
      </w:r>
      <w:r>
        <w:rPr>
          <w:rStyle w:val="InternetLink"/>
          <w:sz w:val="20"/>
          <w:szCs w:val="20"/>
          <w:rFonts w:cs="Arial" w:ascii="Arial" w:hAnsi="Arial"/>
          <w:color w:val="A52A2A"/>
        </w:rPr>
        <w:instrText xml:space="preserve"> HYPERLINK "about:blank" \l "3441"</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2576/11-08-2009</w:t>
      </w:r>
      <w:r>
        <w:rPr>
          <w:rStyle w:val="InternetLink"/>
          <w:sz w:val="20"/>
          <w:szCs w:val="20"/>
          <w:rFonts w:cs="Arial" w:ascii="Arial" w:hAnsi="Arial"/>
          <w:color w:val="A52A2A"/>
        </w:rPr>
        <w:fldChar w:fldCharType="end"/>
      </w:r>
      <w:r>
        <w:rPr>
          <w:rFonts w:cs="Arial" w:ascii="Arial" w:hAnsi="Arial"/>
          <w:color w:val="000000"/>
          <w:sz w:val="20"/>
          <w:szCs w:val="20"/>
        </w:rPr>
        <w:t xml:space="preserve"> γνωμοδοτικό έγγραφο της Νομικής Υπηρεσίας μας που έγινε δεκτό από την κα Υπουργό, οι μαθητές Γυμνασίου που εξετάστηκαν με κατατακτήριες εξετάσεις από εξεταστική επιτροπή, ως κατ` ιδίαν διδαχθέντες, δεν έχουν τη δυνατότητα επανεξέτασης. </w:t>
      </w:r>
    </w:p>
    <w:p>
      <w:pPr>
        <w:pStyle w:val="Web"/>
        <w:rPr>
          <w:rFonts w:ascii="Arial" w:hAnsi="Arial" w:cs="Arial"/>
          <w:color w:val="000000"/>
          <w:sz w:val="20"/>
          <w:szCs w:val="20"/>
        </w:rPr>
      </w:pPr>
      <w:r>
        <w:rPr>
          <w:rFonts w:cs="Arial" w:ascii="Arial" w:hAnsi="Arial"/>
          <w:color w:val="000000"/>
          <w:sz w:val="20"/>
          <w:szCs w:val="20"/>
        </w:rPr>
        <w:t xml:space="preserve">Ο ΔΙΕΥΘΥΝΤΗΣ </w:t>
      </w:r>
    </w:p>
    <w:p>
      <w:pPr>
        <w:pStyle w:val="Web"/>
        <w:spacing w:before="0" w:after="0"/>
        <w:rPr/>
      </w:pPr>
      <w:r>
        <w:fldChar w:fldCharType="begin"/>
      </w:r>
      <w:r>
        <w:rPr>
          <w:rStyle w:val="InternetLink"/>
          <w:sz w:val="20"/>
          <w:szCs w:val="20"/>
          <w:rFonts w:cs="Arial" w:ascii="Arial" w:hAnsi="Arial"/>
          <w:color w:val="A52A2A"/>
        </w:rPr>
        <w:instrText xml:space="preserve"> HYPERLINK "about:blank" \l "232"</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Ν.Δ. 1197/1972</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3</w:t>
      </w:r>
      <w:r>
        <w:rPr>
          <w:rFonts w:cs="Arial" w:ascii="Arial" w:hAnsi="Arial"/>
          <w:color w:val="000000"/>
          <w:sz w:val="20"/>
          <w:szCs w:val="20"/>
        </w:rPr>
        <w:t xml:space="preserve"> </w:t>
        <w:br/>
        <w:t xml:space="preserve">Μαθηταί Δημοτικής και Μέσης Εκπαιδεύσεως διαμένοντες μονίμως εν τω εξωτερικώ και εμπίπτοντες εις τας περιπτώσεις των άρ. 1 και 2 του παρόντος δύνανται να υποστούν κατατακτήριον προαγωγικήν ή απολυτήριον εξέτασιν κατόπιν εγκριτικής αποφάσεως του Διευθυντού Εκπ/σεως Ελληνοπαίδων Εξωτερικού, παραπεμπόμενοι ενώπιον του καθηγητικού συλλόγου ανεγνωρισμένου Ελληνικού σχολείου της Αλλοδαπής. </w:t>
      </w:r>
    </w:p>
    <w:p>
      <w:pPr>
        <w:pStyle w:val="Web"/>
        <w:spacing w:before="0" w:after="0"/>
        <w:rPr/>
      </w:pPr>
      <w:r>
        <w:fldChar w:fldCharType="begin"/>
      </w:r>
      <w:r>
        <w:rPr>
          <w:rStyle w:val="InternetLink"/>
          <w:sz w:val="20"/>
          <w:szCs w:val="20"/>
          <w:rFonts w:cs="Arial" w:ascii="Arial" w:hAnsi="Arial"/>
          <w:color w:val="A52A2A"/>
        </w:rPr>
        <w:instrText xml:space="preserve"> HYPERLINK "about:blank" \l "232"</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Ν.Δ. 1197/1972</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4</w:t>
      </w:r>
      <w:r>
        <w:rPr>
          <w:rFonts w:cs="Arial" w:ascii="Arial" w:hAnsi="Arial"/>
          <w:color w:val="000000"/>
          <w:sz w:val="20"/>
          <w:szCs w:val="20"/>
        </w:rPr>
        <w:t xml:space="preserve"> </w:t>
        <w:br/>
        <w:t xml:space="preserve">Παρ. 1. Αι κατατακτήριοι εξετάσεις, περί ων τα αρ. 1 και 2 του παρόντος, διεξάγονται γραπτώς μόνον επί της κατά το επίσημον αναλυτικών πρόγραμμα διδακτέας ύλης των μαθημάτων της τελευταίας των τάξεων, τα οποία εδιδάχθησαν κατ` ιδίαν, κατά τας εξεταστικάς περιόδους του Ιουνίου ή του Σεπτεμβρίου, γίνονται δε δεκτοί εις αυτάς οι μαθηταί εντός μιας των δύο πρώτων τοιούτων εξεταστικών περιόδων, οι μεν του αρ.1, από της επανόδου εκ του εξωτερικού, οι δε του αρ. 2, αφ` ής έπαυσαν οι εκ της ειδικής παθήσεως των λόγοι οι επιβαλόντες την διακοπήν της φοιτήσεως, τούτου πιστοποιουμένου δια βεβαιώσεως του εις ο εθεραπεύθη ο μαθητής θεραπευτηρίου ή πιστοποιητικού δύο ειδικών θεραπόντων ιατρών της γνωματεύσεως της Υγειονομικής επιτροπής. </w:t>
      </w:r>
    </w:p>
    <w:p>
      <w:pPr>
        <w:pStyle w:val="Web"/>
        <w:rPr>
          <w:rFonts w:ascii="Arial" w:hAnsi="Arial" w:cs="Arial"/>
          <w:color w:val="000000"/>
          <w:sz w:val="20"/>
          <w:szCs w:val="20"/>
        </w:rPr>
      </w:pPr>
      <w:r>
        <w:rPr>
          <w:rFonts w:cs="Arial" w:ascii="Arial" w:hAnsi="Arial"/>
          <w:color w:val="000000"/>
          <w:sz w:val="20"/>
          <w:szCs w:val="20"/>
        </w:rPr>
        <w:t xml:space="preserve">Παρ. 2. (Όπως αντικαταστάθηκε με το Αρ. 1 του Ν.Δ. 115/74) </w:t>
        <w:br/>
        <w:t xml:space="preserve">Αι κατατακτήριοι εξετάσεις, περί ων το παρόν Ν.Δ. δύνανται να είναι απολυτήριοι ή προαγωγικαί δια μίαν ή πλείονας τάξεις, επί τη συνδρομή εκάστοτε των νομίμων προς τούτο προϋποθέσεων. Αύται διεξάγονται κατά τας περί κατατακτηρίων, προαγωγικών και απολυτηρίων εξετάσεων ισχύουσας διατάξεις, καθ` ας εκδίδονται και τα αποτελέσματα επιφυλασσομένων και των ειδικών διατάξεων του παρόντος </w:t>
      </w:r>
    </w:p>
    <w:p>
      <w:pPr>
        <w:pStyle w:val="Web"/>
        <w:rPr>
          <w:rFonts w:ascii="Arial" w:hAnsi="Arial" w:cs="Arial"/>
          <w:color w:val="000000"/>
          <w:sz w:val="20"/>
          <w:szCs w:val="20"/>
        </w:rPr>
      </w:pPr>
      <w:r>
        <w:rPr>
          <w:rFonts w:cs="Arial" w:ascii="Arial" w:hAnsi="Arial"/>
          <w:color w:val="000000"/>
          <w:sz w:val="20"/>
          <w:szCs w:val="20"/>
        </w:rPr>
        <w:t xml:space="preserve">Παρ. 3. Επί προαγωγικών εξετάσεων οι μεν επιτυγχάνοντες λαμβάνουν αποδεικτικόν προαγωγής εκ της τάξεως, δι ην υπέστησαν επιτυχώς την κατατακτήριον εξέτασιν, οι δε αποτυγχάνοντες κατατάσσονται εις την τάξιν , δι ην υπέστησαν την κατατακτήριον εξέτασιν και εις μίαν των κατωτέρων ταύτης, κατά την κρίσιν των εξεταστών και αναλόγως του βαθμού της αποτυχίας των, λαμβάνοντες αποδεικτικόν κατατάξεως ως τίτλον σπουδών σχολικής χρήσεως. </w:t>
      </w:r>
    </w:p>
    <w:p>
      <w:pPr>
        <w:pStyle w:val="Web"/>
        <w:rPr>
          <w:rFonts w:ascii="Arial" w:hAnsi="Arial" w:cs="Arial"/>
          <w:color w:val="000000"/>
          <w:sz w:val="20"/>
          <w:szCs w:val="20"/>
        </w:rPr>
      </w:pPr>
      <w:r>
        <w:rPr>
          <w:rFonts w:cs="Arial" w:ascii="Arial" w:hAnsi="Arial"/>
          <w:color w:val="000000"/>
          <w:sz w:val="20"/>
          <w:szCs w:val="20"/>
        </w:rPr>
        <w:t xml:space="preserve">Παρ. 4. Επί απολυτηρίων εξετάσεων οι μεν επιτυγχάνοντες λαμβάνουν απολυτήριον ως τίτλον σπουδών, οι δε αποτυγχάνοντες κατατάσσονται εις την τάξιν , δι ην υπέστησαν την κατατακτήριον απολυτήριον εξέτασιν ή εις μίαν των κατωτέρων ταύτης, κατά την κρίσιν των εξεταστών και αναλόγως του βαθμού της αποτυχίας των, λαμβάνοντες αποδεικτικόν κατατάξεως ως τίτλον σπουδών σχολικής χρήσεως. </w:t>
      </w:r>
    </w:p>
    <w:p>
      <w:pPr>
        <w:pStyle w:val="Web"/>
        <w:rPr>
          <w:rFonts w:ascii="Arial" w:hAnsi="Arial" w:cs="Arial"/>
          <w:color w:val="000000"/>
          <w:sz w:val="20"/>
          <w:szCs w:val="20"/>
        </w:rPr>
      </w:pPr>
      <w:r>
        <w:rPr>
          <w:rFonts w:cs="Arial" w:ascii="Arial" w:hAnsi="Arial"/>
          <w:color w:val="000000"/>
          <w:sz w:val="20"/>
          <w:szCs w:val="20"/>
        </w:rPr>
        <w:t xml:space="preserve">Παρ. 5. Επί απολυτηρίων εξετάσεων δεν ισχύουν αι κείμεναι διατάξεις περί επανεξετάσεως των απορριπτομένων μαθητών της τελευταίας τάξεως των γυμνασίων. </w:t>
      </w:r>
    </w:p>
    <w:p>
      <w:pPr>
        <w:pStyle w:val="Web"/>
        <w:rPr>
          <w:rFonts w:ascii="Arial" w:hAnsi="Arial" w:cs="Arial"/>
          <w:color w:val="000000"/>
          <w:sz w:val="20"/>
          <w:szCs w:val="20"/>
        </w:rPr>
      </w:pPr>
      <w:r>
        <w:rPr>
          <w:rFonts w:cs="Arial" w:ascii="Arial" w:hAnsi="Arial"/>
          <w:color w:val="000000"/>
          <w:sz w:val="20"/>
          <w:szCs w:val="20"/>
        </w:rPr>
        <w:t xml:space="preserve">Παρ. 6. Επιτρέπεται αναβαθμολόγησις των γραπτών δοκιμίων των κατά το παρόν άρθρο εξετάσεων κατά τας περί αναβαθμολογήσεως ισχύουσας διατάξεις. </w:t>
      </w:r>
    </w:p>
    <w:p>
      <w:pPr>
        <w:pStyle w:val="Web"/>
        <w:rPr>
          <w:rFonts w:ascii="Arial" w:hAnsi="Arial" w:cs="Arial"/>
          <w:color w:val="000000"/>
          <w:sz w:val="20"/>
          <w:szCs w:val="20"/>
        </w:rPr>
      </w:pPr>
      <w:r>
        <w:rPr>
          <w:rFonts w:cs="Arial" w:ascii="Arial" w:hAnsi="Arial"/>
          <w:color w:val="000000"/>
          <w:sz w:val="20"/>
          <w:szCs w:val="20"/>
        </w:rPr>
        <w:t xml:space="preserve">Παρ. 7. Εις πάσαν περίπτωσιν των κατά το παρόν άρθρο κατατακτηρίων εξετάσεων ο τίτλος σπουδών σχολικής χρήσεως δέον να εμφανίζη την τελευταίαν μαθητικήν κατάστασιν. </w:t>
      </w:r>
    </w:p>
    <w:p>
      <w:pPr>
        <w:pStyle w:val="Web"/>
        <w:spacing w:before="0" w:after="0"/>
        <w:rPr/>
      </w:pPr>
      <w:r>
        <w:fldChar w:fldCharType="begin"/>
      </w:r>
      <w:r>
        <w:rPr>
          <w:rStyle w:val="InternetLink"/>
          <w:sz w:val="20"/>
          <w:szCs w:val="20"/>
          <w:rFonts w:cs="Arial" w:ascii="Arial" w:hAnsi="Arial"/>
          <w:color w:val="A52A2A"/>
        </w:rPr>
        <w:instrText xml:space="preserve"> HYPERLINK "about:blank" \l "16"</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Β.Δ. 20.6/08-07-1955</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69</w:t>
      </w:r>
      <w:r>
        <w:rPr>
          <w:rFonts w:cs="Arial" w:ascii="Arial" w:hAnsi="Arial"/>
          <w:color w:val="000000"/>
          <w:sz w:val="20"/>
          <w:szCs w:val="20"/>
        </w:rPr>
        <w:t xml:space="preserve"> </w:t>
        <w:br/>
        <w:t xml:space="preserve">Παρ. 1. Εις ας περιπτώσεις προβλέπεται υπό του παρόντος Διατάγματος κατατακτήριος ή απολυτήριος εξέτασις των στρατευμένων μαθητών, αύτη διενεργείται ενώπιον Συλλόγου Καθηγητών του πλησιεστέρου της μονίμου κατοικίας των δημοσίου Γυμνασίου , ή και της μονάδος των εφ` όσον υπηρετούσι, προφορικώς και γραπτώς κατά το οικείον αναλυτικών πρόγραμμα διδακτέας ύλης της τάξεως, της οποίας υφίστανται την κατατακτήριον κ.λ.π. εξέτασιν. </w:t>
      </w:r>
    </w:p>
    <w:p>
      <w:pPr>
        <w:pStyle w:val="Web"/>
        <w:rPr>
          <w:rFonts w:ascii="Arial" w:hAnsi="Arial" w:cs="Arial"/>
          <w:color w:val="000000"/>
          <w:sz w:val="20"/>
          <w:szCs w:val="20"/>
        </w:rPr>
      </w:pPr>
      <w:r>
        <w:rPr>
          <w:rFonts w:cs="Arial" w:ascii="Arial" w:hAnsi="Arial"/>
          <w:color w:val="000000"/>
          <w:sz w:val="20"/>
          <w:szCs w:val="20"/>
        </w:rPr>
        <w:t xml:space="preserve">Παρ. 2. Ο υφιστάμενος απολυτήριον ή κατατακτήριον εξέτασιν μαθητής εξετάζεται και βαθμολογείται υπό δύο καθηγητών της ειδικότητος του μαθήματος ή συγγενούς προς το μάθημα τούτο καθηγητού (Φιλόλογος -Θεολόγος), (Μαθηματικός - Φυσικός), ο δε Μ.Ο. των υπό των δύο καθηγητών διδόμενων βαθμών αποτελεί τον γενικόν βαθμών του μαθήματος, το δε αποτέλεσμα εκδίδεται συμφώνως προς τας ισχύουσας διατάξεις. Εις α μαθήματα δεν υπάρχει δεύτερος καθηγητής του αυτού ή συγγενούς μαθήματος βαθμολογεί ο ειδικός καθηγητής, δυναμένου του Διευθυντού του σχολείου , εφ` όσον ήθελεν κρίνει τούτο σκόπιμων, να συμβαθμολογή μετά του οικείου καθηγητού. Ο Διευθυντής ασκεί την εποπτείαν επί των εξετάσεων τούτων. </w:t>
      </w:r>
    </w:p>
    <w:p>
      <w:pPr>
        <w:pStyle w:val="Web"/>
        <w:rPr>
          <w:rFonts w:ascii="Arial" w:hAnsi="Arial" w:cs="Arial"/>
          <w:color w:val="000000"/>
          <w:sz w:val="20"/>
          <w:szCs w:val="20"/>
        </w:rPr>
      </w:pPr>
      <w:r>
        <w:rPr>
          <w:rFonts w:cs="Arial" w:ascii="Arial" w:hAnsi="Arial"/>
          <w:color w:val="000000"/>
          <w:sz w:val="20"/>
          <w:szCs w:val="20"/>
        </w:rPr>
        <w:t xml:space="preserve">Παρ. 3. Καθ`όμοιον τρόπον διενεργούνται και αι εξετάσεις των κατ` ιδίαν διδαχθέντων αι προβλεπόμεναι υπό του Ν.877/1943 ως ετροποποιήθη υπό του Αρ.13 του Ν.Δ. 2702/ 1953, πλην της εξεταζομένης ύλης, συνιστομένης εν προκειμένω εις την κατά το αναλυτικών πρόγραμμα διδακτέαν ύλην των τάξεων των οποίων υφίσταται ο μαθητής την εξέτασιν. </w:t>
      </w:r>
    </w:p>
    <w:p>
      <w:pPr>
        <w:pStyle w:val="Web"/>
        <w:spacing w:before="0" w:after="0"/>
        <w:rPr/>
      </w:pPr>
      <w:r>
        <w:fldChar w:fldCharType="begin"/>
      </w:r>
      <w:r>
        <w:rPr>
          <w:rStyle w:val="InternetLink"/>
          <w:sz w:val="20"/>
          <w:szCs w:val="20"/>
          <w:rFonts w:cs="Arial" w:ascii="Arial" w:hAnsi="Arial"/>
          <w:color w:val="A52A2A"/>
        </w:rPr>
        <w:instrText xml:space="preserve"> HYPERLINK "about:blank" \l "16"</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Β.Δ. 20.6/08-07-1955</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70</w:t>
      </w:r>
      <w:r>
        <w:rPr>
          <w:rFonts w:cs="Arial" w:ascii="Arial" w:hAnsi="Arial"/>
          <w:color w:val="000000"/>
          <w:sz w:val="20"/>
          <w:szCs w:val="20"/>
        </w:rPr>
        <w:t xml:space="preserve"> </w:t>
        <w:br/>
        <w:t xml:space="preserve">Παρ. 1. Ουδείς υφίσταται κατατακτήριον εξέτασιν προαγωγικήν ή απολυτήριον ως κατ` οίκον διδαχθείς τα μαθήματα τάξεως τινός σχολείου Μ.Ε., εξαιρέσει των υπό του Ν.877/1943 προβλεπομένων ειδικών περιπτώσεων, ως ετροποποιήθη υπό του αρ.13 του Ν.Δ. 2702/1953 ( ΣΗΜ: το Ν.Δ.2702/53 αντικαταστάθηκε από το Ν.Δ.1197/72). </w:t>
      </w:r>
    </w:p>
    <w:p>
      <w:pPr>
        <w:pStyle w:val="Web"/>
        <w:rPr>
          <w:rFonts w:ascii="Arial" w:hAnsi="Arial" w:cs="Arial"/>
          <w:color w:val="000000"/>
          <w:sz w:val="20"/>
          <w:szCs w:val="20"/>
        </w:rPr>
      </w:pPr>
      <w:r>
        <w:rPr>
          <w:rFonts w:cs="Arial" w:ascii="Arial" w:hAnsi="Arial"/>
          <w:color w:val="000000"/>
          <w:sz w:val="20"/>
          <w:szCs w:val="20"/>
        </w:rPr>
        <w:t xml:space="preserve">Παρ. 2. Εν ουδεμιά περιπτώσει επιτρέπεται οιαδήποτε εξέτασις μαθητού σχολείου Μ.Ε. προ της παρόδου πλήρους διδακτικού έτους από της τελευταίας αυτού εξετάσεως, εξαιρέσει των εξετάσεων των προβλεπομένων υπό των άρθρων 51,53(§3) , 55,59,και 61(§12) του παρόντος διατάγματος. </w:t>
        <w:br/>
        <w:t xml:space="preserve">(ΣΗΜ.:51-επανεξέταση απορριφθέντων τελευταίας τάξεως. 53-σχολεία αλλοδαπής. 55-παράνομος τίτλος 59-απολυτήριες πτυχιούχων . </w:t>
      </w:r>
    </w:p>
    <w:p>
      <w:pPr>
        <w:pStyle w:val="Web"/>
        <w:spacing w:before="0" w:after="0"/>
        <w:rPr/>
      </w:pPr>
      <w:r>
        <w:fldChar w:fldCharType="begin"/>
      </w:r>
      <w:r>
        <w:rPr>
          <w:rStyle w:val="InternetLink"/>
          <w:sz w:val="20"/>
          <w:szCs w:val="20"/>
          <w:rFonts w:cs="Arial" w:ascii="Arial" w:hAnsi="Arial"/>
          <w:color w:val="A52A2A"/>
        </w:rPr>
        <w:instrText xml:space="preserve"> HYPERLINK "about:blank" \l "237"</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Φ/231/2/129900/12-12-1975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color w:val="000000"/>
          <w:sz w:val="20"/>
          <w:szCs w:val="20"/>
        </w:rPr>
        <w:t xml:space="preserve">Εξ αφορμής υποβληθέντος ερωτήματος σχετικώς με το αν κατά την διάρκεια κατατακτηρίων εξετάσεων οι μαθηταί βαθμολογούνται μόνον εις τα μαθήματα εις τα οποία η εξέτασις γίνεται προφορικώς και γραπτώς ή εις εκείνα τα οποία γίνεται μόνο προφορική εξέτασης (Γυμναστική, Ωδική, κλπ) γνωρίζομεν υμίν, ότι δια την εξαγωγήν του τελικού αποτελέσματος το οποίον και αναγράφεται επί του τίτλου σπουδών θα λαμβάνονται υπ` όψιν το σύνολον των μαθημάτων του ισχύοντος εκάστοτε αναλυτικού προγράμματος διδασκαλίας ανεξαρτήτως του τρόπου, διεξαγωγής των κατά μάθημα εξετάσεων, διότι η διάταξης της § 1 του Αρ.69 του από 20/6-8/7/55 Β.Δ. έχει την έννοιαν ότι η εξέτασις γίνεται προφορικώς και γραπτώς μόνον εις α μαθήματα είναι αυτή δυνατή χωρίς όμως και να αποκλείη την εξέτασιν και εις τα μη εξεταζόμενα μαθήματα ,εις τα οποία και δέον να βαθμολογούνται. </w:t>
      </w:r>
    </w:p>
    <w:p>
      <w:pPr>
        <w:pStyle w:val="Heading1"/>
        <w:shd w:fill="C0AAA3" w:val="clear"/>
        <w:jc w:val="center"/>
        <w:rPr>
          <w:rFonts w:ascii="Arial" w:hAnsi="Arial" w:cs="Arial"/>
          <w:color w:val="00008B"/>
          <w:sz w:val="33"/>
          <w:szCs w:val="33"/>
        </w:rPr>
      </w:pPr>
      <w:r>
        <w:rPr>
          <w:rFonts w:cs="Arial" w:ascii="Arial" w:hAnsi="Arial"/>
          <w:color w:val="00008B"/>
          <w:sz w:val="33"/>
          <w:szCs w:val="33"/>
        </w:rPr>
        <w:t>Κατατακτήριες εξετάσεις</w:t>
      </w:r>
    </w:p>
    <w:p>
      <w:pPr>
        <w:pStyle w:val="Web"/>
        <w:spacing w:before="0" w:after="0"/>
        <w:rPr/>
      </w:pPr>
      <w:r>
        <w:fldChar w:fldCharType="begin"/>
      </w:r>
      <w:r>
        <w:rPr>
          <w:rStyle w:val="InternetLink"/>
          <w:sz w:val="20"/>
          <w:szCs w:val="20"/>
          <w:rFonts w:cs="Arial" w:ascii="Arial" w:hAnsi="Arial"/>
          <w:color w:val="A52A2A"/>
        </w:rPr>
        <w:instrText xml:space="preserve"> HYPERLINK "about:blank" \l "490"</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Ν. 2413/1996</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46</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Παρ. 4. Η παράγραφος 1 του άρθρου 7 του Ν. 1894/1990 αντικαθίσταται ως εξής: </w:t>
        <w:br/>
        <w:t xml:space="preserve">Παρ. 1. α) Μαθητές δευτεροβάθμιας εκπαίδευσης, οι οποίοι διακόπτουν τη φοίτησή τους εξαιτίας ασθενειών που απαιτούν μακρά νοσοκομειακή ή κατ οίκον νοσηλεία, στράτευσης, προσωρινής φυλάκισης, παραμονής στο εξωτερικό, ανάληψης εργασίας στο εμπορικό ναυτικό ή για άλλους εξαιρετικούς αντικειμενικούς λόγους, οι οποίοι εμποδίζουν τη φοίτησή τους, μπορεί να χαρακτηρίζονται ως κατ ιδίαν διδαχθέντες και να παραπέμπονται σε προαγωγικές ή απολυτήριε εξετάσεις για τα μαθήματα της τάξης στην οποία έπρεπε να φοιτήσουν. </w:t>
        <w:br/>
        <w:t xml:space="preserve">β) Με προεδρικό διάταγμα, που εκδίδεται με πρόταση του Υπουργού Εθνικής Παιδείας και θρησκευμάτων εξειδικεύονται οι λόγοι χαρακτηρισμού των μαθητών ως κατ` ιδίαν διδαχθέντων και η διαδικασία διεξαγωγής των εξετάσεων, η έκδοση των αποτελεσμάτων και κάθε άλλη σχετική λεπτομέρεια. </w:t>
      </w:r>
    </w:p>
    <w:p>
      <w:pPr>
        <w:pStyle w:val="Web"/>
        <w:spacing w:before="0" w:after="0"/>
        <w:rPr/>
      </w:pPr>
      <w:r>
        <w:fldChar w:fldCharType="begin"/>
      </w:r>
      <w:r>
        <w:rPr>
          <w:rStyle w:val="InternetLink"/>
          <w:sz w:val="20"/>
          <w:szCs w:val="20"/>
          <w:rFonts w:cs="Arial" w:ascii="Arial" w:hAnsi="Arial"/>
          <w:color w:val="A52A2A"/>
        </w:rPr>
        <w:instrText xml:space="preserve"> HYPERLINK "about:blank" \l "583"</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3241/09-05-2001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Εξετάσεις κατ΄ ιδίαν διδαχθέντων και στρατεύσιμων μαθητών </w:t>
      </w:r>
    </w:p>
    <w:p>
      <w:pPr>
        <w:pStyle w:val="Web"/>
        <w:rPr>
          <w:rFonts w:ascii="Arial" w:hAnsi="Arial" w:cs="Arial"/>
          <w:color w:val="000000"/>
          <w:sz w:val="20"/>
          <w:szCs w:val="20"/>
        </w:rPr>
      </w:pPr>
      <w:r>
        <w:rPr>
          <w:rFonts w:cs="Arial" w:ascii="Arial" w:hAnsi="Arial"/>
          <w:color w:val="000000"/>
          <w:sz w:val="20"/>
          <w:szCs w:val="20"/>
        </w:rPr>
        <w:t xml:space="preserve">Σύμφωνα με το άρθρο 33 του Π.Δ. 86/2001 (ΦΕΚ 73 τ.Α΄/12.4.2001) με θέμα " Αξιολόγηση των μαθητών του Ενιαίου Λυκείου" οι "κατ΄ ιδίαν διδαχθέντες και οι στρατεύσιμοι μαθητές" εξετάζονται προφορικά και γραπτά. Οι εξετάσεις αυτές διενεργούνται από επιτροπή καθηγητών της ίδιας ή συγγενούς ειδικότητας και η προφορική εξέταση προηγείται της γραπτής (αρθρ.2, Π.Δ. 182/84). Ως Πρόεδρος της επιτροπής ορίζεται ο Διευθυντής ή ο Υποδιευθυντής του σχολείου (αρθρ.27 του Π.Δ. 86/2001). </w:t>
      </w:r>
    </w:p>
    <w:p>
      <w:pPr>
        <w:pStyle w:val="Web"/>
        <w:spacing w:before="0" w:after="0"/>
        <w:rPr/>
      </w:pPr>
      <w:r>
        <w:fldChar w:fldCharType="begin"/>
      </w:r>
      <w:r>
        <w:rPr>
          <w:rStyle w:val="InternetLink"/>
          <w:sz w:val="20"/>
          <w:szCs w:val="20"/>
          <w:rFonts w:cs="Arial" w:ascii="Arial" w:hAnsi="Arial"/>
          <w:color w:val="A52A2A"/>
        </w:rPr>
        <w:instrText xml:space="preserve"> HYPERLINK "about:blank" \l "584"</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69986/04-07-2002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Εξετάσεις "κατ` ιδίαν διδαχθέντων μαθητών" Ενιαίου Λυκείου </w:t>
      </w:r>
    </w:p>
    <w:p>
      <w:pPr>
        <w:pStyle w:val="Web"/>
        <w:rPr>
          <w:rFonts w:ascii="Arial" w:hAnsi="Arial" w:cs="Arial"/>
          <w:color w:val="000000"/>
          <w:sz w:val="20"/>
          <w:szCs w:val="20"/>
        </w:rPr>
      </w:pPr>
      <w:r>
        <w:rPr>
          <w:rFonts w:cs="Arial" w:ascii="Arial" w:hAnsi="Arial"/>
          <w:color w:val="000000"/>
          <w:sz w:val="20"/>
          <w:szCs w:val="20"/>
        </w:rPr>
        <w:t xml:space="preserve">Ύστερα από ερωτήματα που υποβάλλονται στην Υπηρεσία μας σχετικά με την έκδοση αποτελεσμάτων για τους "κατ` ιδίαν διδαχθέντες μαθητές" του Ενιαίου Λυκείου, σας υπενθυμίζουμε τις διατάξεις του άρθρου 33 του Π.Δ. 86/2001, ότι ως αυτό τροποποιήθηκε με το Π.Δ. 26/2002, καθώς και την παρ.7 της με αριθ. πρωτ. 19550/Γ2/22.2.2002 εγκυκλίου. </w:t>
        <w:br/>
        <w:t xml:space="preserve">Οι μαθητές αυτοί προάγονται, παραπέμπονται και απολύονται σύμφωνα με τις διατάξεις που αφορούν τους μαθητές που φοιτούν κανονικά. </w:t>
      </w:r>
    </w:p>
    <w:p>
      <w:pPr>
        <w:pStyle w:val="Web"/>
        <w:rPr>
          <w:rFonts w:ascii="Arial" w:hAnsi="Arial" w:cs="Arial"/>
          <w:color w:val="000000"/>
          <w:sz w:val="20"/>
          <w:szCs w:val="20"/>
        </w:rPr>
      </w:pPr>
      <w:r>
        <w:rPr>
          <w:rFonts w:cs="Arial" w:ascii="Arial" w:hAnsi="Arial"/>
          <w:color w:val="000000"/>
          <w:sz w:val="20"/>
          <w:szCs w:val="20"/>
        </w:rPr>
        <w:t xml:space="preserve">Να ενημερωθούν αμέσως τα Ενιαία Λύκεια της αρμοδιότητας σας. </w:t>
      </w:r>
    </w:p>
    <w:p>
      <w:pPr>
        <w:pStyle w:val="Web"/>
        <w:spacing w:before="0" w:after="0"/>
        <w:rPr/>
      </w:pPr>
      <w:r>
        <w:fldChar w:fldCharType="begin"/>
      </w:r>
      <w:r>
        <w:rPr>
          <w:rStyle w:val="InternetLink"/>
          <w:sz w:val="20"/>
          <w:szCs w:val="20"/>
          <w:rFonts w:cs="Arial" w:ascii="Arial" w:hAnsi="Arial"/>
          <w:color w:val="A52A2A"/>
        </w:rPr>
        <w:instrText xml:space="preserve"> HYPERLINK "about:blank" \l "2067"</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Π.Δ. 60/2006 ΦΕΚ 65 τ. Α΄</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33</w:t>
      </w:r>
      <w:r>
        <w:rPr>
          <w:rFonts w:cs="Arial" w:ascii="Arial" w:hAnsi="Arial"/>
          <w:color w:val="000000"/>
          <w:sz w:val="20"/>
          <w:szCs w:val="20"/>
        </w:rPr>
        <w:t xml:space="preserve"> </w:t>
        <w:br/>
      </w:r>
      <w:r>
        <w:rPr>
          <w:rFonts w:cs="Arial" w:ascii="Arial" w:hAnsi="Arial"/>
          <w:b/>
          <w:bCs/>
          <w:color w:val="000000"/>
          <w:sz w:val="20"/>
          <w:szCs w:val="20"/>
        </w:rPr>
        <w:t>Κατατακτήριες εξετάσεις των «κατ` ιδίαν διδαχθέντων και των στρατεύσιμων μαθητώ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Στην κατηγορία των κατ` ιδίαν διδαχθέντων μαθητών υπάγονται οι μαθητές που αναφέρονται στην παρ. 1 του άρθρου 7 του ν. 1894/1990 (Α` 110), όπως αντικαταστά</w:t>
        <w:softHyphen/>
        <w:t xml:space="preserve">θηκε από την παρ. 4 του άρθρου 46 του ν. 2413/1996 (Α` 124).» </w:t>
      </w:r>
    </w:p>
    <w:p>
      <w:pPr>
        <w:pStyle w:val="Web"/>
        <w:rPr>
          <w:rFonts w:ascii="Arial" w:hAnsi="Arial" w:cs="Arial"/>
          <w:color w:val="000000"/>
          <w:sz w:val="20"/>
          <w:szCs w:val="20"/>
        </w:rPr>
      </w:pPr>
      <w:r>
        <w:rPr>
          <w:rFonts w:cs="Arial" w:ascii="Arial" w:hAnsi="Arial"/>
          <w:color w:val="000000"/>
          <w:sz w:val="20"/>
          <w:szCs w:val="20"/>
        </w:rPr>
        <w:t xml:space="preserve">ΣΗΜΕΙΩΣΗ ΣΥΝΤΑΞΗΣ: Η παρ. 1 αντικαταστάθηκε ως άνω με το άρθρο 1 παρ. 43 του Π.Δ. 68/2014 ΦΕΚ 110 τ. Α΄ </w:t>
      </w:r>
    </w:p>
    <w:p>
      <w:pPr>
        <w:pStyle w:val="Web"/>
        <w:rPr>
          <w:rFonts w:ascii="Arial" w:hAnsi="Arial" w:cs="Arial"/>
          <w:color w:val="000000"/>
          <w:sz w:val="20"/>
          <w:szCs w:val="20"/>
        </w:rPr>
      </w:pPr>
      <w:r>
        <w:rPr>
          <w:rFonts w:cs="Arial" w:ascii="Arial" w:hAnsi="Arial"/>
          <w:color w:val="000000"/>
          <w:sz w:val="20"/>
          <w:szCs w:val="20"/>
        </w:rPr>
        <w:t xml:space="preserve">2. Οι αποφάσεις με αριθμό 24945/1973 (ΦΕΚ 314Β), 48661/1974 (ΦΕΚ 607Β), 42373/1976 (ΦΕΚ 625Β), Γ2/3922/28-12-84 (ΦΕΚ 878Β), Γ2/3031/22-10-85 (ΦΕΚ 726Β), Γ2/3560/25-09-89 (ΦΕΚ 720Β), του Υπουργού Εθνικής Παιδείας και Θρησκευμάτων, οι οποίες καθορίζουν τις παθήσεις των μαθητών που δικαιολογούν την υπαγωγή τους στην κατηγορία των κατ` ιδίαν διδαχθέντων, εξακολουθούν να ισχύουν. </w:t>
      </w:r>
    </w:p>
    <w:p>
      <w:pPr>
        <w:pStyle w:val="Web"/>
        <w:rPr>
          <w:rFonts w:ascii="Arial" w:hAnsi="Arial" w:cs="Arial"/>
          <w:color w:val="000000"/>
          <w:sz w:val="20"/>
          <w:szCs w:val="20"/>
        </w:rPr>
      </w:pPr>
      <w:r>
        <w:rPr>
          <w:rFonts w:cs="Arial" w:ascii="Arial" w:hAnsi="Arial"/>
          <w:color w:val="000000"/>
          <w:sz w:val="20"/>
          <w:szCs w:val="20"/>
        </w:rPr>
        <w:t>«3α. Ως προς τα απαιτούμενα δικαιολογητικά για την υπαγωγή μαθητών στην κατηγορία των κατ` ιδίαν διδαχθέντων, όταν πρόκειται για λόγους υγείας, θα πρέπει οι κηδεμόνες τους ή οι ίδιοι αν είναι ενήλικες, με την αίτησή τους να προσκομίσουν στο σχολείο φοίτησης πρόσφατη σχετική ιατρική γνωμάτευση από Δημόσιο Νοσοκομείο, η οποία φέρει σφραγίδα από: i) Συντονι</w:t>
        <w:softHyphen/>
        <w:t>στή Διευθυντή Κλινικής του Εθνικού Συστήματος Υγείας (Ε.Σ.Υ.) ή ii) νόμιμα εκτελούντα χρέη Συντονιστή Διευθυ</w:t>
        <w:softHyphen/>
        <w:t xml:space="preserve">ντή Κλινικής του Εθνικού Συστήματος Υγείας (Ε.Σ.Υ.) ή iii) Διευθυντή Πανεπιστημιακής Κλινικής ή από Δημόσιο Κέντρο Υγείας στην περιοχή του μαθητή, η οποία φέρει σφραγίδα του Διευθυντή του Κέντρου. </w:t>
      </w:r>
    </w:p>
    <w:p>
      <w:pPr>
        <w:pStyle w:val="Web"/>
        <w:rPr>
          <w:rFonts w:ascii="Arial" w:hAnsi="Arial" w:cs="Arial"/>
          <w:color w:val="000000"/>
          <w:sz w:val="20"/>
          <w:szCs w:val="20"/>
        </w:rPr>
      </w:pPr>
      <w:r>
        <w:rPr>
          <w:rFonts w:cs="Arial" w:ascii="Arial" w:hAnsi="Arial"/>
          <w:color w:val="000000"/>
          <w:sz w:val="20"/>
          <w:szCs w:val="20"/>
        </w:rPr>
        <w:t xml:space="preserve">β. Ως προς τα απαιτούμενα δικαιολογητικά για την υπαγωγή μαθητών στην κατηγορία των κατ` ιδίαν διδαχθέντων, λόγω παραμονής τους στο εξωτερικό, ισχύει η παρ. 11 του άρθρου 5 της υπ` αριθμ. ΣΤ5/71/01-12-1986 Υ.Α.» </w:t>
      </w:r>
    </w:p>
    <w:p>
      <w:pPr>
        <w:pStyle w:val="Web"/>
        <w:rPr/>
      </w:pPr>
      <w:r>
        <w:rPr>
          <w:rFonts w:cs="Arial" w:ascii="Arial" w:hAnsi="Arial"/>
          <w:i/>
          <w:iCs/>
          <w:color w:val="000000"/>
          <w:sz w:val="20"/>
          <w:szCs w:val="20"/>
        </w:rPr>
        <w:t>ΣΗΜΕΙΩΣΗ ΣΥΝΤΑΞΗΣ: Η παρ. 3 αντικαταστάθηκε ως άνω με το άρθρο 1 παρ. 44 του Π.Δ. 68/2014 ΦΕΚ 110 τ. 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4. Οι «κατ` ιδίαν διδαχθέντες μαθητές» και οι στρατεύσιμοι εξετάζονται προφορικά και γραπτά κατά την εξεταστική περίοδο του Ιουνίου στα μαθήματα της αντίστοιχης τάξης του Λυκείου, στην οποία ζητούν την εξέταση, στην ίδια εξεταστέα ύλη και στα ίδια θέματα με τους υπόλοιπους μαθητές. Η προφορική εξέταση προηγείται της γραπτής και διενεργείται σύμφωνα με πρόγραμμα που καταρτίζεται από το σχολείο ενώπιον τριμελούς επιτροπής, με πρόεδρο το Διευθυντή ή τον Υποδιευθυντή του σχολείου και μέλη δύο καθηγητές της ίδιας ή συγγενούς ειδικότητας. Ο μέσος όρος των βαθμών των δύο καθηγητών είναι ο προφορικός βαθμός του μαθητή στο εξεταζόμενο μάθημα. Η γραπτή εξέταση γίνεται σύμφωνα με τις διατάξεις του Διατάγματος αυτού. «Ειδικά στο μάθημα «Ερευνητική Εργασία (Project)» οι μαθητές αυτής της κατηγορίας δεν αξιολογούνται.» </w:t>
      </w:r>
    </w:p>
    <w:p>
      <w:pPr>
        <w:pStyle w:val="Web"/>
        <w:rPr/>
      </w:pPr>
      <w:r>
        <w:rPr>
          <w:rFonts w:cs="Arial" w:ascii="Arial" w:hAnsi="Arial"/>
          <w:i/>
          <w:iCs/>
          <w:color w:val="000000"/>
          <w:sz w:val="20"/>
          <w:szCs w:val="20"/>
        </w:rPr>
        <w:t>ΣΗΜΕΙΩΣΗ ΣΥΝΤΑΞΗΣ: Το άρθρο τροποποιήθηκε στην παράγραφο 4 με την παρ. 14 του άρθρου 1 του Π.Δ. 48/2012 ΦΕΚ 97 τ. 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5. Tα γραπτά δοκίμια των μαθητών αυτών βαθμολογούνται και αναβαθμολογούνται με την ίδια διαδικασία που ακολουθείται για τα γραπτά των μαθητών της τάξης στην οποία υποβάλλονται σε εξέταση. </w:t>
      </w:r>
    </w:p>
    <w:p>
      <w:pPr>
        <w:pStyle w:val="Web"/>
        <w:rPr>
          <w:rFonts w:ascii="Arial" w:hAnsi="Arial" w:cs="Arial"/>
          <w:color w:val="000000"/>
          <w:sz w:val="20"/>
          <w:szCs w:val="20"/>
        </w:rPr>
      </w:pPr>
      <w:r>
        <w:rPr>
          <w:rFonts w:cs="Arial" w:ascii="Arial" w:hAnsi="Arial"/>
          <w:color w:val="000000"/>
          <w:sz w:val="20"/>
          <w:szCs w:val="20"/>
        </w:rPr>
        <w:t xml:space="preserve">6. Οι μαθητές αυτοί προάγονται ή απολύονται σύμφωνα με τις διατάξεις του άρθρου 32 του παρόντος. </w:t>
      </w:r>
    </w:p>
    <w:p>
      <w:pPr>
        <w:pStyle w:val="Web"/>
        <w:rPr>
          <w:rFonts w:ascii="Arial" w:hAnsi="Arial" w:cs="Arial"/>
          <w:color w:val="000000"/>
          <w:sz w:val="20"/>
          <w:szCs w:val="20"/>
        </w:rPr>
      </w:pPr>
      <w:r>
        <w:rPr>
          <w:rFonts w:cs="Arial" w:ascii="Arial" w:hAnsi="Arial"/>
          <w:color w:val="000000"/>
          <w:sz w:val="20"/>
          <w:szCs w:val="20"/>
        </w:rPr>
        <w:t xml:space="preserve">7. Όπου απαιτείται επιλογή μαθημάτων ή προτίμηση κατεύθυνσης σπουδών, κατατίθεται από τον ενδιαφερόμενο σχετική Δήλωση του Ν. 1599/1986 στο Διευθυντή του Λυκείου. </w:t>
      </w:r>
    </w:p>
    <w:p>
      <w:pPr>
        <w:pStyle w:val="Web"/>
        <w:rPr>
          <w:rFonts w:ascii="Arial" w:hAnsi="Arial" w:cs="Arial"/>
          <w:color w:val="000000"/>
          <w:sz w:val="20"/>
          <w:szCs w:val="20"/>
        </w:rPr>
      </w:pPr>
      <w:r>
        <w:rPr>
          <w:rFonts w:cs="Arial" w:ascii="Arial" w:hAnsi="Arial"/>
          <w:color w:val="000000"/>
          <w:sz w:val="20"/>
          <w:szCs w:val="20"/>
        </w:rPr>
        <w:t xml:space="preserve">8. Οι υπαγόμενοι στις διατάξεις του παρόντος άρθρου υποβάλλουν τα απαιτούμενα δικαιολογητικά και σχετική αίτηση στο οικείο σχολείο τουλάχιστον δέκα (10) ημέρες πριν από τη λήξη των μαθημάτων του Β΄ Τετραμήνου. </w:t>
      </w:r>
    </w:p>
    <w:p>
      <w:pPr>
        <w:pStyle w:val="Web"/>
        <w:spacing w:before="0" w:after="0"/>
        <w:rPr/>
      </w:pPr>
      <w:r>
        <w:fldChar w:fldCharType="begin"/>
      </w:r>
      <w:r>
        <w:rPr>
          <w:rStyle w:val="InternetLink"/>
          <w:sz w:val="20"/>
          <w:szCs w:val="20"/>
          <w:rFonts w:cs="Arial" w:ascii="Arial" w:hAnsi="Arial"/>
          <w:color w:val="A52A2A"/>
        </w:rPr>
        <w:instrText xml:space="preserve"> HYPERLINK "about:blank" \l "232"</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Ν.Δ. 1197/1972</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1</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Παρ. 1. Έλληνες το γένος μαθηταί σχολείων Δημοτικής και Μέσης Εκπ/σεως, διαμείναντες εις το εξωτερικόν δια λόγους οικογενειακούς και διδαχθέντες κατ` ιδίαν τα μαθήματα μιας ή πλειόνων τάξεων, γίνονται δεκτοί εις κατατακτήριον εξέτασιν, κατά τας διατάξεις του παρόντος εφ` όσον εν τω τόπω της διαμονής των δεν ελειτούργει ανεγνωρισμένον αντίστοιχον Ελληνικόν Σχολείον, εδιδάχθησαν δε τα μαθήματα εκάστης τάξεως, τα αντιστοιχούντα εις εν πλήρες σχολικόν έτος. </w:t>
      </w:r>
    </w:p>
    <w:p>
      <w:pPr>
        <w:pStyle w:val="Web"/>
        <w:rPr>
          <w:rFonts w:ascii="Arial" w:hAnsi="Arial" w:cs="Arial"/>
          <w:color w:val="000000"/>
          <w:sz w:val="20"/>
          <w:szCs w:val="20"/>
        </w:rPr>
      </w:pPr>
      <w:r>
        <w:rPr>
          <w:rFonts w:cs="Arial" w:ascii="Arial" w:hAnsi="Arial"/>
          <w:color w:val="000000"/>
          <w:sz w:val="20"/>
          <w:szCs w:val="20"/>
        </w:rPr>
        <w:t xml:space="preserve">Παρ. 2. Εις κατατακτήριον δια τας τάξεις του Γυμνασίου εξέτασιν γίνονται δεκτοί μαθηταί, περί ων εν τη προηγουμένη παραγράφω και εάν δεν υπέστησαν την εισαγωγικήν εξέτασιν λόγω διαμονής αυτών εις το εξωτερικόν. </w:t>
      </w:r>
    </w:p>
    <w:p>
      <w:pPr>
        <w:pStyle w:val="Web"/>
        <w:rPr>
          <w:rFonts w:ascii="Arial" w:hAnsi="Arial" w:cs="Arial"/>
          <w:color w:val="000000"/>
          <w:sz w:val="20"/>
          <w:szCs w:val="20"/>
        </w:rPr>
      </w:pPr>
      <w:r>
        <w:rPr>
          <w:rFonts w:cs="Arial" w:ascii="Arial" w:hAnsi="Arial"/>
          <w:color w:val="000000"/>
          <w:sz w:val="20"/>
          <w:szCs w:val="20"/>
        </w:rPr>
        <w:t xml:space="preserve">Παρ. 3. Οι περί ων εις τας παρ 1 και 2 του παρόντος άρθρου μαθηταί γίνονται δεκτοί εις κατατακτήριον εξέτασιν, κατόπιν αιτήσεως του κηδεμόνος αυτών προς τον οικείον Γενικόν Επιθεωρητήν, {(βάσει τίτλου σπουδών σχολικής χρήσεως, εμφαίνοντος την τελευταίαν μαθητικήν κατάστασιν, εφόσον υφίσταται τοιαύτη, πιστοποιήσεως της οικείας Ελληνικής προξενικής αρχής ως προς την συνδρομήν πασών των προϋποθέσεων της παρ. 1 του παρόντος άρθρου και βεβαιώσεως των διδαξάντων περί της διδαχθείσης ύλης κατά την τάξιν και κατά μάθημα, τεθεωρημένης υπό της οικείας προξενικής αρχής. Εις ην περίπτωσιν δεν καθίσταται αποδεδειγμένως δυνατή η προσκόμισις βεβαιώσεως των διδαξάντων περί της διδαχθείσης υπ` αυτών ύλης, την έλλειψιν ταύτης αναπληρεί σχετική υπεύθυνος δήλωσις του γονέως ή κηδεμόνος, κατά τας διατάξεις του Ν.Δ. 105/69 "περί ατομικής ευθύνης του δηλούντος ή βεβαιούντος". )} Ο Επιθεωρητής ελέγχει τα δικαιολογητικά, διαπιστεί την ύπαρξιν των νομίμων προϋποθέσεων και δι` αποφάσεως του εγκρίνει την εξέτασιν ορίζων ως σχολείον, εις ο θα ενεργηθή αύτη, το πλησιέστερον της κατοικίας του αιτούντος δημόσιον ημερήσιον σχολείον. </w:t>
      </w:r>
    </w:p>
    <w:p>
      <w:pPr>
        <w:pStyle w:val="Web"/>
        <w:spacing w:before="0" w:after="0"/>
        <w:rPr/>
      </w:pPr>
      <w:r>
        <w:fldChar w:fldCharType="begin"/>
      </w:r>
      <w:r>
        <w:rPr>
          <w:rStyle w:val="InternetLink"/>
          <w:sz w:val="20"/>
          <w:szCs w:val="20"/>
          <w:rFonts w:cs="Arial" w:ascii="Arial" w:hAnsi="Arial"/>
          <w:color w:val="A52A2A"/>
        </w:rPr>
        <w:instrText xml:space="preserve"> HYPERLINK "about:blank" \l "234"</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ΣΤ5/71/01-12-1986 Απόφαση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ΦΕΚ 834Β`) </w:t>
      </w:r>
    </w:p>
    <w:p>
      <w:pPr>
        <w:pStyle w:val="Web"/>
        <w:rPr>
          <w:rFonts w:ascii="Arial" w:hAnsi="Arial" w:cs="Arial"/>
          <w:color w:val="000000"/>
          <w:sz w:val="20"/>
          <w:szCs w:val="20"/>
        </w:rPr>
      </w:pPr>
      <w:r>
        <w:rPr>
          <w:rFonts w:cs="Arial" w:ascii="Arial" w:hAnsi="Arial"/>
          <w:color w:val="000000"/>
          <w:sz w:val="20"/>
          <w:szCs w:val="20"/>
        </w:rPr>
        <w:t xml:space="preserve">Παρ. 11. Οι διατάξεις της παρ. 3 του άρθρου 1 του Ν.Δ. 1197/ 1972 που προβλέπουν τα δικαιολογητικά για κατατακτήριες εξετάσεις κατ` ιδίαν διδαχθέντων μαθητών οι οποίοι διέμεναν στο εξωτερικό για οικογενειακούς λόγους τροποποιούνται κατά το μέρος που αναφέρονται στα δικαιολογητικά και εφεξής τα απαιτούμενα δικαιολογητικά ορίζονται ως εξής: </w:t>
        <w:br/>
        <w:t xml:space="preserve">α) Τίτλος σπουδών σχολικής χρήσης, εφόσον υπάρχει </w:t>
        <w:br/>
        <w:t xml:space="preserve">β)Πιστοποιητικό της οικείας Ελληνικής προξενικής αρχής, που να βεβαιώνει ότι στον τόπο διαμονής δε λειτουργούσε ανεγνωρισμένο αντίστοιχο ελληνικό σχολείο. </w:t>
        <w:br/>
        <w:t xml:space="preserve">γ) Υπεύθυνη δήλωση του άρθρου 1599/1986 του γονέα ή κηδεμόνα του μαθητή , για την ύλη που διδάχθηκε κατ` ιδίαν ο μαθητής κατά τάξη και κατά μάθημα. </w:t>
      </w:r>
    </w:p>
    <w:p>
      <w:pPr>
        <w:pStyle w:val="Web"/>
        <w:spacing w:before="0" w:after="0"/>
        <w:rPr/>
      </w:pPr>
      <w:r>
        <w:fldChar w:fldCharType="begin"/>
      </w:r>
      <w:r>
        <w:rPr>
          <w:rStyle w:val="InternetLink"/>
          <w:sz w:val="20"/>
          <w:szCs w:val="20"/>
          <w:rFonts w:cs="Arial" w:ascii="Arial" w:hAnsi="Arial"/>
          <w:color w:val="A52A2A"/>
        </w:rPr>
        <w:instrText xml:space="preserve"> HYPERLINK "about:blank" \l "232"</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Ν.Δ. 1197/1972</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3</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Μαθηταί Δημοτικής και Μέσης Εκπαιδεύσεως διαμένοντες μονίμως εν τω εξωτερικώ και εμπίπτοντες εις τας περιπτώσεις των άρ. 1 και 2 του παρόντος δύνανται να υποστούν κατατακτήριον προαγωγικήν ή απολυτήριον εξέτασιν κατόπιν εγκριτικής αποφάσεως του Διευθυντού Εκπ/σεως Ελληνοπαίδων Εξωτερικού, παραπεμπόμενοι ενώπιον του καθηγητικού συλλόγου ανεγνωρισμένου Ελληνικού σχολείου της Αλλοδαπής. </w:t>
      </w:r>
    </w:p>
    <w:p>
      <w:pPr>
        <w:pStyle w:val="Web"/>
        <w:spacing w:before="0" w:after="0"/>
        <w:rPr/>
      </w:pPr>
      <w:r>
        <w:fldChar w:fldCharType="begin"/>
      </w:r>
      <w:r>
        <w:rPr>
          <w:rStyle w:val="InternetLink"/>
          <w:sz w:val="20"/>
          <w:szCs w:val="20"/>
          <w:rFonts w:cs="Arial" w:ascii="Arial" w:hAnsi="Arial"/>
          <w:color w:val="A52A2A"/>
        </w:rPr>
        <w:instrText xml:space="preserve"> HYPERLINK "about:blank" \l "232"</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Ν.Δ. 1197/1972</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4</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Παρ. 1. Αι κατατακτήριοι εξετάσεις, περί ων τα αρ. 1 και 2 του παρόντος, διεξάγονται γραπτώς μόνον επί της κατά το επίσημον αναλυτικών πρόγραμμα διδακτέας ύλης των μαθημάτων της τελευταίας των τάξεων, τα οποία εδιδάχθησαν κατ` ιδίαν, κατά τας εξεταστικάς περιόδους του Ιουνίου ή του Σεπτεμβρίου, γίνονται δε δεκτοί εις αυτάς οι μαθηταί εντός μιας των δύο πρώτων τοιούτων εξεταστικών περιόδων, οι μεν του αρ.1, από της επανόδου εκ του εξωτερικού, οι δε του αρ. 2, αφ` ής έπαυσαν οι εκ της ειδικής παθήσεως των λόγοι οι επιβαλόντες την διακοπήν της φοιτήσεως, τούτου πιστοποιουμένου δια βεβαιώσεως του εις ο εθεραπεύθη ο μαθητής θεραπευτηρίου ή πιστοποιητικού δύο ειδικών θεραπόντων ιατρών της γνωματεύσεως της Υγειονομικής επιτροπής. </w:t>
      </w:r>
    </w:p>
    <w:p>
      <w:pPr>
        <w:pStyle w:val="Web"/>
        <w:rPr>
          <w:rFonts w:ascii="Arial" w:hAnsi="Arial" w:cs="Arial"/>
          <w:color w:val="000000"/>
          <w:sz w:val="20"/>
          <w:szCs w:val="20"/>
        </w:rPr>
      </w:pPr>
      <w:r>
        <w:rPr>
          <w:rFonts w:cs="Arial" w:ascii="Arial" w:hAnsi="Arial"/>
          <w:color w:val="000000"/>
          <w:sz w:val="20"/>
          <w:szCs w:val="20"/>
        </w:rPr>
        <w:t xml:space="preserve">Παρ. 2. (Όπως αντικαταστάθηκε με το Αρ. 1 του Ν.Δ. 115/74) </w:t>
        <w:br/>
        <w:t xml:space="preserve">Αι κατατακτήριοι εξετάσεις, περί ων το παρόν Ν.Δ. δύνανται να είναι απολυτήριοι ή προαγωγικαί δια μίαν ή πλείονας τάξεις, επί τη συνδρομή εκάστοτε των νομίμων προς τούτο προϋποθέσεων. Αύται διεξάγονται κατά τας περί κατατακτηρίων, προαγωγικών και απολυτηρίων εξετάσεων ισχύουσας διατάξεις, καθ` ας εκδίδονται και τα αποτελέσματα επιφυλασσομένων και των ειδικών διατάξεων του παρόντος </w:t>
      </w:r>
    </w:p>
    <w:p>
      <w:pPr>
        <w:pStyle w:val="Web"/>
        <w:rPr>
          <w:rFonts w:ascii="Arial" w:hAnsi="Arial" w:cs="Arial"/>
          <w:color w:val="000000"/>
          <w:sz w:val="20"/>
          <w:szCs w:val="20"/>
        </w:rPr>
      </w:pPr>
      <w:r>
        <w:rPr>
          <w:rFonts w:cs="Arial" w:ascii="Arial" w:hAnsi="Arial"/>
          <w:color w:val="000000"/>
          <w:sz w:val="20"/>
          <w:szCs w:val="20"/>
        </w:rPr>
        <w:t xml:space="preserve">Παρ. 3. Επί προαγωγικών εξετάσεων οι μεν επιτυγχάνοντες λαμβάνουν αποδεικτικόν προαγωγής εκ της τάξεως, δι ην υπέστησαν επιτυχώς την κατατακτήριον εξέτασιν, οι δε αποτυγχάνοντες κατατάσσονται εις την τάξιν , δι ην υπέστησαν την κατατακτήριον εξέτασιν και εις μίαν των κατωτέρων ταύτης, κατά την κρίσιν των εξεταστών και αναλόγως του βαθμού της αποτυχίας των, λαμβάνοντες αποδεικτικόν κατατάξεως ως τίτλον σπουδών σχολικής χρήσεως. </w:t>
      </w:r>
    </w:p>
    <w:p>
      <w:pPr>
        <w:pStyle w:val="Web"/>
        <w:rPr>
          <w:rFonts w:ascii="Arial" w:hAnsi="Arial" w:cs="Arial"/>
          <w:color w:val="000000"/>
          <w:sz w:val="20"/>
          <w:szCs w:val="20"/>
        </w:rPr>
      </w:pPr>
      <w:r>
        <w:rPr>
          <w:rFonts w:cs="Arial" w:ascii="Arial" w:hAnsi="Arial"/>
          <w:color w:val="000000"/>
          <w:sz w:val="20"/>
          <w:szCs w:val="20"/>
        </w:rPr>
        <w:t xml:space="preserve">Παρ. 4. Επί απολυτηρίων εξετάσεων οι μεν επιτυγχάνοντες λαμβάνουν απολυτήριον ως τίτλον σπουδών, οι δε αποτυγχάνοντες κατατάσσονται εις την τάξιν , δι ην υπέστησαν την κατατακτήριον απολυτήριον εξέτασιν ή εις μίαν των κατωτέρων ταύτης, κατά την κρίσιν των εξεταστών και αναλόγως του βαθμού της αποτυχίας των, λαμβάνοντες αποδεικτικόν κατατάξεως ως τίτλον σπουδών σχολικής χρήσεως. </w:t>
      </w:r>
    </w:p>
    <w:p>
      <w:pPr>
        <w:pStyle w:val="Web"/>
        <w:rPr>
          <w:rFonts w:ascii="Arial" w:hAnsi="Arial" w:cs="Arial"/>
          <w:color w:val="000000"/>
          <w:sz w:val="20"/>
          <w:szCs w:val="20"/>
        </w:rPr>
      </w:pPr>
      <w:r>
        <w:rPr>
          <w:rFonts w:cs="Arial" w:ascii="Arial" w:hAnsi="Arial"/>
          <w:color w:val="000000"/>
          <w:sz w:val="20"/>
          <w:szCs w:val="20"/>
        </w:rPr>
        <w:t xml:space="preserve">Παρ. 5. Επί απολυτηρίων εξετάσεων δεν ισχύουν αι κείμεναι διατάξεις περί επανεξετάσεως των απορριπτομένων μαθητών της τελευταίας τάξεως των γυμνασίων. </w:t>
      </w:r>
    </w:p>
    <w:p>
      <w:pPr>
        <w:pStyle w:val="Web"/>
        <w:rPr>
          <w:rFonts w:ascii="Arial" w:hAnsi="Arial" w:cs="Arial"/>
          <w:color w:val="000000"/>
          <w:sz w:val="20"/>
          <w:szCs w:val="20"/>
        </w:rPr>
      </w:pPr>
      <w:r>
        <w:rPr>
          <w:rFonts w:cs="Arial" w:ascii="Arial" w:hAnsi="Arial"/>
          <w:color w:val="000000"/>
          <w:sz w:val="20"/>
          <w:szCs w:val="20"/>
        </w:rPr>
        <w:t xml:space="preserve">Παρ. 6. Επιτρέπεται αναβαθμολόγησις των γραπτών δοκιμίων των κατά το παρόν άρθρο εξετάσεων κατά τας περί αναβαθμολογήσεως ισχύουσας διατάξεις. </w:t>
      </w:r>
    </w:p>
    <w:p>
      <w:pPr>
        <w:pStyle w:val="Web"/>
        <w:rPr>
          <w:rFonts w:ascii="Arial" w:hAnsi="Arial" w:cs="Arial"/>
          <w:color w:val="000000"/>
          <w:sz w:val="20"/>
          <w:szCs w:val="20"/>
        </w:rPr>
      </w:pPr>
      <w:r>
        <w:rPr>
          <w:rFonts w:cs="Arial" w:ascii="Arial" w:hAnsi="Arial"/>
          <w:color w:val="000000"/>
          <w:sz w:val="20"/>
          <w:szCs w:val="20"/>
        </w:rPr>
        <w:t xml:space="preserve">Παρ. 7. Εις πάσαν περίπτωσιν των κατά το παρόν άρθρο κατατακτηρίων εξετάσεων ο τίτλος σπουδών σχολικής χρήσεως δέον να εμφανίζη την τελευταίαν μαθητικήν κατάστασιν. </w:t>
      </w:r>
    </w:p>
    <w:p>
      <w:pPr>
        <w:pStyle w:val="Web"/>
        <w:spacing w:before="0" w:after="0"/>
        <w:rPr/>
      </w:pPr>
      <w:r>
        <w:fldChar w:fldCharType="begin"/>
      </w:r>
      <w:r>
        <w:rPr>
          <w:rStyle w:val="InternetLink"/>
          <w:sz w:val="20"/>
          <w:szCs w:val="20"/>
          <w:rFonts w:cs="Arial" w:ascii="Arial" w:hAnsi="Arial"/>
          <w:color w:val="A52A2A"/>
        </w:rPr>
        <w:instrText xml:space="preserve"> HYPERLINK "about:blank" \l "16"</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Β.Δ. 20.6/08-07-1955</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69</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Κατατακτήριοι εξετάσεις πως ενεργούνται </w:t>
      </w:r>
    </w:p>
    <w:p>
      <w:pPr>
        <w:pStyle w:val="Web"/>
        <w:rPr>
          <w:rFonts w:ascii="Arial" w:hAnsi="Arial" w:cs="Arial"/>
          <w:color w:val="000000"/>
          <w:sz w:val="20"/>
          <w:szCs w:val="20"/>
        </w:rPr>
      </w:pPr>
      <w:r>
        <w:rPr>
          <w:rFonts w:cs="Arial" w:ascii="Arial" w:hAnsi="Arial"/>
          <w:color w:val="000000"/>
          <w:sz w:val="20"/>
          <w:szCs w:val="20"/>
        </w:rPr>
        <w:t xml:space="preserve">Παρ. 1. Εις ας περιπτώσεις προβλέπεται υπό του παρόντος Διατάγματος κατατακτήριος ή απολυτήριος εξέτασις των στρατευμένων μαθητών, αύτη διενεργείται ενώπιον Συλλόγου Καθηγητών του πλησιεστέρου της μονίμου κατοικίας των δημοσίου Γυμνασίου , ή και της μονάδος των εφ` όσον υπηρετούσι, προφορικώς και γραπτώς κατά το οικείον αναλυτικών πρόγραμμα διδακτέας ύλης της τάξεως, της οποίας υφίστανται την κατατακτήριον κ.λ.π. εξέτασιν. </w:t>
      </w:r>
    </w:p>
    <w:p>
      <w:pPr>
        <w:pStyle w:val="Web"/>
        <w:rPr>
          <w:rFonts w:ascii="Arial" w:hAnsi="Arial" w:cs="Arial"/>
          <w:color w:val="000000"/>
          <w:sz w:val="20"/>
          <w:szCs w:val="20"/>
        </w:rPr>
      </w:pPr>
      <w:r>
        <w:rPr>
          <w:rFonts w:cs="Arial" w:ascii="Arial" w:hAnsi="Arial"/>
          <w:color w:val="000000"/>
          <w:sz w:val="20"/>
          <w:szCs w:val="20"/>
        </w:rPr>
        <w:t xml:space="preserve">Παρ. 2. Ο υφιστάμενος απολυτήριον ή κατατακτήριον εξέτασιν μαθητής εξετάζεται και βαθμολογείται υπό δύο καθηγητών της ειδικότητος του μαθήματος ή συγγενούς προς το μάθημα τούτο καθηγητού (Φιλόλογος - Θεολόγος), (Μαθηματικός - Φυσικός), ο δε Μέσος Όρος των υπό των δύο καθηγητών διδόμενων βαθμών αποτελεί τον γενικών βαθμών του μαθήματος, το δε αποτέλεσμα εκδίδεται συμφώνως προς τας ισχύουσας διατάξεις. Εις α μαθήματα δεν υπάρχει δεύτερος καθηγητής του αυτού ή συγγενούς μαθήματος βαθμολογεί ο ειδικός καθηγητής, δυναμένου του Διευθυντού του σχολείου , εφ` όσον ήθελεν κρίνει τούτο σκόπιμων, να συμβαθμολογή μετά του οικείου καθηγητού. Ο Δ/ντής ασκεί την εποπτείαν επί των εξετάσεων τούτων. </w:t>
      </w:r>
    </w:p>
    <w:p>
      <w:pPr>
        <w:pStyle w:val="Web"/>
        <w:rPr>
          <w:rFonts w:ascii="Arial" w:hAnsi="Arial" w:cs="Arial"/>
          <w:color w:val="000000"/>
          <w:sz w:val="20"/>
          <w:szCs w:val="20"/>
        </w:rPr>
      </w:pPr>
      <w:r>
        <w:rPr>
          <w:rFonts w:cs="Arial" w:ascii="Arial" w:hAnsi="Arial"/>
          <w:color w:val="000000"/>
          <w:sz w:val="20"/>
          <w:szCs w:val="20"/>
        </w:rPr>
        <w:t xml:space="preserve">Παρ. 3. Καθ`όμοιον τρόπον διενεργούνται και αι εξετάσεις των κατ` ιδίαν διδαχθέντων αι προβλεπόμεναι υπό του Ν.877/1943 ως ετροποποιήθη υπό του Αρ.13 του Ν.Δ. 2702/1953, πλην της εξεταζομένης ύλης, συνιστομένης εν προκειμένω εις την κατά το αναλυτικών πρόγραμμα διδακτέαν ύλην των τάξεων των οποίων υφίσταται ο μαθητής την εξέτασιν. </w:t>
      </w:r>
    </w:p>
    <w:p>
      <w:pPr>
        <w:pStyle w:val="Normal"/>
        <w:rPr>
          <w:rFonts w:ascii="Arial" w:hAnsi="Arial" w:cs="Arial"/>
          <w:color w:val="000000"/>
          <w:sz w:val="20"/>
          <w:szCs w:val="20"/>
        </w:rPr>
      </w:pPr>
      <w:r>
        <w:rPr>
          <w:rFonts w:cs="Arial" w:ascii="Arial" w:hAnsi="Arial"/>
          <w:color w:val="000000"/>
          <w:sz w:val="20"/>
          <w:szCs w:val="20"/>
        </w:rPr>
      </w:r>
    </w:p>
    <w:p>
      <w:pPr>
        <w:pStyle w:val="Web"/>
        <w:rPr/>
      </w:pPr>
      <w:r>
        <w:rPr>
          <w:rFonts w:cs="Arial" w:ascii="Arial" w:hAnsi="Arial"/>
          <w:b/>
          <w:bCs/>
          <w:color w:val="000000"/>
          <w:sz w:val="20"/>
          <w:szCs w:val="20"/>
        </w:rPr>
        <w:t>Αρθρο 70</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Παρ. 1. Ουδείς υφίσταται κατατακτήριον εξέτασιν προαγωγικήν ή απολυτήριον ως κατ` οίκον διδαχθείς τα μαθήματα τάξεως τινός σχολείου Μ.Ε., εξαιρέσει των υπό του Ν.877/1943 προβλεπομένων ειδικών περιπτώσεων, ως ετροποποιήθη υπό του αρ.13 του Ν.Δ. 2702/1953 ( ΣΗΜ: το Ν.Δ.2702/53 αντικαταστάθηκε από το Ν.Δ.1197/72). </w:t>
      </w:r>
    </w:p>
    <w:p>
      <w:pPr>
        <w:pStyle w:val="Web"/>
        <w:rPr>
          <w:rFonts w:ascii="Arial" w:hAnsi="Arial" w:cs="Arial"/>
          <w:color w:val="000000"/>
          <w:sz w:val="20"/>
          <w:szCs w:val="20"/>
        </w:rPr>
      </w:pPr>
      <w:r>
        <w:rPr>
          <w:rFonts w:cs="Arial" w:ascii="Arial" w:hAnsi="Arial"/>
          <w:color w:val="000000"/>
          <w:sz w:val="20"/>
          <w:szCs w:val="20"/>
        </w:rPr>
        <w:t xml:space="preserve">Παρ. 2. Εν ουδεμιά περιπτώσει επιτρέπεται οιαδήποτε εξέτασις μαθητού σχολείου Μ.Ε. προ της παρόδου πλήρους διδακτικού έτους από της τελευταίας αυτού εξετάσεως, εξαιρέσει των εξετάσεων των προβλεπομένων υπό των άρθρων 51, 53(§3), 55, 59 και 61(§12) του παρόντος διατάγματος. </w:t>
      </w:r>
    </w:p>
    <w:p>
      <w:pPr>
        <w:pStyle w:val="Web"/>
        <w:rPr>
          <w:rFonts w:ascii="Arial" w:hAnsi="Arial" w:cs="Arial"/>
          <w:color w:val="000000"/>
          <w:sz w:val="20"/>
          <w:szCs w:val="20"/>
        </w:rPr>
      </w:pPr>
      <w:r>
        <w:rPr>
          <w:rFonts w:cs="Arial" w:ascii="Arial" w:hAnsi="Arial"/>
          <w:color w:val="000000"/>
          <w:sz w:val="20"/>
          <w:szCs w:val="20"/>
        </w:rPr>
        <w:t xml:space="preserve">Σημείωση.:51-επανεξέταση απορριφθέντων τελευταίας τάξεως. 53-σχολεία αλλοδαπής. 55-παράνομος τίτλος 59- Απολυτήριος πτυχιούχων </w:t>
      </w:r>
    </w:p>
    <w:p>
      <w:pPr>
        <w:pStyle w:val="Web"/>
        <w:spacing w:before="0" w:after="0"/>
        <w:rPr/>
      </w:pPr>
      <w:r>
        <w:fldChar w:fldCharType="begin"/>
      </w:r>
      <w:r>
        <w:rPr>
          <w:rStyle w:val="InternetLink"/>
          <w:sz w:val="20"/>
          <w:szCs w:val="20"/>
          <w:rFonts w:cs="Arial" w:ascii="Arial" w:hAnsi="Arial"/>
          <w:color w:val="A52A2A"/>
        </w:rPr>
        <w:instrText xml:space="preserve"> HYPERLINK "about:blank" \l "237"</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Φ/231/2/129900/12-12-1975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Εξ αφορμής υποβληθέντος ερωτήματος σχετικώς με το αν κατά την διάρκεια κατατακτηρίων εξετάσεων οι μαθηταί βαθμολογούνται μόνον εις τα μαθήματα εις τα οποία η εξέτασις γίνεται προφορικώς και γραπτώς ή εις εκείνα τα οποία γίνεται μόνο προφορική εξέτασης (Γυμναστική, Ωδική, κλπ) γνωρίζομεν υμίν, ότι δια την εξαγωγήν του τελικού αποτελέσματος το οποίον και αναγράφεται επί του τίτλου σπουδών θα λαμβάνονται υπ` όψιν το σύνολον των μαθημάτων του ισχύοντος εκάστοτε αναλυτικού προγράμματος διδασκαλίας ανεξαρτήτως του τρόπου, διεξαγωγής των κατά μάθημα εξετάσεων, διότι η διάταξης της § 1 του Αρ.69 του από 20/6-8/7/55 Β.Δ. έχει την έννοιαν ότι η εξέτασις γίνεται προφορικώς και γραπτώς μόνον εις α μαθήματα είναι αυτή δυνατή χωρίς όμως και να αποκλείη την εξέτασιν και εις τα μη εξεταζόμενα μαθήματα ,εις τα οποία και δέον να βαθμολογούνται. </w:t>
      </w:r>
    </w:p>
    <w:p>
      <w:pPr>
        <w:pStyle w:val="Web"/>
        <w:spacing w:before="0" w:after="0"/>
        <w:rPr/>
      </w:pPr>
      <w:r>
        <w:fldChar w:fldCharType="begin"/>
      </w:r>
      <w:r>
        <w:rPr>
          <w:rStyle w:val="InternetLink"/>
          <w:sz w:val="20"/>
          <w:szCs w:val="20"/>
          <w:rFonts w:cs="Arial" w:ascii="Arial" w:hAnsi="Arial"/>
          <w:color w:val="A52A2A"/>
        </w:rPr>
        <w:instrText xml:space="preserve"> HYPERLINK "about:blank" \l "232"</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Ν.Δ. 1197/1972</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2</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Παρ. 1. Μαθηταί Δημοτικής Εκ/σεως ουδόλως φοιτήσαντες εις σχολείον ένεκα των εν τη επομένη παραγράφω ειδικών παθήσεων, ως και μαθηταί Δημοτικής και Μέσης Εκπ/σεως αναγκασθέντες να διακόψουν την φοίτησιν των δια την αυτήν αιτίαν, διδαχθέντες δε κατ` ιδίαν τα μαθήματα μιας ή πλειόνων τάξεων, γίνονται δεκτοί εις κατατακτήριον εξέτασιν , εφ` όσον η πάθησις των δεν επέτρεπε μεν την τακτικήν φοίτησιν των εις το σχολείον, δεν απέκλειε όμως την κατ` ιδίαν διδασκαλίαν και μελέτην και εφόσον εδιδάχθησαν υπό εκπαιδευτικού έχοντος τα νόμιμα προσόντα τα μαθήματα εκάστης τάξεως τα αντιστοιχούντα προς πλήρες σχολικόν έτος. Δεν υπάγονται εις τας διατάξεις της παρούσης παραγράφου μαθηταί ατάκτως φοιτήσαντες και απορριφθέντες λόγω ελλιπούς φοιτήσεως. </w:t>
      </w:r>
    </w:p>
    <w:p>
      <w:pPr>
        <w:pStyle w:val="Web"/>
        <w:rPr>
          <w:rFonts w:ascii="Arial" w:hAnsi="Arial" w:cs="Arial"/>
          <w:color w:val="000000"/>
          <w:sz w:val="20"/>
          <w:szCs w:val="20"/>
        </w:rPr>
      </w:pPr>
      <w:r>
        <w:rPr>
          <w:rFonts w:cs="Arial" w:ascii="Arial" w:hAnsi="Arial"/>
          <w:color w:val="000000"/>
          <w:sz w:val="20"/>
          <w:szCs w:val="20"/>
        </w:rPr>
        <w:t xml:space="preserve">Παρ. 2. Αι παθήσεις, περί ων η προηγουμένη παράγραφος, ορίζονται δι αποφάσεως του ΥΠ.Ε.Π.Θ., δημοσιευομένης δια της εφημερίδος της κυβερνήσεως </w:t>
      </w:r>
    </w:p>
    <w:p>
      <w:pPr>
        <w:pStyle w:val="Web"/>
        <w:rPr>
          <w:rFonts w:ascii="Arial" w:hAnsi="Arial" w:cs="Arial"/>
          <w:color w:val="000000"/>
          <w:sz w:val="20"/>
          <w:szCs w:val="20"/>
        </w:rPr>
      </w:pPr>
      <w:r>
        <w:rPr>
          <w:rFonts w:cs="Arial" w:ascii="Arial" w:hAnsi="Arial"/>
          <w:color w:val="000000"/>
          <w:sz w:val="20"/>
          <w:szCs w:val="20"/>
        </w:rPr>
        <w:t xml:space="preserve">Παρ. 3. Οι μαθηταί περί ων εις τας προηγουμένας παρ. 1 και 2 , γίνονται δεκτοί εις την κατατακτήριον εξέτασιν δι` αποφάσεως του αρμοδίου κατά περίπτωσιν επιθεωρητού, εκδιδομένης κατόπιν αιτήσεως του κηδεμόνος του μαθητού και στηριζομένης:{( α)εις τίτλον......)} </w:t>
      </w:r>
    </w:p>
    <w:p>
      <w:pPr>
        <w:pStyle w:val="Web"/>
        <w:spacing w:before="0" w:after="0"/>
        <w:rPr/>
      </w:pPr>
      <w:r>
        <w:fldChar w:fldCharType="begin"/>
      </w:r>
      <w:r>
        <w:rPr>
          <w:rStyle w:val="InternetLink"/>
          <w:sz w:val="20"/>
          <w:szCs w:val="20"/>
          <w:rFonts w:cs="Arial" w:ascii="Arial" w:hAnsi="Arial"/>
          <w:color w:val="A52A2A"/>
        </w:rPr>
        <w:instrText xml:space="preserve"> HYPERLINK "about:blank" \l "234"</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ΣΤ5/71/01-01-1986 Απόφαση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Παρ. 12. Οι διατάξεις της παρ. 3 του άρθρου 2 του Ν.Δ. 1197/ 1972 που προβλέπουν τα δικαιολογητικά για κατατακτήρια εξέταση κατ` ιδίαν διδαχθέντων μαθητών οι οποίοι δε φοίτησαν καθόλου σε δημοτικό σχολείο ή αναγκάστηκαν να διακόψουν τη φοίτηση τους σε σχολεία της πρωτοβάθμιας και δευτεροβάθμιας εκπ/σης λόγω ειδικών παθήσεων, τροποποιούνται κατά το μέρος που αναφέρονται στα δικαιολογητικά και εφεξής τα απαιτούμενα δικαιολογητικά ορίζονται ως εξής: </w:t>
        <w:br/>
        <w:t xml:space="preserve">α) Τίτλος σπουδών σχολικής χρήσης, εφόσον υπάρχει </w:t>
        <w:br/>
        <w:t xml:space="preserve">β) Βεβαίωση θεραπευτηρίου στο οποίο νοσηλεύτηκε ο μαθητής, ή γνωμάτευση του θεράποντος ιατρού για το είδος και τη διάρκεια της ειδικής ασθενείας καθώς και γνωμάτευση του οικείου σχολιάτρου. </w:t>
      </w:r>
    </w:p>
    <w:p>
      <w:pPr>
        <w:pStyle w:val="Web"/>
        <w:spacing w:before="0" w:after="0"/>
        <w:rPr/>
      </w:pPr>
      <w:r>
        <w:fldChar w:fldCharType="begin"/>
      </w:r>
      <w:r>
        <w:rPr>
          <w:rStyle w:val="InternetLink"/>
          <w:sz w:val="20"/>
          <w:szCs w:val="20"/>
          <w:rFonts w:cs="Arial" w:ascii="Arial" w:hAnsi="Arial"/>
          <w:color w:val="A52A2A"/>
        </w:rPr>
        <w:instrText xml:space="preserve"> HYPERLINK "about:blank" \l "239"</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ΣΤ 5/29/18-05-1987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 , σας γνωρίζουμε τα ακόλουθα: </w:t>
        <w:br/>
        <w:t xml:space="preserve">1. Με τις διατάξεις του Αρ.5 παρ.12 της ΣΤ5/71/1-12-86 απόφασης ΥΠ.Ε.Π.Θ.-ΥΠΠΚ, τροποποιήθηκαν οι διατάξεις του Αρ.2 παρ. 3 του Ν.Δ. 1197/72 κατά το μέρος που αναφέρονται στα δικαιολογητικά. Έτσι μετά την τροποποίηση αυτή, τα δικαιολογητικά που απαιτούνται να προσκομίσουν οι "κατ` ιδίαν διδαχθέντες" μαθητές του Αρ.2 του Ν.Δ.1197/92 είναι: </w:t>
        <w:br/>
        <w:t xml:space="preserve">α) Ο τίτλος σπουδών σχολικής χρήσης, εφόσον υπάρχει </w:t>
        <w:br/>
        <w:t xml:space="preserve">β) Βεβαίωση θεραπευτηρίου στο οποίο νοσηλεύτηκε ο μαθητής, ή γνωμάτευση του θεράποντος ιατρού και γ)γνωμάτευση του οικείου σχολιάτρου. </w:t>
      </w:r>
    </w:p>
    <w:p>
      <w:pPr>
        <w:pStyle w:val="Web"/>
        <w:rPr>
          <w:rFonts w:ascii="Arial" w:hAnsi="Arial" w:cs="Arial"/>
          <w:color w:val="000000"/>
          <w:sz w:val="20"/>
          <w:szCs w:val="20"/>
        </w:rPr>
      </w:pPr>
      <w:r>
        <w:rPr>
          <w:rFonts w:cs="Arial" w:ascii="Arial" w:hAnsi="Arial"/>
          <w:color w:val="000000"/>
          <w:sz w:val="20"/>
          <w:szCs w:val="20"/>
        </w:rPr>
        <w:t xml:space="preserve">2. Η σύμφωνος γνωμάτευση της οικείας υγειονομικής επιτροπής, όπως ορίζεται από τις διατάξεις του Αρ. 2 παρ.3 περ. γ` του Ν.Δ. 1197/72, αντικαταστάθηκε από τη γνωμάτευση του οικείου σχολιάτρου που αναφέραμε στην προηγούμενη παράγραφο. Κατά συνέπεια απαιτείται μόνο γνωμάτευση του οικείου σχολιάτρου και όχι και γνωμάτευση της οικείας, υγειονομικής επιτροπής. </w:t>
      </w:r>
    </w:p>
    <w:p>
      <w:pPr>
        <w:pStyle w:val="Web"/>
        <w:rPr>
          <w:rFonts w:ascii="Arial" w:hAnsi="Arial" w:cs="Arial"/>
          <w:color w:val="000000"/>
          <w:sz w:val="20"/>
          <w:szCs w:val="20"/>
        </w:rPr>
      </w:pPr>
      <w:r>
        <w:rPr>
          <w:rFonts w:cs="Arial" w:ascii="Arial" w:hAnsi="Arial"/>
          <w:color w:val="000000"/>
          <w:sz w:val="20"/>
          <w:szCs w:val="20"/>
        </w:rPr>
        <w:t xml:space="preserve">3. Η ένσταση που προβλέπεται στο προτελευταίο εδάφιο της παρ. 3 του Αρ.2 του Ν.Δ.1197/72 σαν διαδικασία δεν θίγηκε με τις διατάξεις της ανωτέρω απόφασης. Διέπεται από τις πάγιες αρχές του δικαίου και της διοικητικής πρακτικής, σύμφωνα με τις οποίες, η ένσταση κατά της γνωμάτευσης του σχολίατρου θα εξεταστεί από το αμέσως ανώτερο ιεραρχικό όργανο, που είναι η πρωτοβάθμια υγειονομική επιτροπή και λοιπά. </w:t>
      </w:r>
    </w:p>
    <w:p>
      <w:pPr>
        <w:pStyle w:val="Web"/>
        <w:rPr>
          <w:rFonts w:ascii="Arial" w:hAnsi="Arial" w:cs="Arial"/>
          <w:color w:val="000000"/>
          <w:sz w:val="20"/>
          <w:szCs w:val="20"/>
        </w:rPr>
      </w:pPr>
      <w:r>
        <w:rPr>
          <w:rFonts w:cs="Arial" w:ascii="Arial" w:hAnsi="Arial"/>
          <w:color w:val="000000"/>
          <w:sz w:val="20"/>
          <w:szCs w:val="20"/>
        </w:rPr>
        <w:t xml:space="preserve">4. Παρακαλούμε όλες τις υπηρεσίες, που απευθύνεται η εγκύκλιος αυτή, να φροντίσουν για την εφαρμογή της. </w:t>
      </w:r>
    </w:p>
    <w:p>
      <w:pPr>
        <w:pStyle w:val="Web"/>
        <w:spacing w:before="0" w:after="0"/>
        <w:rPr/>
      </w:pPr>
      <w:r>
        <w:fldChar w:fldCharType="begin"/>
      </w:r>
      <w:r>
        <w:rPr>
          <w:rStyle w:val="InternetLink"/>
          <w:sz w:val="20"/>
          <w:szCs w:val="20"/>
          <w:rFonts w:cs="Arial" w:ascii="Arial" w:hAnsi="Arial"/>
          <w:color w:val="A52A2A"/>
        </w:rPr>
        <w:instrText xml:space="preserve"> HYPERLINK "about:blank" \l "490"</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Ν. 2413/1996 (ΦΕΚ 124 τ.Α`)</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46</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Παρ. 4. Η παράγραφος 1 του άρθρου 7 του Ν. 1894/1990 αντικαθίσταται ως εξής: </w:t>
        <w:br/>
        <w:t xml:space="preserve">Παρ. 1. α) Μαθητές δευτεροβάθμιας εκπαίδευσης, οι οποίοι διακόπτουν τη φοίτησή τους εξαιτίας ασθενειών που απαιτούν μακρά νοσοκομειακή ή κατ οίκον νοσηλεία, στράτευσης, προσωρινής φυλάκισης, παραμονής στο εξωτερικό, ανάληψης εργασίας στο εμπορικό ναυτικό ή για άλλους εξαιρετικούς αντικειμενικούς λόγους, οι οποίοι εμποδίζουν τη φοίτησή τους, μπορεί να χαρακτηρίζονται ως κατ ιδίαν διδαχθέντες και να παραπέμπονται σε προαγωγικές ή απολυτήριε εξετάσεις για τα μαθήματα της τάξης στην οποία έπρεπε να φοιτήσουν. </w:t>
        <w:br/>
        <w:t xml:space="preserve">β) Με προεδρικό διάταγμα, που εκδίδεται με πρόταση του Υπουργού Εθνικής Παιδείας και θρησκευμάτων εξειδικεύονται οι λόγοι χαρακτηρισμού των μαθητών ως κατ` ιδίαν διδαχθέντων και η διαδικασία διεξαγωγής των εξετάσεων, η έκδοση των αποτελεσμάτων και κάθε άλλη σχετική λεπτομέρεια. </w:t>
      </w:r>
    </w:p>
    <w:p>
      <w:pPr>
        <w:pStyle w:val="Web"/>
        <w:spacing w:before="0" w:after="0"/>
        <w:rPr/>
      </w:pPr>
      <w:r>
        <w:fldChar w:fldCharType="begin"/>
      </w:r>
      <w:r>
        <w:rPr>
          <w:rStyle w:val="InternetLink"/>
          <w:sz w:val="20"/>
          <w:szCs w:val="20"/>
          <w:rFonts w:cs="Arial" w:ascii="Arial" w:hAnsi="Arial"/>
          <w:color w:val="A52A2A"/>
        </w:rPr>
        <w:instrText xml:space="preserve"> HYPERLINK "about:blank" \l "242"</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24945/02-03-1973 Απόφασις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Έχοντας υπ` όψιν την § 2 του Αρ. 2 του Ν.Δ. 1197/72 περί κατατακτηρίων εξετάσεων κατ` ιδίαν διδαχθέντων μαθητών αποφασίζομεν καθορίζομεν τας παθήσεις τας δικαιολογούσας την κατ` ιδίαν διδασκαλίαν μαθητών Δημοτικής και Μέσης Εκπαιδεύσεως και την παραπομπήν των εις κατατακτήριον εξέτασιν ως ακολούθως: </w:t>
        <w:br/>
        <w:t xml:space="preserve">1. Ορθοπεδικαι παθήσεις οστών και αρθρώσεων έχουσαι ανάγκην μακράς ακινησίας ή κατακλίσεως προς θεραπείαν. </w:t>
        <w:br/>
        <w:t xml:space="preserve">2. Τετραπληγίαι, παραπληγίαι ,ημιπληγίαι, σπαστικαί ή χαλαραί. </w:t>
        <w:br/>
        <w:t xml:space="preserve">3. Χορεία </w:t>
        <w:br/>
        <w:t xml:space="preserve">4. Αφαίτωσις. </w:t>
        <w:br/>
        <w:t xml:space="preserve">5. Χρόνιαι νευρολογικαί νόσοι ήτοι: μυοπάθειαι ή εγκεφαλοπάθειαι καθιστώσαι αδύνατον την κανονικήν βάδισιν. </w:t>
        <w:br/>
        <w:t xml:space="preserve">6. Λέπρα εις το στάδιον της μεταδόσεως </w:t>
        <w:br/>
        <w:t xml:space="preserve">7. Επιληψία μορφής πυκνοληψίας. </w:t>
        <w:br/>
        <w:t xml:space="preserve">8. Ανοικτή φυματίωσις πνευμόνων. </w:t>
        <w:br/>
        <w:t xml:space="preserve">9. Φυματιώδης μηνιγκίτις. </w:t>
        <w:br/>
        <w:t xml:space="preserve">10. Νεοπλασίαι βραδείας εξελίξεως. </w:t>
        <w:br/>
        <w:t xml:space="preserve">11. Βαρείαι αιμολυτικαί αναιμίαι απαιτούσαι συχνάς μεταγγίσεις αίματος. </w:t>
        <w:br/>
        <w:t xml:space="preserve">12. Καρδιακαί ή νευρικαί χρόνιαι παθήσεις μη αντισταθμιζόμεναι. </w:t>
        <w:br/>
        <w:t xml:space="preserve">13. Πάσα νόσος ή πάθησις δια την θεραπείαν της οποίας απαιτείται νοσηλεία εις Νοσοκομείον ή κλινικήν επί τρίμηνον τουλάχιστον. </w:t>
      </w:r>
    </w:p>
    <w:p>
      <w:pPr>
        <w:pStyle w:val="Web"/>
        <w:rPr/>
      </w:pPr>
      <w:r>
        <w:rPr>
          <w:rFonts w:cs="Arial" w:ascii="Arial" w:hAnsi="Arial"/>
          <w:color w:val="000000"/>
          <w:sz w:val="20"/>
          <w:szCs w:val="20"/>
        </w:rPr>
        <w:t xml:space="preserve">ΣΗΜΕΙΩΣΗ: Προστέθηκαν οι νόσοι με τις αντίστοιχες Υπουργικές Αποφάσεις </w:t>
        <w:br/>
        <w:t xml:space="preserve">* αιμορροφιλία </w:t>
      </w:r>
      <w:r>
        <w:rPr>
          <w:rFonts w:cs="Arial" w:ascii="Arial" w:hAnsi="Arial"/>
          <w:b/>
          <w:bCs/>
          <w:color w:val="000000"/>
          <w:sz w:val="20"/>
          <w:szCs w:val="20"/>
        </w:rPr>
        <w:t>42373/21. 4.76</w:t>
      </w:r>
      <w:r>
        <w:rPr>
          <w:rFonts w:cs="Arial" w:ascii="Arial" w:hAnsi="Arial"/>
          <w:color w:val="000000"/>
          <w:sz w:val="20"/>
          <w:szCs w:val="20"/>
        </w:rPr>
        <w:t xml:space="preserve"> </w:t>
        <w:br/>
        <w:t xml:space="preserve">* ινοκυστική νόσος του παγκρέατος Γ2/39222/28.12.84 ΦΕΚ 3 τ. Β΄/7.1.1985 </w:t>
        <w:br/>
        <w:t xml:space="preserve">* κατάσταση κύησης Γ2/3536/12.12.85 και Γ2/3031/22.10.85 ΦΕΚ 726 τ. Β΄/4.12.1985 </w:t>
        <w:br/>
        <w:t xml:space="preserve">* άτομα που υφίστανται θεραπευτική αγωγή στα κέντρα θεραπείας , εξαρτημένων ατόμων Γ2/3560/25.9.89 </w:t>
      </w:r>
    </w:p>
    <w:p>
      <w:pPr>
        <w:pStyle w:val="Web"/>
        <w:spacing w:before="0" w:after="0"/>
        <w:rPr/>
      </w:pPr>
      <w:r>
        <w:fldChar w:fldCharType="begin"/>
      </w:r>
      <w:r>
        <w:rPr>
          <w:rStyle w:val="InternetLink"/>
          <w:sz w:val="20"/>
          <w:szCs w:val="20"/>
          <w:rFonts w:cs="Arial" w:ascii="Arial" w:hAnsi="Arial"/>
          <w:color w:val="A52A2A"/>
        </w:rPr>
        <w:instrText xml:space="preserve"> HYPERLINK "about:blank" \l "243"</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232/2/42/Γ2/4030/29-12-1983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Η απόφαση 42373/21.4.76 του ΥΠ.Ε.Π.Θ. παρέχει την δυνατότητα στους μαθητές που πάσχουν από αιμορροφιλία να προσέρχονται σε κατατακτήρια εξέταση κατά τις εξεταστικές περιόδους Ιουνίου, Σεπτεμβρίου στο σχολείο τους κατά τις ισχύουσες διατάξεις του Ν.Δ. 1197/72. </w:t>
        <w:br/>
        <w:t xml:space="preserve">Για τους ανωτέρω μαθητές είναι δυνατόν ακόμα να ισχύσουν κατ` αναλογία οι διατάξεις της παρ. ι` αρ. 1 του Π.Δ.485/83 που αφορούν τους πάσχοντες από μεσογειακή ή δρεπανοκυτταρική αναιμία μαθητές, στις περιπτώσεις που εμφανίζουν αίμαθρα και η αναπτυσσόμενη βαθμιαία αιμορροφιλική αρθροπάθεια υποχρεώνει τους μαθητές αυτούς σε ακινησία για μικρό ή μεγάλο διάστημα. Η εμφάνιση του συμπτώματος των αιμάθρων αποδεικνύεται από σχετική βεβαίωση του κέντρου αιμορροφιλικών της Εθνικής Υπηρεσίας αιμοδοσίας. </w:t>
        <w:br/>
        <w:t xml:space="preserve">α)Απουσίες μαθητών οφειλόμενες σε θεραπεία αρχική ή συνεχιζόμενη σε χώρες του εξωτερικού. Στις περιπτώσεις αυτές δεν υπολογίζονται και οι απουσίες τριών ημερών για την μετάβαση και επιστροφή πέρα από τις βεβαιούμενες από τα σχετικά ιατρικά πιστοποιητικά. </w:t>
      </w:r>
    </w:p>
    <w:p>
      <w:pPr>
        <w:pStyle w:val="Web"/>
        <w:spacing w:before="0" w:after="0"/>
        <w:rPr/>
      </w:pPr>
      <w:r>
        <w:fldChar w:fldCharType="begin"/>
      </w:r>
      <w:r>
        <w:rPr>
          <w:rStyle w:val="InternetLink"/>
          <w:sz w:val="20"/>
          <w:szCs w:val="20"/>
          <w:rFonts w:cs="Arial" w:ascii="Arial" w:hAnsi="Arial"/>
          <w:color w:val="A52A2A"/>
        </w:rPr>
        <w:instrText xml:space="preserve"> HYPERLINK "about:blank" \l "585"</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3560/25-09-1989</w:t>
      </w:r>
      <w:r>
        <w:rPr>
          <w:rStyle w:val="InternetLink"/>
          <w:sz w:val="20"/>
          <w:szCs w:val="20"/>
          <w:rFonts w:cs="Arial" w:ascii="Arial" w:hAnsi="Arial"/>
          <w:color w:val="A52A2A"/>
        </w:rPr>
        <w:fldChar w:fldCharType="end"/>
      </w:r>
      <w:r>
        <w:rPr>
          <w:rFonts w:cs="Arial" w:ascii="Arial" w:hAnsi="Arial"/>
          <w:color w:val="000000"/>
          <w:sz w:val="20"/>
          <w:szCs w:val="20"/>
        </w:rPr>
        <w:t xml:space="preserve"> ως και </w:t>
      </w:r>
      <w:r>
        <w:fldChar w:fldCharType="begin"/>
      </w:r>
      <w:r>
        <w:rPr>
          <w:rStyle w:val="InternetLink"/>
          <w:sz w:val="20"/>
          <w:szCs w:val="20"/>
          <w:rFonts w:cs="Arial" w:ascii="Arial" w:hAnsi="Arial"/>
          <w:color w:val="A52A2A"/>
        </w:rPr>
        <w:instrText xml:space="preserve"> HYPERLINK "about:blank" \l "244"</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Ε3/128/19-04-1985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Σε απάντηση .......... σας γνωρίζουμε τα ακόλουθα: </w:t>
        <w:br/>
        <w:t xml:space="preserve">1 ........................... </w:t>
        <w:br/>
        <w:t xml:space="preserve">2 ........................... </w:t>
        <w:br/>
        <w:t xml:space="preserve">3 ........................... </w:t>
        <w:br/>
        <w:t xml:space="preserve">4. Για νοσηλεία μακράς διαρκείας σε νοσοκομείο (τουλάχιστον τρίμηνο), μπορεί να εφαρμοσθεί η Φ.105/Ε1/550/82 υπουργική απόφαση και ο ενδιαφερόμενος να εξετασθεί σαν κατ` ιδίαν διδαχθείς (εφόσον βέβαια ανήκει στις κατηγορίες που ορίζουν η παραπάνω απόφαση και η Ε3/1137/84 η οποία την συμπλήρωσε. </w:t>
        <w:br/>
        <w:t>5. ..........................</w:t>
      </w:r>
    </w:p>
    <w:p>
      <w:pPr>
        <w:pStyle w:val="Web"/>
        <w:rPr>
          <w:rFonts w:ascii="Arial" w:hAnsi="Arial" w:cs="Arial"/>
          <w:color w:val="000000"/>
          <w:sz w:val="20"/>
          <w:szCs w:val="20"/>
        </w:rPr>
      </w:pPr>
      <w:r>
        <w:rPr>
          <w:rFonts w:cs="Arial" w:ascii="Arial" w:hAnsi="Arial"/>
          <w:color w:val="000000"/>
          <w:sz w:val="20"/>
          <w:szCs w:val="20"/>
        </w:rPr>
        <w:t xml:space="preserve">(ΠΑΡΑΤΗΡΗΣΗ η Φ.105/Ε1/550/82 που απευθύνετο στην Τεχν. Εκπ/ση είναι όμοιου περιεχομένου με την 24945/2.3.73 Απόφαση του ΥΠ.Ε.Π.Θ.) </w:t>
      </w:r>
    </w:p>
    <w:p>
      <w:pPr>
        <w:pStyle w:val="Web"/>
        <w:spacing w:before="0" w:after="0"/>
        <w:rPr/>
      </w:pPr>
      <w:r>
        <w:fldChar w:fldCharType="begin"/>
      </w:r>
      <w:r>
        <w:rPr>
          <w:rStyle w:val="InternetLink"/>
          <w:sz w:val="20"/>
          <w:szCs w:val="20"/>
          <w:rFonts w:cs="Arial" w:ascii="Arial" w:hAnsi="Arial"/>
          <w:color w:val="A52A2A"/>
        </w:rPr>
        <w:instrText xml:space="preserve"> HYPERLINK "about:blank" \l "4"</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4036/30-12-1983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Μαθητές που είναι κανονικά γραμμένοι, φοιτούν κανονικά στο σχολείο και κατά τη διάρκεια του διδακτικού έτους αναγκάζονται να διακόψουν την φοίτηση τους εξαιτίας μιας από τις ασθένειες οι οποίες προβλέπονται από τις 24945 /02-03-1973 και 42373/21-04-1976 αποφάσεις του ΥΠ.Ε.Π.Θ., θεμελιώνουν το δικαίωμα προσέλευσης τους στις εξετάσεις Μαΐου - Ιουνίου ή Σεπτεμβρίου ως "Κατ` ιδίαν διδαχθέντες", για την απόκτηση του τίτλου προαγωγής ή απολύσεως από την τάξη, στην οποίαν είχαν κανονικά εγγραφεί και φοιτήσει προ της εμφάνισης της ασθένειας.</w:t>
      </w:r>
    </w:p>
    <w:p>
      <w:pPr>
        <w:pStyle w:val="Web"/>
        <w:rPr>
          <w:rFonts w:ascii="Arial" w:hAnsi="Arial" w:cs="Arial"/>
          <w:color w:val="000000"/>
          <w:sz w:val="20"/>
          <w:szCs w:val="20"/>
        </w:rPr>
      </w:pPr>
      <w:r>
        <w:rPr>
          <w:rFonts w:cs="Arial" w:ascii="Arial" w:hAnsi="Arial"/>
          <w:color w:val="000000"/>
          <w:sz w:val="20"/>
          <w:szCs w:val="20"/>
        </w:rPr>
        <w:t>Οι μαθητές αυτοί έχουν την δυνατότητα, εφόσον το επιθυμούν, να παρακολουθήσουν τα μαθήματα της τάξης τους ως ακροατές, υπό τον όρο ότι θα προσκομίσουν γνωμάτευση της πρωτοβάθμιας Υγειονομικής Επιτροπής, η οποία θα πιστοποιεί ότι ο μαθητής μπορεί να κάνει χρήση της παρεχόμενης δυνατότητας και θα προσδιορίζει ταυτόχρονα το χρόνο έναρξης και λήξης της φοίτησης του μαθητή στο Σχολείο με την ιδιότητα του ακροατή.</w:t>
        <w:br/>
        <w:t xml:space="preserve">Κατά την φοίτηση τους ως ακροατών, οι μαθητές αυτοί έχουν τις υποχρεώσεις που απορρέουν από τη Γ2/2529/28-09-1983 εγκύκλιο του ΥΠ.Ε.Π.Θ. </w:t>
      </w:r>
    </w:p>
    <w:p>
      <w:pPr>
        <w:pStyle w:val="Web"/>
        <w:spacing w:before="0" w:after="0"/>
        <w:rPr/>
      </w:pPr>
      <w:r>
        <w:fldChar w:fldCharType="begin"/>
      </w:r>
      <w:r>
        <w:rPr>
          <w:rStyle w:val="InternetLink"/>
          <w:sz w:val="20"/>
          <w:szCs w:val="20"/>
          <w:rFonts w:cs="Arial" w:ascii="Arial" w:hAnsi="Arial"/>
          <w:color w:val="A52A2A"/>
        </w:rPr>
        <w:instrText xml:space="preserve"> HYPERLINK "about:blank" \l "245"</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38398/18-04-2003 Απόφαση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Κατατακτήριες εξετάσεις </w:t>
      </w:r>
    </w:p>
    <w:p>
      <w:pPr>
        <w:pStyle w:val="Web"/>
        <w:rPr>
          <w:rFonts w:ascii="Arial" w:hAnsi="Arial" w:cs="Arial"/>
          <w:color w:val="000000"/>
          <w:sz w:val="20"/>
          <w:szCs w:val="20"/>
        </w:rPr>
      </w:pPr>
      <w:r>
        <w:rPr>
          <w:rFonts w:cs="Arial" w:ascii="Arial" w:hAnsi="Arial"/>
          <w:color w:val="000000"/>
          <w:sz w:val="20"/>
          <w:szCs w:val="20"/>
        </w:rPr>
        <w:t xml:space="preserve">Έχοντας υπόψη: </w:t>
      </w:r>
    </w:p>
    <w:p>
      <w:pPr>
        <w:pStyle w:val="Web"/>
        <w:rPr>
          <w:rFonts w:ascii="Arial" w:hAnsi="Arial" w:cs="Arial"/>
          <w:color w:val="000000"/>
          <w:sz w:val="20"/>
          <w:szCs w:val="20"/>
        </w:rPr>
      </w:pPr>
      <w:r>
        <w:rPr>
          <w:rFonts w:cs="Arial" w:ascii="Arial" w:hAnsi="Arial"/>
          <w:color w:val="000000"/>
          <w:sz w:val="20"/>
          <w:szCs w:val="20"/>
        </w:rPr>
        <w:t xml:space="preserve">1) Το Ν.Δ. 1197/72 (ΦΕΚ 109 τΑ`) "Περί κατατακτηρίων εξετάσεων κατ` ιδίαν διδαχθέντων μαθητών". </w:t>
      </w:r>
    </w:p>
    <w:p>
      <w:pPr>
        <w:pStyle w:val="Web"/>
        <w:rPr>
          <w:rFonts w:ascii="Arial" w:hAnsi="Arial" w:cs="Arial"/>
          <w:color w:val="000000"/>
          <w:sz w:val="20"/>
          <w:szCs w:val="20"/>
        </w:rPr>
      </w:pPr>
      <w:r>
        <w:rPr>
          <w:rFonts w:cs="Arial" w:ascii="Arial" w:hAnsi="Arial"/>
          <w:color w:val="000000"/>
          <w:sz w:val="20"/>
          <w:szCs w:val="20"/>
        </w:rPr>
        <w:t xml:space="preserve">2) Το Ν.Δ. 115/74 (ΦΕΚ 309/τΑ1) "Περί αντικαταστάσεως της παρ. 2 του άρθρου 4 του Ν.Δ. 1197/72, περί κατατακτηρίων εξετάσεων κατ ` ιδίαν διδαχθέντων ματητών". </w:t>
      </w:r>
    </w:p>
    <w:p>
      <w:pPr>
        <w:pStyle w:val="Web"/>
        <w:rPr>
          <w:rFonts w:ascii="Arial" w:hAnsi="Arial" w:cs="Arial"/>
          <w:color w:val="000000"/>
          <w:sz w:val="20"/>
          <w:szCs w:val="20"/>
        </w:rPr>
      </w:pPr>
      <w:r>
        <w:rPr>
          <w:rFonts w:cs="Arial" w:ascii="Arial" w:hAnsi="Arial"/>
          <w:color w:val="000000"/>
          <w:sz w:val="20"/>
          <w:szCs w:val="20"/>
        </w:rPr>
        <w:t xml:space="preserve">3) Το Ν. 2525/97 (ΦΕΚ188 τΑΥ23-9-97) "Ενιαίο Λύκειο, πρόσβαση των αποφοίτων του στην Τριτοβάθμια Εκπαίδευση, αξιολόγηση του εκπαιδευτικού έργου και άλλες διατάξεις". </w:t>
      </w:r>
    </w:p>
    <w:p>
      <w:pPr>
        <w:pStyle w:val="Web"/>
        <w:rPr>
          <w:rFonts w:ascii="Arial" w:hAnsi="Arial" w:cs="Arial"/>
          <w:color w:val="000000"/>
          <w:sz w:val="20"/>
          <w:szCs w:val="20"/>
        </w:rPr>
      </w:pPr>
      <w:r>
        <w:rPr>
          <w:rFonts w:cs="Arial" w:ascii="Arial" w:hAnsi="Arial"/>
          <w:color w:val="000000"/>
          <w:sz w:val="20"/>
          <w:szCs w:val="20"/>
        </w:rPr>
        <w:t xml:space="preserve">4) Το Ν. 2909/01 (ΦΕΚ 90 τΑ`) "Ρυθμίσεις θεμάτων εισαγωγής στην Τριτοβάθμια Εκπαίδευση και άλλες διατάξεις". </w:t>
      </w:r>
    </w:p>
    <w:p>
      <w:pPr>
        <w:pStyle w:val="Web"/>
        <w:rPr>
          <w:rFonts w:ascii="Arial" w:hAnsi="Arial" w:cs="Arial"/>
          <w:color w:val="000000"/>
          <w:sz w:val="20"/>
          <w:szCs w:val="20"/>
        </w:rPr>
      </w:pPr>
      <w:r>
        <w:rPr>
          <w:rFonts w:cs="Arial" w:ascii="Arial" w:hAnsi="Arial"/>
          <w:color w:val="000000"/>
          <w:sz w:val="20"/>
          <w:szCs w:val="20"/>
        </w:rPr>
        <w:t xml:space="preserve">5) Την Υ.Α. Γ2/3560/25-9-89 (ΦΕΚ 720 τΒ` / 27-9-89) "Κατατακτήριες εξετάσεις κατ` ιδίαν διδαχθέντων μαθητών". </w:t>
      </w:r>
    </w:p>
    <w:p>
      <w:pPr>
        <w:pStyle w:val="Web"/>
        <w:rPr>
          <w:rFonts w:ascii="Arial" w:hAnsi="Arial" w:cs="Arial"/>
          <w:color w:val="000000"/>
          <w:sz w:val="20"/>
          <w:szCs w:val="20"/>
        </w:rPr>
      </w:pPr>
      <w:r>
        <w:rPr>
          <w:rFonts w:cs="Arial" w:ascii="Arial" w:hAnsi="Arial"/>
          <w:color w:val="000000"/>
          <w:sz w:val="20"/>
          <w:szCs w:val="20"/>
        </w:rPr>
        <w:t xml:space="preserve">6) Την με αριθ. πρωτ. 2921/77 Γνωμοδότηση του Νομικού Συμβουλίου του Κράτους. </w:t>
      </w:r>
    </w:p>
    <w:p>
      <w:pPr>
        <w:pStyle w:val="Web"/>
        <w:rPr>
          <w:rFonts w:ascii="Arial" w:hAnsi="Arial" w:cs="Arial"/>
          <w:color w:val="000000"/>
          <w:sz w:val="20"/>
          <w:szCs w:val="20"/>
        </w:rPr>
      </w:pPr>
      <w:r>
        <w:rPr>
          <w:rFonts w:cs="Arial" w:ascii="Arial" w:hAnsi="Arial"/>
          <w:color w:val="000000"/>
          <w:sz w:val="20"/>
          <w:szCs w:val="20"/>
        </w:rPr>
        <w:t xml:space="preserve">7) Τη με αριθ. πρωτ. 14960/12-2-2002 εγκύκλιο "Κατατακτήριες εξετάσεις "κατ` ιδίαν διδαχθέντων" μαθητών σε Δημόσια Εσπερινά Γυμνάσια και Δημόσια Εσπερινά Ενιαία Λύκεια" </w:t>
      </w:r>
    </w:p>
    <w:p>
      <w:pPr>
        <w:pStyle w:val="Web"/>
        <w:rPr>
          <w:rFonts w:ascii="Arial" w:hAnsi="Arial" w:cs="Arial"/>
          <w:color w:val="000000"/>
          <w:sz w:val="20"/>
          <w:szCs w:val="20"/>
        </w:rPr>
      </w:pPr>
      <w:r>
        <w:rPr>
          <w:rFonts w:cs="Arial" w:ascii="Arial" w:hAnsi="Arial"/>
          <w:color w:val="000000"/>
          <w:sz w:val="20"/>
          <w:szCs w:val="20"/>
        </w:rPr>
        <w:t xml:space="preserve">αποφασίζουμε </w:t>
      </w:r>
    </w:p>
    <w:p>
      <w:pPr>
        <w:pStyle w:val="Web"/>
        <w:rPr>
          <w:rFonts w:ascii="Arial" w:hAnsi="Arial" w:cs="Arial"/>
          <w:color w:val="000000"/>
          <w:sz w:val="20"/>
          <w:szCs w:val="20"/>
        </w:rPr>
      </w:pPr>
      <w:r>
        <w:rPr>
          <w:rFonts w:cs="Arial" w:ascii="Arial" w:hAnsi="Arial"/>
          <w:color w:val="000000"/>
          <w:sz w:val="20"/>
          <w:szCs w:val="20"/>
        </w:rPr>
        <w:t xml:space="preserve">Τα άτομα που έχουν ενταχθεί κι έχουν παρακολουθήσει πρόγραμμα απεξάρτησης να έχουν τη δυνατότητα να προσέρχονται σε κατατακτήριες απολυτήριες ή προαγωγικές εξετάσεις στο Γυμνάσιο ή στο Ενιαίο Λύκειο, εφόσον έχει παρέλθει ο αναγκαίος χρόνος από την τελευταία εγγραφή τους σε σχολείο της Δευτεροβάθμιας Εκπαίδευσης, μέχρι τη χρονική στιγμή προσέλευσης τους σε κατατακτήριες εξετάσεις κι εφόσον βεβαιώνεται ότι κατά τα έτη αυτά παρακολούθησαν πρόγραμμα απεξάρτησης. </w:t>
        <w:br/>
        <w:t xml:space="preserve">Τα άτομα αυτά θα μπορούν να επιλέγουν την Τάξη στην οποία θα προσέρχονται σε κατατακτήριες εξετάσεις. </w:t>
        <w:br/>
        <w:t xml:space="preserve">Για τα παραπάνω άτομα, τα οποία είχαν πραγματοποιήσει την τελευταία εγγραφή τους σε Ημερήσιο Ενιαίο Λύκειο και επιθυμούν να προσέλθουν σε κατατακτήριες "προαγωγικές ή απολυτήριες εξετάσεις σε Εσπερινό Ενιαίο Λύκειο, με απόφαση του οικείου Προϊσταμένου Διεύθυνσης ή Γραφείου Δευτεροβάθμιας Εκπαίδευσης θα μεταφέρονται τα Ατομικά τους Δελτία από το Ημερήσιο Ενιαίο Λύκειο που είχαν εγγραφεί, στο Εσπερινό Ενιαίο Λύκειο που θα προσέλθουν στις εξετάσεις. Εφόσον επιλέξουν να δώσουν απολυτήριες εξετάσεις στη Δ` Τάξη του Εσπερινού Ενιαίου Λυκείου, οι εξετάσεις αυτές θα διενεργηθούν σε επίπεδο σχολικής μονάδας, χωρίς δικαίωμα πρόσβασης, κατά το έτος της αποφοίτησης τους. </w:t>
        <w:br/>
        <w:t>Η παρούσα να δημοσιευθεί στην Εφημερίδα της Κυβέρνησης.</w:t>
      </w:r>
    </w:p>
    <w:p>
      <w:pPr>
        <w:pStyle w:val="Web"/>
        <w:spacing w:before="0" w:after="0"/>
        <w:rPr/>
      </w:pPr>
      <w:r>
        <w:fldChar w:fldCharType="begin"/>
      </w:r>
      <w:r>
        <w:rPr>
          <w:rStyle w:val="InternetLink"/>
          <w:sz w:val="20"/>
          <w:szCs w:val="20"/>
          <w:rFonts w:cs="Arial" w:ascii="Arial" w:hAnsi="Arial"/>
          <w:color w:val="A52A2A"/>
        </w:rPr>
        <w:instrText xml:space="preserve"> HYPERLINK "about:blank" \l "1833"</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603/07-02-1992 Απόφαση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Έχοντας υπόψη Ι) το Ν.Δ 1197/72 περί. κατακτηρίων εξετάσεων κατ` ιδίαν διδαχθέντων μαθητών 2) την Υ.Α Γ2/3650/25.9.89 περί κατατακτηρίων εζετάσεων κατ΄ιδίαν διδαχθέντων μαθητών. 3) το 243/19.11.91 έγγραφο του ΚΕΘΕΑ σχετικά με τις κατάτακτήριες εξετάσεις κατ΄ ιδίαν διδαχθέντων μαθητών. </w:t>
      </w:r>
    </w:p>
    <w:p>
      <w:pPr>
        <w:pStyle w:val="Web"/>
        <w:rPr>
          <w:rFonts w:ascii="Arial" w:hAnsi="Arial" w:cs="Arial"/>
          <w:color w:val="000000"/>
          <w:sz w:val="20"/>
          <w:szCs w:val="20"/>
        </w:rPr>
      </w:pPr>
      <w:r>
        <w:rPr>
          <w:rFonts w:cs="Arial" w:ascii="Arial" w:hAnsi="Arial"/>
          <w:color w:val="000000"/>
          <w:sz w:val="20"/>
          <w:szCs w:val="20"/>
        </w:rPr>
        <w:t xml:space="preserve">Εγκρίνουμε </w:t>
      </w:r>
    </w:p>
    <w:p>
      <w:pPr>
        <w:pStyle w:val="Web"/>
        <w:rPr>
          <w:rFonts w:ascii="Arial" w:hAnsi="Arial" w:cs="Arial"/>
          <w:color w:val="000000"/>
          <w:sz w:val="20"/>
          <w:szCs w:val="20"/>
        </w:rPr>
      </w:pPr>
      <w:r>
        <w:rPr>
          <w:rFonts w:cs="Arial" w:ascii="Arial" w:hAnsi="Arial"/>
          <w:color w:val="000000"/>
          <w:sz w:val="20"/>
          <w:szCs w:val="20"/>
        </w:rPr>
        <w:t>Όπως οι μαθητές που φοιτούν στην Γ` τάξη Εσπερινών Λυκείων και εμπίπτουν στις διατάζεις της ανωτέρω Υπουργικής Απόφασης, εφόσον έχουν συμπληρώσει το 17 έτος της ηλικίας τους, μπορούν να προσέλθουν σε κατατακτήρια απολυτήρια εξέταση σε ημερήσιο Λύκειο.</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w:altName w:val="Bold"/>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56:00Z</dcterms:created>
  <dc:creator>user35</dc:creator>
  <dc:description/>
  <cp:keywords/>
  <dc:language>en-US</dc:language>
  <cp:lastModifiedBy>user35</cp:lastModifiedBy>
  <dcterms:modified xsi:type="dcterms:W3CDTF">2015-02-13T09:56:00Z</dcterms:modified>
  <cp:revision>2</cp:revision>
  <dc:subject/>
  <dc:title>Λόγοι Υγείας</dc:title>
</cp:coreProperties>
</file>