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  <w:t xml:space="preserve">   </w:t>
      </w:r>
    </w:p>
    <w:p>
      <w:pPr>
        <w:pStyle w:val="Normal"/>
        <w:ind w:firstLine="720"/>
        <w:rPr>
          <w:b/>
          <w:b/>
          <w:lang w:val="el-GR" w:eastAsia="en-US"/>
        </w:rPr>
      </w:pPr>
      <w:r>
        <w:rPr>
          <w:b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0490</wp:posOffset>
            </wp:positionH>
            <wp:positionV relativeFrom="paragraph">
              <wp:posOffset>299085</wp:posOffset>
            </wp:positionV>
            <wp:extent cx="447675" cy="447675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328"/>
      </w:tblGrid>
      <w:tr>
        <w:trPr/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ΦΕΡΕΙΑΚΗ Δ/ΝΣΗ Π/ΘΜΙΑΣ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/ΘΜΙΑΣ ΕΚΠ/ΣΗΣ ΘΕΣΣΑΛΙΑ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ΕΥΘΥΝΣΗ ΔΕΥΤΕΡΟΒΑΘΜΙΑ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ΚΠΑΙΔΕΥΣΗΣ ΚΑΡΔΙΤΣΑ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-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ΑΧ. Δ/ΝΣΗ : ΔΙΑΚΟΥ 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. Κ. 43132  ΚΑΡΔΙΤΣ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ΛΗΡΟΦΟΡΙΕΣ: Γρ.Εκπαιδευτικών Θεμάτω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ΤΗΛ: 2441080301,2,3,4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FAX</w:t>
            </w:r>
            <w:r>
              <w:rPr>
                <w:b/>
                <w:sz w:val="20"/>
                <w:szCs w:val="20"/>
                <w:lang w:val="el-GR"/>
              </w:rPr>
              <w:t xml:space="preserve">: 2441080305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e-mail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@dide.kar.sch.gr</w:t>
              </w:r>
            </w:hyperlink>
            <w:r>
              <w:rPr>
                <w:b/>
                <w:sz w:val="20"/>
                <w:szCs w:val="20"/>
                <w:lang w:val="de-DE"/>
              </w:rPr>
              <w:t xml:space="preserve">                               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el-GR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el-GR"/>
              </w:rPr>
              <w:t xml:space="preserve">Καρδίτσα 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el-GR"/>
              </w:rPr>
              <w:t xml:space="preserve"> / 7 / 2016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b/>
                <w:sz w:val="22"/>
                <w:szCs w:val="22"/>
                <w:lang w:val="en-US"/>
              </w:rPr>
              <w:t>7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4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pacing w:val="44"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4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44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4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44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4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44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4"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" w:cs="Arial" w:ascii="Arial" w:hAnsi="Arial"/>
                <w:b/>
                <w:spacing w:val="44"/>
                <w:sz w:val="20"/>
                <w:szCs w:val="20"/>
                <w:lang w:val="el-GR"/>
              </w:rPr>
              <w:t xml:space="preserve">                      </w:t>
            </w:r>
            <w:r>
              <w:rPr>
                <w:rFonts w:cs="Arial" w:ascii="Arial" w:hAnsi="Arial"/>
                <w:b/>
                <w:spacing w:val="44"/>
                <w:sz w:val="20"/>
                <w:szCs w:val="20"/>
                <w:u w:val="single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ΠΕ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/ΝΣΗ ΔΙΟΙΚ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ΠΡΟΣΩΠΙΚΟΥ Δ/ΘΜΙΑΣ ΕΚΠΑΙΔΕΥΣΗ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 Γ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ιν</w:t>
            </w:r>
            <w:r>
              <w:rPr>
                <w:sz w:val="20"/>
                <w:szCs w:val="20"/>
                <w:lang w:val="el-GR"/>
              </w:rPr>
              <w:t>. : 1) Περιφερειακές Δ/νσεις Εκπ/σ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</w:t>
            </w:r>
            <w:r>
              <w:rPr>
                <w:sz w:val="20"/>
                <w:szCs w:val="20"/>
                <w:lang w:val="el-GR"/>
              </w:rPr>
              <w:t>2) Δ/νσεις Δ/θμιας Εκπ/σης</w:t>
            </w:r>
          </w:p>
        </w:tc>
      </w:tr>
    </w:tbl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  <w:t xml:space="preserve">  </w:t>
      </w:r>
    </w:p>
    <w:p>
      <w:pPr>
        <w:pStyle w:val="Normal"/>
        <w:ind w:firstLine="7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u w:val="single"/>
          <w:lang w:val="el-GR"/>
        </w:rPr>
        <w:t>ΘΕΜΑ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:  «Λειτουργικά κενά Μουσικού Σχολείου Καρδίτσας διδακτικού έτους 2016-2017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ab/>
        <w:t>Σχετ.:    υπ.αριθμ. 107903/Ε2/1-7-2016 ΥΠΠΕΘ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left="284" w:right="92" w:hanging="0"/>
        <w:jc w:val="both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l-GR"/>
        </w:rPr>
        <w:t>Σας γνωστοποιούμε ότι τα λειτουργικά κενά εκπαιδευτικού προσωπικού ανά κλάδο και ειδικότητα του Μουσικού Σχολείου Καρδίτσας για το διδακτικό έτος 2016-2017 είναι τα παρακάτω:</w:t>
      </w:r>
    </w:p>
    <w:p>
      <w:pPr>
        <w:pStyle w:val="Normal"/>
        <w:autoSpaceDE w:val="false"/>
        <w:spacing w:lineRule="auto" w:line="360"/>
        <w:ind w:left="284" w:right="92" w:hanging="0"/>
        <w:jc w:val="both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Cs/>
          <w:color w:val="000000"/>
          <w:sz w:val="20"/>
          <w:szCs w:val="20"/>
          <w:lang w:val="el-GR"/>
        </w:rPr>
      </w:r>
    </w:p>
    <w:tbl>
      <w:tblPr>
        <w:tblW w:w="1011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13"/>
        <w:gridCol w:w="4536"/>
        <w:gridCol w:w="26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ΚΛΑΔ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ΕΙΔΙΚΟΤΗΤ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ΑΡΙΘΜΟΣ ΚΕΝΩ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ΦΙΛΟΛΟΓΟ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ΜΑΘΗΜΑΤΙΚΟ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ΦΥΣΙΚΟ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04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ΒΙΟΛΟΓΟ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ΘΕΩΡΗΤΙΚΑ ΕΥΡΩΠΑΪΚΗΣ ΜΟΥΣΙΚ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16 ή ΤΕ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ΙΑΝ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16 ή ΤΕ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ΚΛΑΡΙΝΟ ΠΑΡΑΔΟΣΙΑΚ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16 ή ΤΕ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ΚΛΑΣΙΚΗ ΚΙΘΑΡ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16 ή ΤΕ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ΚΛΑΣΙΚΟ ΒΙΟΛ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16 ή ΤΕ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ΑΡΑΔΟΣΙΑΚΟ ΒΙΟΛ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16 ή ΤΕ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ΦΛΑΟΥΤ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16 ή ΤΕ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ΑΚΟΡΝΤΕΟ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16 ή ΤΕ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ΚΑΝΟΝΑΚ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16 ή ΤΕ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ΑΡΑΔΟΣΙΑΚΑ ΚΡΟΥΣΤ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16 ή ΤΕ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ΤΑΜΠΟΥΡΑ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16 ή ΤΕ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ΜΠΟΥΖΟΥΚ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ΠΕ16 ή ΤΕ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ΛΑΟΥΤ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92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l-GR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left="284" w:right="92" w:hanging="0"/>
        <w:jc w:val="both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ind w:left="284" w:right="92" w:hanging="0"/>
        <w:jc w:val="both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ind w:left="284" w:right="92" w:hanging="0"/>
        <w:jc w:val="both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ind w:left="284" w:right="92" w:hanging="0"/>
        <w:jc w:val="both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ind w:left="284" w:right="92" w:hanging="0"/>
        <w:jc w:val="both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ind w:left="284" w:right="92" w:hanging="0"/>
        <w:jc w:val="both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ind w:left="284" w:right="92" w:hanging="0"/>
        <w:jc w:val="both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ind w:left="284" w:right="92" w:hanging="0"/>
        <w:jc w:val="both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Cs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Cs/>
          <w:color w:val="000000"/>
          <w:sz w:val="20"/>
          <w:szCs w:val="20"/>
          <w:lang w:val="el-GR"/>
        </w:rPr>
        <w:tab/>
        <w:t>Παρακαλούμε για τις δικές σας ενέργειες.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lang w:val="el-GR"/>
        </w:rPr>
      </w:pPr>
      <w:r>
        <w:rPr>
          <w:rFonts w:eastAsia="Arial" w:cs="Arial" w:ascii="Arial" w:hAnsi="Arial"/>
          <w:bCs/>
          <w:color w:val="000000"/>
          <w:lang w:val="el-GR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val="el-GR"/>
        </w:rPr>
        <w:t xml:space="preserve">    </w:t>
      </w:r>
      <w:r>
        <w:rPr>
          <w:rFonts w:cs="Arial" w:ascii="Arial" w:hAnsi="Arial"/>
          <w:b/>
          <w:bCs/>
          <w:color w:val="000000"/>
          <w:lang w:val="el-GR"/>
        </w:rPr>
        <w:tab/>
      </w:r>
      <w:r>
        <w:rPr>
          <w:rFonts w:cs="Arial" w:ascii="Arial" w:hAnsi="Arial"/>
          <w:bCs/>
          <w:color w:val="000000"/>
          <w:lang w:val="el-G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lang w:val="el-GR"/>
        </w:rPr>
      </w:pPr>
      <w:r>
        <w:rPr>
          <w:rFonts w:cs="Arial" w:ascii="Arial" w:hAnsi="Arial"/>
          <w:bCs/>
          <w:color w:val="000000"/>
          <w:lang w:val="el-GR"/>
        </w:rPr>
      </w:r>
    </w:p>
    <w:p>
      <w:pPr>
        <w:pStyle w:val="Normal"/>
        <w:ind w:left="2520" w:firstLine="360"/>
        <w:jc w:val="center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ind w:left="2520" w:first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2520" w:first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240" w:firstLine="360"/>
        <w:jc w:val="center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 w:eastAsia="en-US"/>
        </w:rPr>
        <w:t xml:space="preserve">Ο Διευθυντής Δ.Ε. </w:t>
      </w:r>
    </w:p>
    <w:p>
      <w:pPr>
        <w:pStyle w:val="Normal"/>
        <w:ind w:left="2880" w:firstLine="360"/>
        <w:jc w:val="center"/>
        <w:rPr>
          <w:rFonts w:ascii="Palatino Linotype" w:hAnsi="Palatino Linotype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0"/>
          <w:szCs w:val="20"/>
          <w:lang w:val="el-GR" w:eastAsia="en-US"/>
        </w:rPr>
        <w:t xml:space="preserve">     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 w:eastAsia="en-US"/>
        </w:rPr>
        <w:t>Καρδίτσας</w:t>
      </w:r>
    </w:p>
    <w:p>
      <w:pPr>
        <w:pStyle w:val="Normal"/>
        <w:ind w:left="2160" w:firstLine="720"/>
        <w:jc w:val="center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 w:eastAsia="en-US"/>
        </w:rPr>
      </w:r>
    </w:p>
    <w:p>
      <w:pPr>
        <w:pStyle w:val="Normal"/>
        <w:ind w:left="2160" w:firstLine="720"/>
        <w:jc w:val="center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 w:eastAsia="en-US"/>
        </w:rPr>
      </w:r>
    </w:p>
    <w:p>
      <w:pPr>
        <w:pStyle w:val="Normal"/>
        <w:ind w:left="2880" w:firstLine="720"/>
        <w:jc w:val="center"/>
        <w:rPr>
          <w:rFonts w:ascii="Palatino Linotype" w:hAnsi="Palatino Linotype"/>
          <w:b/>
          <w:b/>
          <w:bCs/>
          <w:color w:val="000000"/>
          <w:sz w:val="20"/>
          <w:szCs w:val="20"/>
          <w:lang w:val="el-GR" w:eastAsia="en-US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0"/>
          <w:szCs w:val="20"/>
          <w:lang w:val="el-GR" w:eastAsia="en-US"/>
        </w:rPr>
        <w:t xml:space="preserve">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 w:eastAsia="en-US"/>
        </w:rPr>
        <w:t xml:space="preserve">Μιχαήλ Δ. Παπανούσκας  </w:t>
      </w:r>
    </w:p>
    <w:p>
      <w:pPr>
        <w:pStyle w:val="Normal"/>
        <w:ind w:left="2880" w:firstLine="720"/>
        <w:jc w:val="center"/>
        <w:rPr/>
      </w:pPr>
      <w:r>
        <w:rPr>
          <w:rFonts w:cs="Arial" w:ascii="Palatino Linotype" w:hAnsi="Palatino Linotype"/>
          <w:bCs/>
          <w:i/>
          <w:color w:val="000000"/>
          <w:sz w:val="20"/>
          <w:szCs w:val="20"/>
          <w:lang w:val="el-GR" w:eastAsia="en-US"/>
        </w:rPr>
        <w:t xml:space="preserve">Χημικός, </w:t>
      </w:r>
      <w:r>
        <w:rPr>
          <w:rFonts w:cs="Arial" w:ascii="Palatino Linotype" w:hAnsi="Palatino Linotype"/>
          <w:bCs/>
          <w:i/>
          <w:color w:val="000000"/>
          <w:sz w:val="20"/>
          <w:szCs w:val="20"/>
          <w:lang w:eastAsia="en-US"/>
        </w:rPr>
        <w:t>M.Sc.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ind w:left="5040" w:firstLine="720"/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ind w:left="2520" w:firstLine="36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2520" w:firstLine="36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Λεζάντα1"/>
    <w:basedOn w:val="Normal"/>
    <w:next w:val="Normal"/>
    <w:qFormat/>
    <w:pPr/>
    <w:rPr>
      <w:b/>
      <w:bCs/>
      <w:lang w:val="de-DE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kar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5:00Z</dcterms:created>
  <dc:creator>PaliosUser</dc:creator>
  <dc:description/>
  <cp:keywords/>
  <dc:language>en-US</dc:language>
  <cp:lastModifiedBy>user35</cp:lastModifiedBy>
  <cp:lastPrinted>2016-07-05T09:48:00Z</cp:lastPrinted>
  <dcterms:modified xsi:type="dcterms:W3CDTF">2016-07-06T08:55:00Z</dcterms:modified>
  <cp:revision>2</cp:revision>
  <dc:subject/>
  <dc:title>    </dc:title>
</cp:coreProperties>
</file>