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0AAA3" w:val="clear"/>
        <w:spacing w:before="0" w:after="280"/>
        <w:jc w:val="center"/>
        <w:rPr>
          <w:rFonts w:ascii="Arial" w:hAnsi="Arial" w:cs="Arial"/>
          <w:color w:val="00008B"/>
          <w:sz w:val="33"/>
          <w:szCs w:val="33"/>
        </w:rPr>
      </w:pPr>
      <w:r>
        <w:rPr>
          <w:rFonts w:cs="Arial" w:ascii="Arial" w:hAnsi="Arial"/>
          <w:color w:val="00008B"/>
          <w:sz w:val="33"/>
          <w:szCs w:val="33"/>
        </w:rPr>
        <w:t>Μετεγγραφές</w:t>
      </w:r>
    </w:p>
    <w:p>
      <w:pPr>
        <w:pStyle w:val="Web"/>
        <w:spacing w:before="0" w:after="0"/>
        <w:rPr/>
      </w:pPr>
      <w:r>
        <w:fldChar w:fldCharType="begin"/>
      </w:r>
      <w:r>
        <w:rPr>
          <w:rStyle w:val="InternetLink"/>
          <w:sz w:val="20"/>
          <w:szCs w:val="20"/>
          <w:rFonts w:cs="Arial" w:ascii="Arial" w:hAnsi="Arial"/>
          <w:color w:val="A52A2A"/>
        </w:rPr>
        <w:instrText xml:space="preserve"> HYPERLINK "about:blank" \l "31"</w:instrText>
      </w:r>
      <w:r>
        <w:rPr>
          <w:rStyle w:val="InternetLink"/>
          <w:sz w:val="20"/>
          <w:szCs w:val="20"/>
          <w:rFonts w:cs="Arial" w:ascii="Arial" w:hAnsi="Arial"/>
          <w:color w:val="A52A2A"/>
        </w:rPr>
        <w:fldChar w:fldCharType="separate"/>
      </w:r>
      <w:r>
        <w:rPr>
          <w:rStyle w:val="InternetLink"/>
          <w:rFonts w:cs="Arial" w:ascii="Arial" w:hAnsi="Arial"/>
          <w:color w:val="A52A2A"/>
          <w:sz w:val="20"/>
          <w:szCs w:val="20"/>
        </w:rPr>
        <w:t>Π.Δ. 104/1979</w:t>
      </w:r>
      <w:r>
        <w:rPr>
          <w:rStyle w:val="InternetLink"/>
          <w:sz w:val="20"/>
          <w:szCs w:val="20"/>
          <w:rFonts w:cs="Arial" w:ascii="Arial" w:hAnsi="Arial"/>
          <w:color w:val="A52A2A"/>
        </w:rPr>
        <w:fldChar w:fldCharType="end"/>
      </w:r>
      <w:r>
        <w:rPr>
          <w:rFonts w:cs="Arial" w:ascii="Arial" w:hAnsi="Arial"/>
          <w:color w:val="000000"/>
          <w:sz w:val="20"/>
          <w:szCs w:val="20"/>
        </w:rPr>
        <w:t xml:space="preserve"> </w:t>
      </w:r>
    </w:p>
    <w:p>
      <w:pPr>
        <w:pStyle w:val="Web"/>
        <w:rPr/>
      </w:pPr>
      <w:r>
        <w:rPr>
          <w:rFonts w:cs="Arial" w:ascii="Arial" w:hAnsi="Arial"/>
          <w:b/>
          <w:bCs/>
          <w:color w:val="000000"/>
          <w:sz w:val="20"/>
          <w:szCs w:val="20"/>
        </w:rPr>
        <w:t>Άρθρο 14</w:t>
      </w:r>
      <w:r>
        <w:rPr>
          <w:rFonts w:cs="Arial" w:ascii="Arial" w:hAnsi="Arial"/>
          <w:color w:val="000000"/>
          <w:sz w:val="20"/>
          <w:szCs w:val="20"/>
        </w:rPr>
        <w:t xml:space="preserve"> </w:t>
        <w:br/>
        <w:t>Μετεγγραφαί μαθητού από τινός των κατά τον νόμο 309/76 Γυμνασίων ή Λυκείων εις έτερον ομοιότυπον ενεργείται δι` αποχρώντα εκάστοτε λόγον, είτε τη αιτήσει του ενδιαφερομένου προς ίδιον αυτού συμφέρον, είτε και άνευ αιτήσεως αυτού προς κάλυψιν υπηρεσιακής ανάγκης, καθ` α αι διατάξεις των αμέσως επομένων 15 και 16 άρθρων του παρόντος ορίζουν.</w:t>
      </w:r>
    </w:p>
    <w:p>
      <w:pPr>
        <w:pStyle w:val="Web"/>
        <w:spacing w:before="0" w:after="0"/>
        <w:rPr/>
      </w:pPr>
      <w:r>
        <w:fldChar w:fldCharType="begin"/>
      </w:r>
      <w:r>
        <w:rPr>
          <w:rStyle w:val="InternetLink"/>
          <w:sz w:val="20"/>
          <w:szCs w:val="20"/>
          <w:rFonts w:cs="Arial" w:ascii="Arial" w:hAnsi="Arial"/>
          <w:color w:val="A52A2A"/>
        </w:rPr>
        <w:instrText xml:space="preserve"> HYPERLINK "about:blank" \l "31"</w:instrText>
      </w:r>
      <w:r>
        <w:rPr>
          <w:rStyle w:val="InternetLink"/>
          <w:sz w:val="20"/>
          <w:szCs w:val="20"/>
          <w:rFonts w:cs="Arial" w:ascii="Arial" w:hAnsi="Arial"/>
          <w:color w:val="A52A2A"/>
        </w:rPr>
        <w:fldChar w:fldCharType="separate"/>
      </w:r>
      <w:r>
        <w:rPr>
          <w:rStyle w:val="InternetLink"/>
          <w:rFonts w:cs="Arial" w:ascii="Arial" w:hAnsi="Arial"/>
          <w:color w:val="A52A2A"/>
          <w:sz w:val="20"/>
          <w:szCs w:val="20"/>
        </w:rPr>
        <w:t>Π.Δ. 104/1979</w:t>
      </w:r>
      <w:r>
        <w:rPr>
          <w:rStyle w:val="InternetLink"/>
          <w:sz w:val="20"/>
          <w:szCs w:val="20"/>
          <w:rFonts w:cs="Arial" w:ascii="Arial" w:hAnsi="Arial"/>
          <w:color w:val="A52A2A"/>
        </w:rPr>
        <w:fldChar w:fldCharType="end"/>
      </w:r>
      <w:r>
        <w:rPr>
          <w:rFonts w:cs="Arial" w:ascii="Arial" w:hAnsi="Arial"/>
          <w:color w:val="000000"/>
          <w:sz w:val="20"/>
          <w:szCs w:val="20"/>
        </w:rPr>
        <w:t xml:space="preserve"> </w:t>
      </w:r>
    </w:p>
    <w:p>
      <w:pPr>
        <w:pStyle w:val="Web"/>
        <w:rPr/>
      </w:pPr>
      <w:r>
        <w:rPr>
          <w:rFonts w:cs="Arial" w:ascii="Arial" w:hAnsi="Arial"/>
          <w:b/>
          <w:bCs/>
          <w:color w:val="000000"/>
          <w:sz w:val="20"/>
          <w:szCs w:val="20"/>
        </w:rPr>
        <w:t>Άρθρο 15</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Μετεγγραφαί μαθητών τη αιτήσει των κηδεμόνων </w:t>
      </w:r>
    </w:p>
    <w:p>
      <w:pPr>
        <w:pStyle w:val="Web"/>
        <w:rPr>
          <w:rFonts w:ascii="Arial" w:hAnsi="Arial" w:cs="Arial"/>
          <w:color w:val="000000"/>
          <w:sz w:val="20"/>
          <w:szCs w:val="20"/>
        </w:rPr>
      </w:pPr>
      <w:r>
        <w:rPr>
          <w:rFonts w:cs="Arial" w:ascii="Arial" w:hAnsi="Arial"/>
          <w:color w:val="000000"/>
          <w:sz w:val="20"/>
          <w:szCs w:val="20"/>
        </w:rPr>
        <w:t xml:space="preserve">Παρ 1.Μετεγγραφή μαθητού δημοσίου Γυμνασίου ή Λυκείου εις δημόσιον Γυμνάσιον ή Λύκειον χωρεί υποχρεωτικώς δια την υπηρεσίαν κατόπιν αιτήσεως του κηδεμόνος του, εάν διαπιστωθεί ότι συντρέχει εις των κάτωθι λόγων: </w:t>
        <w:br/>
        <w:t xml:space="preserve">α) Ότι ο μαθητής μετώκησεν εις απόστασιν καθιστώσαν αδύνατον ή εξαιρετικώς δυσχερή την φοίτησιν των εις το εξ ου η μετεγγραφή Γυμνάσιον ή Λύκειον. </w:t>
        <w:br/>
        <w:t xml:space="preserve">β) Ότι η μετεγγραφή επιδιώκεται προς φοίτησιν εις σχολείον ετέρας κατευθύνσεως ή εις τμήμα ετέρας κατευθύνσεως μη υφισταμένης εις το εξ ου η μετεγγραφή σχολείον. </w:t>
        <w:br/>
        <w:t xml:space="preserve">γ) Ότι ο μαθητής ημερησίου Γυμνασίου ή Λυκείου ήρξατο εργαζόμενος προς βιοπορισμόν κατά την ημέραν και ως εκ τούτου, έχει ανάγκην μετεγγραφής εις εσπερινόν Γυμνάσιον ή Λύκειον </w:t>
        <w:br/>
        <w:t xml:space="preserve">δ) Ότι ο μαθητής Εσπερινού Γυμνασίου ή Λυκείου έπαυσεν εργαζόμενος βιοποριστικώς την ημέραν και αιτείται την μετεγγραφήν του εις ημερήσιον Γυμνάσιον ή Λύκειον. </w:t>
        <w:br/>
        <w:t xml:space="preserve">ε) Ότι ο μαθητής απέκτησεν ,κατά τας κειμένας διατάξεις, δικαίωμα φοιτήσεως εις Πρότυπον ή Πειραματικόν Σχολείον . </w:t>
        <w:br/>
        <w:t xml:space="preserve">Αι μετεγγραφαί της παρούσης παραγράφου ενεργούνται κατά την διαδικασίαν του άρθρου 17 του παρόντος Π.Δ., μετ` έγκρισιν του Δ/ντού του εις ο η μετεγγραφή Σχολείου κατόπιν αιτήσεως του κηδεμόνος του μαθητού, συνοδευομένης υπό των αποδεικνυόντων τον λόγον της μετεγγραφής στοιχείων. Ο Δ/ντής ούτος δύναται να ζητήση παρά του αιτούντος οιονδήποτε αποδεικτικόν στοιχείον προς σχηματισμόν πεποιθήσεως ότι υφίσταται ο προβαλλόμενος κατά τας διατάξεις της παρούσης παραγράφου λόγος μετεγγραφής. </w:t>
      </w:r>
    </w:p>
    <w:p>
      <w:pPr>
        <w:pStyle w:val="Web"/>
        <w:rPr>
          <w:rFonts w:ascii="Arial" w:hAnsi="Arial" w:cs="Arial"/>
          <w:color w:val="000000"/>
          <w:sz w:val="20"/>
          <w:szCs w:val="20"/>
        </w:rPr>
      </w:pPr>
      <w:r>
        <w:rPr>
          <w:rFonts w:cs="Arial" w:ascii="Arial" w:hAnsi="Arial"/>
          <w:color w:val="000000"/>
          <w:sz w:val="20"/>
          <w:szCs w:val="20"/>
        </w:rPr>
        <w:t xml:space="preserve">Παρ. 2.Μετεγγραφή μαθητού Ιδιωτικού Γυμνασίου ή Λυκείου εις δημόσιον Γυμνάσιον ή Λύκειον χωρεί υποχρεωτικώς δια την υπηρεσίαν κατόπιν αιτήσεως του κηδεμόνος του, εφ` όσον διαπιστωθεί ότι συντρέχει εις των κάτωθι λόγων: </w:t>
        <w:br/>
        <w:t xml:space="preserve">α) Ότι ανέκυψεν αδυναμία καταβολής των δαπανών, τας οποίας συνεπάγεται η φοίτησις του μαθητού εις το ιδιωτικόν σχολείον. </w:t>
        <w:br/>
        <w:t xml:space="preserve">β) Ότι ο μαθητής μετώκησεν εις απόστασιν καθιστώσαν αδύνατον ή εξαιρετικώς δυσχερή την φοίτησιν των εις το εξ ου η μετεγγραφή σχολείον. </w:t>
        <w:br/>
        <w:t xml:space="preserve">γ) Ότι ο μαθητής Εσπερινού Ιδιωτικού Γυμνασίου ή Λυκείου έπαυσεν εργαζόμενος βιοποριστικώς την ημέραν και αιτείται την μετεγγραφήν του εις δημόσιον ημερήσιον Γυμνάσιον ή Λύκειον. </w:t>
        <w:br/>
        <w:t xml:space="preserve">δ) Ότι ο μαθητής Ιδιωτικού ημερησίου Γυμνασίου ή Λυκείου ήρξατο εργαζόμενος προς βιοπορισμόν κατά την ημέραν και αιτείται μετεγγραφήν εις δημόσιον εσπερινόν Γυμνάσιον ή Λύκειον. </w:t>
        <w:br/>
        <w:t xml:space="preserve">ε) Ότι η μετεγγραφή επιδιώκεται προς φοίτησιν εις σχολείον ετέρας κατευθύνσεως ή τμήμα ετέρας κατευθύνσεως μη υφισταμένης εις το εξ ου η μετεγγραφή σχολείον. </w:t>
        <w:br/>
        <w:t xml:space="preserve">στ) Ότι ο μαθητής Ιδιωτικού Γυμνασίου ή Λυκείου απέκτησεν το δικαίωμα φοιτήσεως εις Πρότυπον ή Πειραματικόν Σχολείον κατά τας κειμένας διατάξεις. </w:t>
        <w:br/>
        <w:t xml:space="preserve">Αι μετεγγραφαί της παρούσης παραγράφου ενεργούνται κατά την διαδικασίαν του άρθρου 17 του παρόντος Π.Δ., μετ` έγκρισιν του Δ/ντού του εις ο η μετεγγραφή Δημοσίου Γυμνασίου ή Λυκείου, εφαρμοζομένων κατά τα λοιπά των διατάξεων της παρ. 1 του παρόντος άρθρου. </w:t>
      </w:r>
    </w:p>
    <w:p>
      <w:pPr>
        <w:pStyle w:val="Web"/>
        <w:rPr>
          <w:rFonts w:ascii="Arial" w:hAnsi="Arial" w:cs="Arial"/>
          <w:color w:val="000000"/>
          <w:sz w:val="20"/>
          <w:szCs w:val="20"/>
        </w:rPr>
      </w:pPr>
      <w:r>
        <w:rPr>
          <w:rFonts w:cs="Arial" w:ascii="Arial" w:hAnsi="Arial"/>
          <w:color w:val="000000"/>
          <w:sz w:val="20"/>
          <w:szCs w:val="20"/>
        </w:rPr>
        <w:t xml:space="preserve">Παρ. 3. Μετεγγραφή μαθητού ιδιωτικού Γυμνασίου ή Λυκείου εις ιδιωτικόν Γυμνάσιον ή Λύκειον χωρεί υποχρεωτικώς δια την υπηρεσίαν κατόπιν αιτήσεως του κηδεμόνος του μαθητού, υπό τον όρον ότι η μετεγγραφή αυτή δεν συνεπάγεται υπέρβασιν του επιτρεπομένου αριθμού μαθητών, εφ` όσον διαπιστωθεί ότι συντρέχει εις των κάτωθι λόγων: </w:t>
        <w:br/>
        <w:t xml:space="preserve">α) Ότι ο μαθητής μετώκησεν εις απόστασιν καθιστώσαν αδύνατον ή εξαιρετικώς δυσχερή την φοίτησιν των εις το εξ ου η μετεγγραφή Ιδιωτικόν Γυμνάσιον ή Λύκειον. </w:t>
        <w:br/>
        <w:t xml:space="preserve">β) Ότι ο μαθητής Εσπερινού Ιδιωτικού Γυμνασίου ή Λυκείου έπαυσεν εργαζόμενος βιοποριστικώς την ημέραν και αιτείται την μετεγγραφήν του εις ημερήσιον ιδιωτικόν Γυμνάσιον ή Λύκειον. </w:t>
        <w:br/>
        <w:t xml:space="preserve">γ) Ότι ο μαθητής Ιδιωτικού ημερησίου Γυμνασίου ή Λυκείου ήρξατο εργαζόμενος βιοποριστικώς κατά την ημέραν και αιτείται μετεγγραφήν εις εσπερινόν ιδιωτικόν Γυμνάσιον ή Λύκειον. </w:t>
        <w:br/>
        <w:t>δ) Ότι η μετεγγραφή επιδιώκεται προς φοίτησιν εις σχολείον ή τμήμα σχολείου ετέρας κατευθύνσεως μη υφισταμένης εις το εξ ου η μετεγγραφή σχολείον.</w:t>
      </w:r>
    </w:p>
    <w:p>
      <w:pPr>
        <w:pStyle w:val="Web"/>
        <w:rPr>
          <w:rFonts w:ascii="Arial" w:hAnsi="Arial" w:cs="Arial"/>
          <w:color w:val="000000"/>
          <w:sz w:val="20"/>
          <w:szCs w:val="20"/>
        </w:rPr>
      </w:pPr>
      <w:r>
        <w:rPr>
          <w:rFonts w:cs="Arial" w:ascii="Arial" w:hAnsi="Arial"/>
          <w:color w:val="000000"/>
          <w:sz w:val="20"/>
          <w:szCs w:val="20"/>
        </w:rPr>
        <w:t xml:space="preserve">Παρ. 4. Μετεγγραφή μαθητού δημοσίου Γυμνασίου ή Λυκείου εις ιδιωτικόν Γυμνάσιον ή Λύκειον χωρεί ελευθέρως μέχρις 23 Δεκεμβρίου εκάστου έτους. Πέραν της ημερομηνίας ταύτης και μέχρι της 1 Μαρτίου η κατά τα ανωτέρω μετεγγραφή επιτρέπεται μόνον εις περίπτωσιν καθ` ην λόγω αποδημίας των γονέων ή του κηδεμόνος ή άλλου αποχρώντος λόγου, εκτιμωμένου υπό του αρμοδίου Γενικού Επιθεωρητού Μ.Ε., η επιμέλεια αυτού ανατίθεται εις σχολικόν οικοτροφείον </w:t>
      </w:r>
    </w:p>
    <w:p>
      <w:pPr>
        <w:pStyle w:val="Web"/>
        <w:rPr>
          <w:rFonts w:ascii="Arial" w:hAnsi="Arial" w:cs="Arial"/>
          <w:color w:val="000000"/>
          <w:sz w:val="20"/>
          <w:szCs w:val="20"/>
        </w:rPr>
      </w:pPr>
      <w:r>
        <w:rPr>
          <w:rFonts w:cs="Arial" w:ascii="Arial" w:hAnsi="Arial"/>
          <w:color w:val="000000"/>
          <w:sz w:val="20"/>
          <w:szCs w:val="20"/>
        </w:rPr>
        <w:t>Παρ. 5.(Όπως αντικαταστάθηκε με την §.2 του Αρ. 1 του Π.Δ. 294/80) Αι μετεγγραφαί των παρ. 3 και 4 του παρόντος άρθρου ενεργούνται τη εγκρίσει του Γενικού Επιθεωρητού Μ.Ε. εις την αρμοδιότητα του οποίου υπάγεται το εξ ου η μετεγγραφή σχολείον, εφαρμοζομένων κατά τα λοιπά των διατάξεων της παρ. 1 του παρόντος άρθρου.</w:t>
      </w:r>
    </w:p>
    <w:p>
      <w:pPr>
        <w:pStyle w:val="Web"/>
        <w:spacing w:before="0" w:after="0"/>
        <w:rPr/>
      </w:pPr>
      <w:r>
        <w:fldChar w:fldCharType="begin"/>
      </w:r>
      <w:r>
        <w:rPr>
          <w:rStyle w:val="InternetLink"/>
          <w:sz w:val="20"/>
          <w:szCs w:val="20"/>
          <w:rFonts w:cs="Arial" w:ascii="Arial" w:hAnsi="Arial"/>
          <w:color w:val="A52A2A"/>
        </w:rPr>
        <w:instrText xml:space="preserve"> HYPERLINK "about:blank" \l "31"</w:instrText>
      </w:r>
      <w:r>
        <w:rPr>
          <w:rStyle w:val="InternetLink"/>
          <w:sz w:val="20"/>
          <w:szCs w:val="20"/>
          <w:rFonts w:cs="Arial" w:ascii="Arial" w:hAnsi="Arial"/>
          <w:color w:val="A52A2A"/>
        </w:rPr>
        <w:fldChar w:fldCharType="separate"/>
      </w:r>
      <w:r>
        <w:rPr>
          <w:rStyle w:val="InternetLink"/>
          <w:rFonts w:cs="Arial" w:ascii="Arial" w:hAnsi="Arial"/>
          <w:color w:val="A52A2A"/>
          <w:sz w:val="20"/>
          <w:szCs w:val="20"/>
        </w:rPr>
        <w:t>Π.Δ. 104/1979</w:t>
      </w:r>
      <w:r>
        <w:rPr>
          <w:rStyle w:val="InternetLink"/>
          <w:sz w:val="20"/>
          <w:szCs w:val="20"/>
          <w:rFonts w:cs="Arial" w:ascii="Arial" w:hAnsi="Arial"/>
          <w:color w:val="A52A2A"/>
        </w:rPr>
        <w:fldChar w:fldCharType="end"/>
      </w:r>
      <w:r>
        <w:rPr>
          <w:rFonts w:cs="Arial" w:ascii="Arial" w:hAnsi="Arial"/>
          <w:color w:val="000000"/>
          <w:sz w:val="20"/>
          <w:szCs w:val="20"/>
        </w:rPr>
        <w:t xml:space="preserve"> </w:t>
      </w:r>
    </w:p>
    <w:p>
      <w:pPr>
        <w:pStyle w:val="Web"/>
        <w:rPr/>
      </w:pPr>
      <w:r>
        <w:rPr>
          <w:rFonts w:cs="Arial" w:ascii="Arial" w:hAnsi="Arial"/>
          <w:b/>
          <w:bCs/>
          <w:color w:val="000000"/>
          <w:sz w:val="20"/>
          <w:szCs w:val="20"/>
        </w:rPr>
        <w:t>Άρθρο 16</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Λοιπαί Μετεγγραφαί </w:t>
      </w:r>
    </w:p>
    <w:p>
      <w:pPr>
        <w:pStyle w:val="Web"/>
        <w:rPr>
          <w:rFonts w:ascii="Arial" w:hAnsi="Arial" w:cs="Arial"/>
          <w:color w:val="000000"/>
          <w:sz w:val="20"/>
          <w:szCs w:val="20"/>
        </w:rPr>
      </w:pPr>
      <w:r>
        <w:rPr>
          <w:rFonts w:cs="Arial" w:ascii="Arial" w:hAnsi="Arial"/>
          <w:color w:val="000000"/>
          <w:sz w:val="20"/>
          <w:szCs w:val="20"/>
        </w:rPr>
        <w:t xml:space="preserve">Παρ. 1.Μετεγγραφαί μαθητών δημοσίου Γυμνασίου ή Λυκείου εις δημόσιον Γυμνάσιον ή Λύκειον ενεργούνται εξ υπηρεσιακής ανάγκης ακόμη και άνευ αιτήσεως των κηδεμόνων των εις περίπτωσιν: </w:t>
        <w:br/>
        <w:t xml:space="preserve">α) καταργήσεως Γυμνασίου ή Λυκείου, </w:t>
        <w:br/>
        <w:t xml:space="preserve">β) ιδρύσεως Γυμνασίου ή Λυκείου, </w:t>
        <w:br/>
        <w:t xml:space="preserve">γ) επιβολής εις μαθητάς της ποινής της αλλαγής σχολικού περιβάλλοντος και </w:t>
        <w:br/>
        <w:t>δ) υπεραριθμίας των εις το σχολείον φοιτώντων μαθητών.</w:t>
      </w:r>
    </w:p>
    <w:p>
      <w:pPr>
        <w:pStyle w:val="Web"/>
        <w:rPr>
          <w:rFonts w:ascii="Arial" w:hAnsi="Arial" w:cs="Arial"/>
          <w:color w:val="000000"/>
          <w:sz w:val="20"/>
          <w:szCs w:val="20"/>
        </w:rPr>
      </w:pPr>
      <w:r>
        <w:rPr>
          <w:rFonts w:cs="Arial" w:ascii="Arial" w:hAnsi="Arial"/>
          <w:color w:val="000000"/>
          <w:sz w:val="20"/>
          <w:szCs w:val="20"/>
        </w:rPr>
        <w:t xml:space="preserve">Παρ. 2. Μετεγγραφαί μαθητών Ιδιωτικού Γυμνασίου ή Λυκείου εις δημόσιον Γυμνάσιον ή Λύκειον ενεργούνται εξ υπηρεσιακής ανάγκης ακόμη και άνευ αιτήσεως των κηδεμόνων των εις περίπτωσιν: </w:t>
        <w:br/>
        <w:t xml:space="preserve">α) παύσεως της λειτουργίας ιδιωτικού Γυμνασίου ή Λυκείου ή τάξεως αυτών, </w:t>
        <w:br/>
        <w:t xml:space="preserve">β) υπερβάσεως του καθορισμένου υπερτάτου αριθμητικού ορίου μαθητών και </w:t>
        <w:br/>
        <w:t xml:space="preserve">γ) επιβολής εις μαθητήν της κυρώσεως της αλλαγής σχολικού περιβάλλοντος. </w:t>
        <w:br/>
        <w:t xml:space="preserve">Αι κατά την παρούσαν παράγραφον μετεγγραφαί μαθητών Ιδιωτικών Γυμνασίων ή Λυκείων δύναται να ενεργώνται και εις Ιδιωτικά Γυμνάσια ή Λύκεια της προτιμήσεως του οικείου κηδεμόνος, αλλά μόνον εν περιπτώσει καταθέσεως υπ` αυτού εγγράφου σχετικής δηλώσεως </w:t>
      </w:r>
    </w:p>
    <w:p>
      <w:pPr>
        <w:pStyle w:val="Web"/>
        <w:rPr>
          <w:rFonts w:ascii="Arial" w:hAnsi="Arial" w:cs="Arial"/>
          <w:color w:val="000000"/>
          <w:sz w:val="20"/>
          <w:szCs w:val="20"/>
        </w:rPr>
      </w:pPr>
      <w:r>
        <w:rPr>
          <w:rFonts w:cs="Arial" w:ascii="Arial" w:hAnsi="Arial"/>
          <w:color w:val="000000"/>
          <w:sz w:val="20"/>
          <w:szCs w:val="20"/>
        </w:rPr>
        <w:t xml:space="preserve">Παρ. 3. Αι λόγω καταργήσεως ή ιδρύσεως σχολείων μετεγγραφαί ως και αι προς άρσιν της υπεραριθμίας των μαθητών αποφασιζόμεναι ενεργούνται επί τη βάσει των χωροταξικών δεδομένων εν συνδυασμώ, κατά το δυνατόν, και προς τας τυχόν προτιμήσεις των κηδεμόνων των μαθητών. </w:t>
      </w:r>
    </w:p>
    <w:p>
      <w:pPr>
        <w:pStyle w:val="Web"/>
        <w:rPr>
          <w:rFonts w:ascii="Arial" w:hAnsi="Arial" w:cs="Arial"/>
          <w:color w:val="000000"/>
          <w:sz w:val="20"/>
          <w:szCs w:val="20"/>
        </w:rPr>
      </w:pPr>
      <w:r>
        <w:rPr>
          <w:rFonts w:cs="Arial" w:ascii="Arial" w:hAnsi="Arial"/>
          <w:color w:val="000000"/>
          <w:sz w:val="20"/>
          <w:szCs w:val="20"/>
        </w:rPr>
        <w:t>Παρ. 4. Περί των κατά το παρόν άρθρον μετεγγραφών την αποφασιστικήν αρμοδιότητα έχει ο προϊστάμενος της οικείας εκπ/κής περιφερείας Γενικός Επιθεωρητής , εξαιρέσει των ενεργουμένων προς υλοποίησιν των κυρώσεων αλλαγής σχολικού περιβάλλοντος, δια τας οποίας πλην της επιλογής του εις ο η μετεγγραφή σχολείου η αρμοδιότης είναι μόνον εκτελεστική.</w:t>
      </w:r>
    </w:p>
    <w:p>
      <w:pPr>
        <w:pStyle w:val="Web"/>
        <w:spacing w:before="0" w:after="0"/>
        <w:rPr/>
      </w:pPr>
      <w:r>
        <w:fldChar w:fldCharType="begin"/>
      </w:r>
      <w:r>
        <w:rPr>
          <w:rStyle w:val="InternetLink"/>
          <w:sz w:val="20"/>
          <w:szCs w:val="20"/>
          <w:rFonts w:cs="Arial" w:ascii="Arial" w:hAnsi="Arial"/>
          <w:color w:val="A52A2A"/>
        </w:rPr>
        <w:instrText xml:space="preserve"> HYPERLINK "about:blank" \l "31"</w:instrText>
      </w:r>
      <w:r>
        <w:rPr>
          <w:rStyle w:val="InternetLink"/>
          <w:sz w:val="20"/>
          <w:szCs w:val="20"/>
          <w:rFonts w:cs="Arial" w:ascii="Arial" w:hAnsi="Arial"/>
          <w:color w:val="A52A2A"/>
        </w:rPr>
        <w:fldChar w:fldCharType="separate"/>
      </w:r>
      <w:r>
        <w:rPr>
          <w:rStyle w:val="InternetLink"/>
          <w:rFonts w:cs="Arial" w:ascii="Arial" w:hAnsi="Arial"/>
          <w:color w:val="A52A2A"/>
          <w:sz w:val="20"/>
          <w:szCs w:val="20"/>
        </w:rPr>
        <w:t>Π.Δ. 104/1979</w:t>
      </w:r>
      <w:r>
        <w:rPr>
          <w:rStyle w:val="InternetLink"/>
          <w:sz w:val="20"/>
          <w:szCs w:val="20"/>
          <w:rFonts w:cs="Arial" w:ascii="Arial" w:hAnsi="Arial"/>
          <w:color w:val="A52A2A"/>
        </w:rPr>
        <w:fldChar w:fldCharType="end"/>
      </w:r>
      <w:r>
        <w:rPr>
          <w:rFonts w:cs="Arial" w:ascii="Arial" w:hAnsi="Arial"/>
          <w:color w:val="000000"/>
          <w:sz w:val="20"/>
          <w:szCs w:val="20"/>
        </w:rPr>
        <w:t xml:space="preserve"> </w:t>
      </w:r>
    </w:p>
    <w:p>
      <w:pPr>
        <w:pStyle w:val="Web"/>
        <w:rPr/>
      </w:pPr>
      <w:r>
        <w:rPr>
          <w:rFonts w:cs="Arial" w:ascii="Arial" w:hAnsi="Arial"/>
          <w:b/>
          <w:bCs/>
          <w:color w:val="000000"/>
          <w:sz w:val="20"/>
          <w:szCs w:val="20"/>
        </w:rPr>
        <w:t>Άρθρο 17</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Διαδικασία Μετεγγραφών </w:t>
      </w:r>
    </w:p>
    <w:p>
      <w:pPr>
        <w:pStyle w:val="Web"/>
        <w:rPr>
          <w:rFonts w:ascii="Arial" w:hAnsi="Arial" w:cs="Arial"/>
          <w:color w:val="000000"/>
          <w:sz w:val="20"/>
          <w:szCs w:val="20"/>
        </w:rPr>
      </w:pPr>
      <w:r>
        <w:rPr>
          <w:rFonts w:cs="Arial" w:ascii="Arial" w:hAnsi="Arial"/>
          <w:color w:val="000000"/>
          <w:sz w:val="20"/>
          <w:szCs w:val="20"/>
        </w:rPr>
        <w:t xml:space="preserve">Παρ. 1. Ο Δ/ντής του εξ ου η μετεγγραφή σχολείου υποχρεούνται ευθύς μετά την καθ` οιονδήποτε τρόπον έγκρισιν της μετεγγραφής, όπως το ταχύτερον δυνατόν: </w:t>
        <w:br/>
        <w:t xml:space="preserve">α) Συμπληρώση και επισημοποιήση δια σφραγίσεως και υπογραφής το προς διαβίβασιν πρωτότυπον Ατομικόν Δελτίον του μετεγγραφομένου μαθητού. </w:t>
        <w:br/>
        <w:t xml:space="preserve">β) μεταφέρη εκ του πρωτοτύπου Ατομικού Δελτίου επί ομοιοτύπου τοιούτου τα στοιχεία, επώνυμον, όνομα - όνομα πατρός και μητρός, τον αριθμό μητρώου - μαθητών, τα τυχόν υπάρχοντα στοιχεία επιδόσεως (βαθμούς) τα αφορώντα εις το σχολικόν έτος καθ` ο η μετεγγραφή και τα διαβιβαστικά στοιχεία του ατομικού δελτίου (αριθμόν πρωτοκόλλου, μερομηνίαν, σχολείον προορισμού, Διαταγήν), </w:t>
        <w:br/>
        <w:t xml:space="preserve">γ) ενημερώση περί της μεταβολής το μητρώον μαθητών και </w:t>
        <w:br/>
        <w:t xml:space="preserve">δ) αποστείλη υπηρεσιακώς και επί αποδείξει εις το εις ο η μετεγγραφή σχολείον το κατά τα ανωτέρω συμπληρωμένον πρωτότυπον ατομικόν δελτίον. </w:t>
      </w:r>
    </w:p>
    <w:p>
      <w:pPr>
        <w:pStyle w:val="Web"/>
        <w:rPr>
          <w:rFonts w:ascii="Arial" w:hAnsi="Arial" w:cs="Arial"/>
          <w:color w:val="000000"/>
          <w:sz w:val="20"/>
          <w:szCs w:val="20"/>
        </w:rPr>
      </w:pPr>
      <w:r>
        <w:rPr>
          <w:rFonts w:cs="Arial" w:ascii="Arial" w:hAnsi="Arial"/>
          <w:color w:val="000000"/>
          <w:sz w:val="20"/>
          <w:szCs w:val="20"/>
        </w:rPr>
        <w:t xml:space="preserve">Παρ. 2. Προκειμένου περί ιδιωτικών Γυμνασίων και Λυκείων, το κατά τα ανωτέρω πρωτότυπων ατομικόν δελτίον, προ της αποστολής του, θεωρείται και υπό του οικείου Γ.Ε.Μ.Ε. </w:t>
      </w:r>
    </w:p>
    <w:p>
      <w:pPr>
        <w:pStyle w:val="Web"/>
        <w:rPr>
          <w:rFonts w:ascii="Arial" w:hAnsi="Arial" w:cs="Arial"/>
          <w:color w:val="000000"/>
          <w:sz w:val="20"/>
          <w:szCs w:val="20"/>
        </w:rPr>
      </w:pPr>
      <w:r>
        <w:rPr>
          <w:rFonts w:cs="Arial" w:ascii="Arial" w:hAnsi="Arial"/>
          <w:color w:val="000000"/>
          <w:sz w:val="20"/>
          <w:szCs w:val="20"/>
        </w:rPr>
        <w:t xml:space="preserve">Παρ. 3. Το κατά το εδάφιο β` της παρ. 1 του παρόντος άρθρου συντασσόμενον αντίγραφον ατομικού δελτίου, όπερ δύναται να είναι και πλήρες φωτοαντίγραφον του πρωτοτύπου, επισημοποιημένον και τούτο, καταλαμβάνει την θέσιν του αποσταλέντος πρωτοτύπου. </w:t>
      </w:r>
    </w:p>
    <w:p>
      <w:pPr>
        <w:pStyle w:val="Web"/>
        <w:rPr>
          <w:rFonts w:ascii="Arial" w:hAnsi="Arial" w:cs="Arial"/>
          <w:color w:val="000000"/>
          <w:sz w:val="20"/>
          <w:szCs w:val="20"/>
        </w:rPr>
      </w:pPr>
      <w:r>
        <w:rPr>
          <w:rFonts w:cs="Arial" w:ascii="Arial" w:hAnsi="Arial"/>
          <w:color w:val="000000"/>
          <w:sz w:val="20"/>
          <w:szCs w:val="20"/>
        </w:rPr>
        <w:t xml:space="preserve">Παρ. 4. Ο αυτός Διευθυντής υποχρεούται ωσαύτως όπως εφοδιάσει τον μετεγγραφόμενον μαθητήν δι` ειδικού υπηρεσιακού σημειώματος, δυνάμει του οποίου ο μαθητής ούτος δύναται να παρακολουθήση την διδασκαλίαν των μαθημάτων εις το εις ο μετεγγράφεται σχολείον μέχρι της λήψεως του ατομικού δελτίου αυτού. </w:t>
      </w:r>
    </w:p>
    <w:p>
      <w:pPr>
        <w:pStyle w:val="Web"/>
        <w:rPr>
          <w:rFonts w:ascii="Arial" w:hAnsi="Arial" w:cs="Arial"/>
          <w:color w:val="000000"/>
          <w:sz w:val="20"/>
          <w:szCs w:val="20"/>
        </w:rPr>
      </w:pPr>
      <w:r>
        <w:rPr>
          <w:rFonts w:cs="Arial" w:ascii="Arial" w:hAnsi="Arial"/>
          <w:color w:val="000000"/>
          <w:sz w:val="20"/>
          <w:szCs w:val="20"/>
        </w:rPr>
        <w:t xml:space="preserve">Παρ. 5. Ο Διευθυντής του εις ο η μετεγγραφή σχολείου άμα τη λήψει του Ατομικού δελτίου του μετεγγραφομένου μαθητού καταχωρίζει τα στοιχεία αυτού εις το μητρώον Μαθητών και εντάσσει το ατομικόν δελτίον τούτου εις την προσήκουσαν σειράν μεταξύ των ατομικών δελτίων των μαθητών της αυτής τάξεως. </w:t>
      </w:r>
    </w:p>
    <w:p>
      <w:pPr>
        <w:pStyle w:val="Web"/>
        <w:rPr>
          <w:rFonts w:ascii="Arial" w:hAnsi="Arial" w:cs="Arial"/>
          <w:color w:val="000000"/>
          <w:sz w:val="20"/>
          <w:szCs w:val="20"/>
        </w:rPr>
      </w:pPr>
      <w:r>
        <w:rPr>
          <w:rFonts w:cs="Arial" w:ascii="Arial" w:hAnsi="Arial"/>
          <w:color w:val="000000"/>
          <w:sz w:val="20"/>
          <w:szCs w:val="20"/>
        </w:rPr>
        <w:t xml:space="preserve">Παρ. 6. Μετά την περαίωσιν της υπό της προηγουμένης παραγράφου καθοριζομένης διαδικασίας, η μεταγραφή θεωρείται συντελεσθείσα, ο δε μαθητής του λοιπού λογίζεται εγγεγραμμένος εις την δύναμιν του σχολείου. </w:t>
      </w:r>
    </w:p>
    <w:p>
      <w:pPr>
        <w:pStyle w:val="Web"/>
        <w:rPr>
          <w:rFonts w:ascii="Arial" w:hAnsi="Arial" w:cs="Arial"/>
          <w:color w:val="000000"/>
          <w:sz w:val="20"/>
          <w:szCs w:val="20"/>
        </w:rPr>
      </w:pPr>
      <w:r>
        <w:rPr>
          <w:rFonts w:cs="Arial" w:ascii="Arial" w:hAnsi="Arial"/>
          <w:color w:val="000000"/>
          <w:sz w:val="20"/>
          <w:szCs w:val="20"/>
        </w:rPr>
        <w:t xml:space="preserve">Παρ. 7. Εις ας περιπτώσεις η μετεγγραφή ενεργείται μετ` έγγρισιν του Διευθυντού του εις ο η μετεγγραφή σχολείου, ο Διευθυντής ούτος γνωστοποιεί τούτο δι` υπηρεσιακού σημειώματος εις τον Διευθυντήν του εξ ου η μετεγγραφή σχολείου, μεθ` ο ακολουθείται η υπό των παρ. 1-5 του παρόντος άρθρου προβλεπομένη διαδικασία, η δε μετεγγραφή θεωρείται συντελεσθείσα κατά την παρ.6 του άρθρου αυτού. </w:t>
      </w:r>
    </w:p>
    <w:p>
      <w:pPr>
        <w:pStyle w:val="Web"/>
        <w:rPr>
          <w:rFonts w:ascii="Arial" w:hAnsi="Arial" w:cs="Arial"/>
          <w:color w:val="000000"/>
          <w:sz w:val="20"/>
          <w:szCs w:val="20"/>
        </w:rPr>
      </w:pPr>
      <w:r>
        <w:rPr>
          <w:rFonts w:cs="Arial" w:ascii="Arial" w:hAnsi="Arial"/>
          <w:color w:val="000000"/>
          <w:sz w:val="20"/>
          <w:szCs w:val="20"/>
        </w:rPr>
        <w:t xml:space="preserve">Παρ. 8. Αι κατά το Αρ. 16 μετεγγραφαί, εγγρινόμεναι υπό των αρμοδίων κατά περίπτωσιν οργάνων, αφορούν εις μετεγγραφάς εντός των ορίων του αυτού νομού. Μετεγγραφαί μαθητών εκτός των ορίων του νομού υπόκεινται αποκλειστικώς εις την έγκρισιν του Διευθυντού του εξ ου η μετεγγραφή σχολείου. </w:t>
      </w:r>
    </w:p>
    <w:p>
      <w:pPr>
        <w:pStyle w:val="Web"/>
        <w:rPr>
          <w:rFonts w:ascii="Arial" w:hAnsi="Arial" w:cs="Arial"/>
          <w:color w:val="000000"/>
          <w:sz w:val="20"/>
          <w:szCs w:val="20"/>
        </w:rPr>
      </w:pPr>
      <w:r>
        <w:rPr>
          <w:rFonts w:cs="Arial" w:ascii="Arial" w:hAnsi="Arial"/>
          <w:color w:val="000000"/>
          <w:sz w:val="20"/>
          <w:szCs w:val="20"/>
        </w:rPr>
        <w:t>Παρ. 9. Αι περί μετεγγραφών αιτήσεις των ενδιαφερομένων υποβάλλονται εις τα κατά περίπτωσιν έχοντα την αρμοδιότητα της εγκρίσεως όργανα.</w:t>
      </w:r>
    </w:p>
    <w:p>
      <w:pPr>
        <w:pStyle w:val="Web"/>
        <w:spacing w:before="0" w:after="0"/>
        <w:rPr/>
      </w:pPr>
      <w:r>
        <w:fldChar w:fldCharType="begin"/>
      </w:r>
      <w:r>
        <w:rPr>
          <w:rStyle w:val="InternetLink"/>
          <w:sz w:val="20"/>
          <w:szCs w:val="20"/>
          <w:rFonts w:cs="Arial" w:ascii="Arial" w:hAnsi="Arial"/>
          <w:color w:val="A52A2A"/>
        </w:rPr>
        <w:instrText xml:space="preserve"> HYPERLINK "about:blank" \l "47"</w:instrText>
      </w:r>
      <w:r>
        <w:rPr>
          <w:rStyle w:val="InternetLink"/>
          <w:sz w:val="20"/>
          <w:szCs w:val="20"/>
          <w:rFonts w:cs="Arial" w:ascii="Arial" w:hAnsi="Arial"/>
          <w:color w:val="A52A2A"/>
        </w:rPr>
        <w:fldChar w:fldCharType="separate"/>
      </w:r>
      <w:r>
        <w:rPr>
          <w:rStyle w:val="InternetLink"/>
          <w:rFonts w:cs="Arial" w:ascii="Arial" w:hAnsi="Arial"/>
          <w:color w:val="A52A2A"/>
          <w:sz w:val="20"/>
          <w:szCs w:val="20"/>
        </w:rPr>
        <w:t>Π.Δ. 376/1993</w:t>
      </w:r>
      <w:r>
        <w:rPr>
          <w:rStyle w:val="InternetLink"/>
          <w:sz w:val="20"/>
          <w:szCs w:val="20"/>
          <w:rFonts w:cs="Arial" w:ascii="Arial" w:hAnsi="Arial"/>
          <w:color w:val="A52A2A"/>
        </w:rPr>
        <w:fldChar w:fldCharType="end"/>
      </w:r>
      <w:r>
        <w:rPr>
          <w:rFonts w:cs="Arial" w:ascii="Arial" w:hAnsi="Arial"/>
          <w:color w:val="000000"/>
          <w:sz w:val="20"/>
          <w:szCs w:val="20"/>
        </w:rPr>
        <w:t xml:space="preserve"> </w:t>
      </w:r>
    </w:p>
    <w:p>
      <w:pPr>
        <w:pStyle w:val="Web"/>
        <w:rPr/>
      </w:pPr>
      <w:r>
        <w:rPr>
          <w:rFonts w:cs="Arial" w:ascii="Arial" w:hAnsi="Arial"/>
          <w:b/>
          <w:bCs/>
          <w:color w:val="000000"/>
          <w:sz w:val="20"/>
          <w:szCs w:val="20"/>
        </w:rPr>
        <w:t>Άρθρο 35</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Προθεσμία μετεγγραφών </w:t>
      </w:r>
    </w:p>
    <w:p>
      <w:pPr>
        <w:pStyle w:val="Web"/>
        <w:rPr>
          <w:rFonts w:ascii="Arial" w:hAnsi="Arial" w:cs="Arial"/>
          <w:color w:val="000000"/>
          <w:sz w:val="20"/>
          <w:szCs w:val="20"/>
        </w:rPr>
      </w:pPr>
      <w:r>
        <w:rPr>
          <w:rFonts w:cs="Arial" w:ascii="Arial" w:hAnsi="Arial"/>
          <w:color w:val="000000"/>
          <w:sz w:val="20"/>
          <w:szCs w:val="20"/>
        </w:rPr>
        <w:t xml:space="preserve">Παρ. 1.Οι πάσης φύσεως μετεγγραφές Γυμνασίων και Γενικών Λυκείων διενεργούνται σύμφωνα με τις ισχύουσες διατάξεις μέχρι και την 31 Μαρτίου κάθε έτους. </w:t>
        <w:br/>
        <w:t>Για ιδιαίτερα σημαντικούς λόγους που εκτιμώνται από τον προϊστάμενο της οικείας Δ/νσης ή Γραφείου Δ.Ε., στην αρμοδιότητα του οποίου υπάγεται το σχολείο στο οποίο θα πραγματοποιηθεί η μετεγγραφή, μπορούν να εγκρίνονται μετεγγραφές μαθητών μέχρι και 15 ημέρες πριν από την έναρξη των προαγωγικών και απολυτηρίων εξετάσεων περιόδου Μαΐου - Ιουνίου.</w:t>
      </w:r>
    </w:p>
    <w:p>
      <w:pPr>
        <w:pStyle w:val="Web"/>
        <w:spacing w:before="0" w:after="0"/>
        <w:rPr/>
      </w:pPr>
      <w:r>
        <w:fldChar w:fldCharType="begin"/>
      </w:r>
      <w:r>
        <w:rPr>
          <w:rStyle w:val="InternetLink"/>
          <w:sz w:val="20"/>
          <w:szCs w:val="20"/>
          <w:rFonts w:cs="Arial" w:ascii="Arial" w:hAnsi="Arial"/>
          <w:color w:val="A52A2A"/>
        </w:rPr>
        <w:instrText xml:space="preserve"> HYPERLINK "about:blank" \l "4930"</w:instrText>
      </w:r>
      <w:r>
        <w:rPr>
          <w:rStyle w:val="InternetLink"/>
          <w:sz w:val="20"/>
          <w:szCs w:val="20"/>
          <w:rFonts w:cs="Arial" w:ascii="Arial" w:hAnsi="Arial"/>
          <w:color w:val="A52A2A"/>
        </w:rPr>
        <w:fldChar w:fldCharType="separate"/>
      </w:r>
      <w:r>
        <w:rPr>
          <w:rStyle w:val="InternetLink"/>
          <w:rFonts w:cs="Arial" w:ascii="Arial" w:hAnsi="Arial"/>
          <w:color w:val="A52A2A"/>
          <w:sz w:val="20"/>
          <w:szCs w:val="20"/>
        </w:rPr>
        <w:t>Γ2/104969/07-07-2014 Απόφαση Υπ. Παιδείας ΦΕΚ 2004 τ. Β΄</w:t>
      </w:r>
      <w:r>
        <w:rPr>
          <w:rStyle w:val="InternetLink"/>
          <w:sz w:val="20"/>
          <w:szCs w:val="20"/>
          <w:rFonts w:cs="Arial" w:ascii="Arial" w:hAnsi="Arial"/>
          <w:color w:val="A52A2A"/>
        </w:rPr>
        <w:fldChar w:fldCharType="end"/>
      </w:r>
      <w:r>
        <w:rPr>
          <w:rFonts w:cs="Arial" w:ascii="Arial" w:hAnsi="Arial"/>
          <w:color w:val="000000"/>
          <w:sz w:val="20"/>
          <w:szCs w:val="20"/>
        </w:rPr>
        <w:t xml:space="preserve"> </w:t>
      </w:r>
    </w:p>
    <w:p>
      <w:pPr>
        <w:pStyle w:val="Web"/>
        <w:rPr/>
      </w:pPr>
      <w:r>
        <w:rPr>
          <w:rFonts w:cs="Arial" w:ascii="Arial" w:hAnsi="Arial"/>
          <w:b/>
          <w:bCs/>
          <w:color w:val="000000"/>
          <w:sz w:val="20"/>
          <w:szCs w:val="20"/>
        </w:rPr>
        <w:t>Λειτουργία τμημάτων Ομάδων Προσανατολισμού στη Β` τάξη Γενικού Λυκείου</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 </w:t>
      </w:r>
    </w:p>
    <w:p>
      <w:pPr>
        <w:pStyle w:val="Web"/>
        <w:rPr/>
      </w:pPr>
      <w:r>
        <w:rPr>
          <w:rFonts w:cs="Arial" w:ascii="Arial" w:hAnsi="Arial"/>
          <w:b/>
          <w:bCs/>
          <w:color w:val="000000"/>
          <w:sz w:val="20"/>
          <w:szCs w:val="20"/>
        </w:rPr>
        <w:t>Γ. Δικαίωμα αλλαγής Ομάδας Προσανατολισμού σε περιπτώσεις μετεγγραφής</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Μετεγγραφή μαθητή από σχολείο στο οποίο παρακο</w:t>
        <w:softHyphen/>
        <w:t>λουθεί μία συγκεκριμένη Ομάδα Προσανατολισμού σε σχολείο στο οποίο δεν λειτουργεί η ίδια Ομάδα Προ</w:t>
        <w:softHyphen/>
        <w:t>σανατολισμού, δεν είναι δυνατό να πραγματοποιηθεί παρά μόνο στις περιπτώσεις εκείνες κατά τις οποίες η μετεγγραφή γίνεται εξαιτίας αλλαγής κατοικίας, λόγω βεβαιωμένης αλλαγής εργασίας των γονέων, θανάτου, ασθενείας που θα αποδεικνύεται με επίσημα έγγραφα, λόγω διαζυγίου ή σημειώνοντας και αποδεικνύοντας οικογενειακούς λόγους και οπωσδήποτε πριν από τη λήξη του Α` τετραμήνου. Στις περιπτώσεις αυτές ο μα</w:t>
        <w:softHyphen/>
        <w:t>θητής παρακολουθεί την Ομάδα Προσανατολισμού που λειτουργεί στο σχολείο υποδοχής. Για τα μαθήματα της Ομάδας Προσανατολισμού για τα οποία δεν υπάρχει βαθμός Α` τετραμήνου, εφαρμόζεται η παρ. 4 του άρ</w:t>
        <w:softHyphen/>
        <w:t xml:space="preserve">θρου 28 του Π.Δ. 60/2006 (ΦΕΚ Α` 65). </w:t>
      </w:r>
    </w:p>
    <w:p>
      <w:pPr>
        <w:pStyle w:val="Web"/>
        <w:rPr>
          <w:rFonts w:ascii="Arial" w:hAnsi="Arial" w:cs="Arial"/>
          <w:color w:val="000000"/>
          <w:sz w:val="20"/>
          <w:szCs w:val="20"/>
        </w:rPr>
      </w:pPr>
      <w:r>
        <w:rPr>
          <w:rFonts w:cs="Arial" w:ascii="Arial" w:hAnsi="Arial"/>
          <w:color w:val="000000"/>
          <w:sz w:val="20"/>
          <w:szCs w:val="20"/>
        </w:rPr>
        <w:t>Οι Διευθύνσεις των σχολείων που εμπλέκονται στη μετεγγραφή και πριν από την πραγματοποίησή της υποχρεούνται να ενημερώνουν τους μαθητές και τους κηδεμόνες τους για το περιεχόμενο της παρούσης από</w:t>
        <w:softHyphen/>
        <w:t xml:space="preserve">φασης. </w:t>
      </w:r>
    </w:p>
    <w:p>
      <w:pPr>
        <w:pStyle w:val="Web"/>
        <w:rPr>
          <w:rFonts w:ascii="Arial" w:hAnsi="Arial" w:cs="Arial"/>
          <w:color w:val="000000"/>
          <w:sz w:val="20"/>
          <w:szCs w:val="20"/>
        </w:rPr>
      </w:pPr>
      <w:r>
        <w:rPr>
          <w:rFonts w:cs="Arial" w:ascii="Arial" w:hAnsi="Arial"/>
          <w:color w:val="000000"/>
          <w:sz w:val="20"/>
          <w:szCs w:val="20"/>
        </w:rPr>
        <w:t xml:space="preserve">Η ισχύς της απόφασης αυτής αρχίζει από το σχολικό έτος 2014-2015. </w:t>
      </w:r>
    </w:p>
    <w:p>
      <w:pPr>
        <w:pStyle w:val="Web"/>
        <w:rPr>
          <w:rFonts w:ascii="Arial" w:hAnsi="Arial" w:cs="Arial"/>
          <w:color w:val="000000"/>
          <w:sz w:val="20"/>
          <w:szCs w:val="20"/>
        </w:rPr>
      </w:pPr>
      <w:r>
        <w:rPr>
          <w:rFonts w:cs="Arial" w:ascii="Arial" w:hAnsi="Arial"/>
          <w:color w:val="000000"/>
          <w:sz w:val="20"/>
          <w:szCs w:val="20"/>
        </w:rPr>
        <w:t xml:space="preserve">Η απόφαση αυτή να δημοσιευθεί στην Εφημερίδα της Κυβερνήσεως. </w:t>
      </w:r>
    </w:p>
    <w:p>
      <w:pPr>
        <w:pStyle w:val="Web"/>
        <w:rPr>
          <w:rFonts w:ascii="Arial" w:hAnsi="Arial" w:cs="Arial"/>
          <w:color w:val="000000"/>
          <w:sz w:val="20"/>
          <w:szCs w:val="20"/>
        </w:rPr>
      </w:pPr>
      <w:r>
        <w:rPr>
          <w:rFonts w:cs="Arial" w:ascii="Arial" w:hAnsi="Arial"/>
          <w:color w:val="000000"/>
          <w:sz w:val="20"/>
          <w:szCs w:val="20"/>
        </w:rPr>
      </w:r>
    </w:p>
    <w:p>
      <w:pPr>
        <w:pStyle w:val="Web"/>
        <w:spacing w:before="0" w:after="0"/>
        <w:rPr/>
      </w:pPr>
      <w:r>
        <w:fldChar w:fldCharType="begin"/>
      </w:r>
      <w:r>
        <w:rPr>
          <w:rStyle w:val="InternetLink"/>
          <w:sz w:val="20"/>
          <w:szCs w:val="20"/>
          <w:rFonts w:cs="Arial" w:ascii="Arial" w:hAnsi="Arial"/>
          <w:color w:val="A52A2A"/>
        </w:rPr>
        <w:instrText xml:space="preserve"> HYPERLINK "about:blank" \l "1963"</w:instrText>
      </w:r>
      <w:r>
        <w:rPr>
          <w:rStyle w:val="InternetLink"/>
          <w:sz w:val="20"/>
          <w:szCs w:val="20"/>
          <w:rFonts w:cs="Arial" w:ascii="Arial" w:hAnsi="Arial"/>
          <w:color w:val="A52A2A"/>
        </w:rPr>
        <w:fldChar w:fldCharType="separate"/>
      </w:r>
      <w:r>
        <w:rPr>
          <w:rStyle w:val="InternetLink"/>
          <w:rFonts w:cs="Arial" w:ascii="Arial" w:hAnsi="Arial"/>
          <w:color w:val="A52A2A"/>
          <w:sz w:val="20"/>
          <w:szCs w:val="20"/>
        </w:rPr>
        <w:t>Ζ1/2417/10-12-2002 ΥΠ.Ε.Π.Θ.</w:t>
      </w:r>
      <w:r>
        <w:rPr>
          <w:rStyle w:val="InternetLink"/>
          <w:sz w:val="20"/>
          <w:szCs w:val="20"/>
          <w:rFonts w:cs="Arial" w:ascii="Arial" w:hAnsi="Arial"/>
          <w:color w:val="A52A2A"/>
        </w:rPr>
        <w:fldChar w:fldCharType="end"/>
      </w:r>
      <w:r>
        <w:rPr>
          <w:rFonts w:cs="Arial" w:ascii="Arial" w:hAnsi="Arial"/>
          <w:color w:val="000000"/>
          <w:sz w:val="20"/>
          <w:szCs w:val="20"/>
        </w:rPr>
        <w:t xml:space="preserve"> </w:t>
      </w:r>
    </w:p>
    <w:p>
      <w:pPr>
        <w:pStyle w:val="Web"/>
        <w:rPr/>
      </w:pPr>
      <w:r>
        <w:rPr>
          <w:rFonts w:cs="Arial" w:ascii="Arial" w:hAnsi="Arial"/>
          <w:b/>
          <w:bCs/>
          <w:color w:val="000000"/>
          <w:sz w:val="20"/>
          <w:szCs w:val="20"/>
        </w:rPr>
        <w:t>Ενημέρωση</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Παρακαλούμε να αναγράφονται στα Ατομικά Δελτία οι απουσίες των μαθητών μέχρι να ολοκληρωθεί η διαδικασία μετεγγραφής (αποστολή Ατομικού Δελτίου) καθώς και να διαγράφεται η εικόνα της μαθητικής τους κατάστασης, όταν αυτό είναι εφικτό. </w:t>
      </w:r>
    </w:p>
    <w:p>
      <w:pPr>
        <w:pStyle w:val="Web"/>
        <w:rPr>
          <w:rFonts w:ascii="Arial" w:hAnsi="Arial" w:cs="Arial"/>
          <w:color w:val="000000"/>
          <w:sz w:val="20"/>
          <w:szCs w:val="20"/>
        </w:rPr>
      </w:pPr>
      <w:r>
        <w:rPr>
          <w:rFonts w:cs="Arial" w:ascii="Arial" w:hAnsi="Arial"/>
          <w:color w:val="000000"/>
          <w:sz w:val="20"/>
          <w:szCs w:val="20"/>
        </w:rPr>
        <w:t xml:space="preserve">Παρακαλούμε να ενημερώσετε τα σχολεία περιοχής ευθύνης σας. </w:t>
      </w:r>
    </w:p>
    <w:p>
      <w:pPr>
        <w:pStyle w:val="Web"/>
        <w:rPr>
          <w:rFonts w:ascii="Arial" w:hAnsi="Arial" w:cs="Arial"/>
          <w:color w:val="000000"/>
          <w:sz w:val="20"/>
          <w:szCs w:val="20"/>
        </w:rPr>
      </w:pPr>
      <w:r>
        <w:rPr>
          <w:rFonts w:cs="Arial" w:ascii="Arial" w:hAnsi="Arial"/>
          <w:color w:val="000000"/>
          <w:sz w:val="20"/>
          <w:szCs w:val="20"/>
        </w:rPr>
      </w:r>
    </w:p>
    <w:p>
      <w:pPr>
        <w:pStyle w:val="Web"/>
        <w:spacing w:before="0" w:after="0"/>
        <w:rPr/>
      </w:pPr>
      <w:r>
        <w:fldChar w:fldCharType="begin"/>
      </w:r>
      <w:r>
        <w:rPr>
          <w:rStyle w:val="InternetLink"/>
          <w:sz w:val="20"/>
          <w:szCs w:val="20"/>
          <w:rFonts w:cs="Arial" w:ascii="Arial" w:hAnsi="Arial"/>
          <w:color w:val="A52A2A"/>
        </w:rPr>
        <w:instrText xml:space="preserve"> HYPERLINK "about:blank" \l "2832"</w:instrText>
      </w:r>
      <w:r>
        <w:rPr>
          <w:rStyle w:val="InternetLink"/>
          <w:sz w:val="20"/>
          <w:szCs w:val="20"/>
          <w:rFonts w:cs="Arial" w:ascii="Arial" w:hAnsi="Arial"/>
          <w:color w:val="A52A2A"/>
        </w:rPr>
        <w:fldChar w:fldCharType="separate"/>
      </w:r>
      <w:r>
        <w:rPr>
          <w:rStyle w:val="InternetLink"/>
          <w:rFonts w:cs="Arial" w:ascii="Arial" w:hAnsi="Arial"/>
          <w:color w:val="A52A2A"/>
          <w:sz w:val="20"/>
          <w:szCs w:val="20"/>
        </w:rPr>
        <w:t>Φ815/1/210/49392/Ζ1/17-04-2008 ΥΠ.Ε.Π.Θ.</w:t>
      </w:r>
      <w:r>
        <w:rPr>
          <w:rStyle w:val="InternetLink"/>
          <w:sz w:val="20"/>
          <w:szCs w:val="20"/>
          <w:rFonts w:cs="Arial" w:ascii="Arial" w:hAnsi="Arial"/>
          <w:color w:val="A52A2A"/>
        </w:rPr>
        <w:fldChar w:fldCharType="end"/>
      </w:r>
      <w:r>
        <w:rPr>
          <w:rFonts w:cs="Arial" w:ascii="Arial" w:hAnsi="Arial"/>
          <w:color w:val="000000"/>
          <w:sz w:val="20"/>
          <w:szCs w:val="20"/>
        </w:rPr>
        <w:t xml:space="preserve"> </w:t>
      </w:r>
    </w:p>
    <w:p>
      <w:pPr>
        <w:pStyle w:val="Web"/>
        <w:rPr/>
      </w:pPr>
      <w:r>
        <w:rPr>
          <w:rFonts w:cs="Arial" w:ascii="Arial" w:hAnsi="Arial"/>
          <w:b/>
          <w:bCs/>
          <w:color w:val="000000"/>
          <w:sz w:val="20"/>
          <w:szCs w:val="20"/>
        </w:rPr>
        <w:t>Μετεγγραφές μαθητών Γ΄ τάξης Ελληνικών Γενικών Λυκείων εξωτερικού σε Γενικά Λύκεια της ημεδαπής</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ΣΧΕΤ: Τη με αρ.πρωτ. Φ.253.2/40012/Β6/01.04.2008 εγκύκλιο της Δ/νσης Σπουδών Δ/θμιας Εκπ/σης σχετικά με τη λήξη του διδακτικού έτους 2007-2008. </w:t>
      </w:r>
    </w:p>
    <w:p>
      <w:pPr>
        <w:pStyle w:val="Web"/>
        <w:rPr/>
      </w:pPr>
      <w:r>
        <w:rPr>
          <w:rFonts w:cs="Arial" w:ascii="Arial" w:hAnsi="Arial"/>
          <w:color w:val="000000"/>
          <w:sz w:val="20"/>
          <w:szCs w:val="20"/>
        </w:rPr>
        <w:t xml:space="preserve">Σε συνέχεια ανωτέρω σχετικού και έχοντας υπ΄όψη τις διατάξεις της παρ.3 του άρθρου 36 του Π.Δ. 86/2001, σας υπενθυμίζουμε ότι θα πρέπει έως και τις 05 Μαίου 2008 να έχει ολοκληρωθεί η διαδικασία μετεγγραφής των μαθητών της Γ (Τρίτης) τάξης των Ελληνικών Γενικών Λυκείων του εξωτερικού που επιθυμούν να λάβουν μέρος στις πανελλαδικές απολυτήριες εξετάσεις της Π τάξης των Γενικών Λυκείων της ημεδαπής. </w:t>
        <w:br/>
        <w:t xml:space="preserve">Για τις παραπάνω μετεγγραφές </w:t>
      </w:r>
      <w:r>
        <w:rPr>
          <w:rFonts w:cs="Arial" w:ascii="Arial" w:hAnsi="Arial"/>
          <w:color w:val="000000"/>
          <w:sz w:val="20"/>
          <w:szCs w:val="20"/>
          <w:u w:val="single"/>
        </w:rPr>
        <w:t>και μόνο</w:t>
      </w:r>
      <w:r>
        <w:rPr>
          <w:rFonts w:cs="Arial" w:ascii="Arial" w:hAnsi="Arial"/>
          <w:color w:val="000000"/>
          <w:sz w:val="20"/>
          <w:szCs w:val="20"/>
        </w:rPr>
        <w:t xml:space="preserve"> δεν απαιτείται έγκριση για εκπρόθεσμη μετεγγραφή, αλλά βεβαίωση του Συντονιστή Εκπ/σης ότι οι μετεγγραφές αυτές γίνονται λόγω της συμμετοχής των παραπάνω μαθητών στις πανελλαδικές απολυτήριες εξετάσεις της Γ` (Τρίτης) τάξης των Γενικών Λυκείων της ημεδαπής. </w:t>
        <w:br/>
        <w:t xml:space="preserve">Τα ατομικά δελτία, στα οποία θα αναγράφεται η προφορική βαθμολογία των δύο τετραμήνων, θα θεωρούνται από το Συντονιστή Εκπ/σης και θα δίνονται σε κλειστό σφραγισμένο φάκελο στους ενδιαφερόμενους μαθητές, ώστε να τα προσκομίζουν έγκαιρα στο σχολείο όπου πρόκειται νά μετεγγραφούν. </w:t>
        <w:br/>
        <w:t>Οι ενδιαφερόμενοι μπορούν να πληροφορηθούν το πρόγραμμα των εξετάσεων σε εθνικό επίπεδο από την ιστοσελίδα του ΥΠ.Ε.Π.Θ. (</w:t>
      </w:r>
      <w:r>
        <w:rPr>
          <w:rFonts w:cs="Arial" w:ascii="Arial" w:hAnsi="Arial"/>
          <w:color w:val="000000"/>
          <w:sz w:val="20"/>
          <w:szCs w:val="20"/>
          <w:u w:val="single"/>
        </w:rPr>
        <w:t xml:space="preserve">www.ypepth.gr </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Σε περίπτωση που κάτι τέτοιο δεν είναι εφικτό, το Συντονιστικό Γραφείο οφείλει να τους διευκολύνει. </w:t>
      </w:r>
    </w:p>
    <w:p>
      <w:pPr>
        <w:pStyle w:val="Web"/>
        <w:rPr>
          <w:rFonts w:ascii="Arial" w:hAnsi="Arial" w:cs="Arial"/>
          <w:color w:val="000000"/>
          <w:sz w:val="20"/>
          <w:szCs w:val="20"/>
        </w:rPr>
      </w:pPr>
      <w:r>
        <w:rPr>
          <w:rFonts w:cs="Arial" w:ascii="Arial" w:hAnsi="Arial"/>
          <w:color w:val="000000"/>
          <w:sz w:val="20"/>
          <w:szCs w:val="20"/>
        </w:rPr>
        <w:t xml:space="preserve">Η ΠΡΟΪΣΤΑΜΕΝΗ ΤΗΣ ΔΙΕΥΘΥΝΣΗΣ </w:t>
      </w:r>
    </w:p>
    <w:p>
      <w:pPr>
        <w:pStyle w:val="Web"/>
        <w:rPr>
          <w:rFonts w:ascii="Arial" w:hAnsi="Arial" w:cs="Arial"/>
          <w:color w:val="000000"/>
          <w:sz w:val="20"/>
          <w:szCs w:val="20"/>
        </w:rPr>
      </w:pPr>
      <w:r>
        <w:rPr>
          <w:rFonts w:cs="Arial" w:ascii="Arial" w:hAnsi="Arial"/>
          <w:color w:val="000000"/>
          <w:sz w:val="20"/>
          <w:szCs w:val="20"/>
        </w:rPr>
      </w:r>
    </w:p>
    <w:p>
      <w:pPr>
        <w:pStyle w:val="Web"/>
        <w:spacing w:before="0" w:after="0"/>
        <w:rPr/>
      </w:pPr>
      <w:r>
        <w:fldChar w:fldCharType="begin"/>
      </w:r>
      <w:r>
        <w:rPr>
          <w:rStyle w:val="InternetLink"/>
          <w:sz w:val="20"/>
          <w:szCs w:val="20"/>
          <w:rFonts w:cs="Arial" w:ascii="Arial" w:hAnsi="Arial"/>
          <w:color w:val="A52A2A"/>
        </w:rPr>
        <w:instrText xml:space="preserve"> HYPERLINK "about:blank" \l "4292"</w:instrText>
      </w:r>
      <w:r>
        <w:rPr>
          <w:rStyle w:val="InternetLink"/>
          <w:sz w:val="20"/>
          <w:szCs w:val="20"/>
          <w:rFonts w:cs="Arial" w:ascii="Arial" w:hAnsi="Arial"/>
          <w:color w:val="A52A2A"/>
        </w:rPr>
        <w:fldChar w:fldCharType="separate"/>
      </w:r>
      <w:r>
        <w:rPr>
          <w:rStyle w:val="InternetLink"/>
          <w:rFonts w:cs="Arial" w:ascii="Arial" w:hAnsi="Arial"/>
          <w:color w:val="A52A2A"/>
          <w:sz w:val="20"/>
          <w:szCs w:val="20"/>
        </w:rPr>
        <w:t>Ν. 4076/2012 ΦΕΚ 159 τ. Α΄</w:t>
      </w:r>
      <w:r>
        <w:rPr>
          <w:rStyle w:val="InternetLink"/>
          <w:sz w:val="20"/>
          <w:szCs w:val="20"/>
          <w:rFonts w:cs="Arial" w:ascii="Arial" w:hAnsi="Arial"/>
          <w:color w:val="A52A2A"/>
        </w:rPr>
        <w:fldChar w:fldCharType="end"/>
      </w:r>
      <w:r>
        <w:rPr>
          <w:rFonts w:cs="Arial" w:ascii="Arial" w:hAnsi="Arial"/>
          <w:color w:val="000000"/>
          <w:sz w:val="20"/>
          <w:szCs w:val="20"/>
        </w:rPr>
        <w:t xml:space="preserve"> </w:t>
      </w:r>
    </w:p>
    <w:p>
      <w:pPr>
        <w:pStyle w:val="Web"/>
        <w:rPr/>
      </w:pPr>
      <w:r>
        <w:rPr>
          <w:rFonts w:cs="Arial" w:ascii="Arial" w:hAnsi="Arial"/>
          <w:b/>
          <w:bCs/>
          <w:color w:val="000000"/>
          <w:sz w:val="20"/>
          <w:szCs w:val="20"/>
        </w:rPr>
        <w:t>Άρθρο 8</w:t>
      </w:r>
      <w:r>
        <w:rPr>
          <w:rFonts w:cs="Arial" w:ascii="Arial" w:hAnsi="Arial"/>
          <w:color w:val="000000"/>
          <w:sz w:val="20"/>
          <w:szCs w:val="20"/>
        </w:rPr>
        <w:t xml:space="preserve"> </w:t>
        <w:br/>
      </w:r>
      <w:r>
        <w:rPr>
          <w:rFonts w:cs="Arial" w:ascii="Arial" w:hAnsi="Arial"/>
          <w:b/>
          <w:bCs/>
          <w:color w:val="000000"/>
          <w:sz w:val="20"/>
          <w:szCs w:val="20"/>
        </w:rPr>
        <w:t>Θέματα Ελληνόγλωσσης εκπαίδευσης</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1. H περίπτωση α` της παραγράφου 4 του άρθρου 5 του ν. 4027/2011 (Α` 233) τροποποιείται ως εξής: </w:t>
      </w:r>
    </w:p>
    <w:p>
      <w:pPr>
        <w:pStyle w:val="Web"/>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α) Από τα σχολεία της περίπτωσης α` της παρ. 1 του άρθρου 2: α) Λύκεια που έχουν ιδρυθεί κατά τις διατάξεις του ν.δ. 695/1970 (Α` 221) στην Ομοσπονδιακή Δημοκρατία της Γερμανίας των οποίων φορείς είναι οι ελληνικές διπλωματικές ή προξενικές αρχές, καταρ</w:t>
        <w:softHyphen/>
        <w:t>γούνται σταδιακά από το σχολικό έτος 2013-2014. Τα παραπάνω Λύκεια μέχρι την οριστική λήξη της λειτουρ</w:t>
        <w:softHyphen/>
        <w:t xml:space="preserve">γίας τους μπορούν να ενισχύονται κατά τις διατάξεις του παρόντος.”. </w:t>
      </w:r>
    </w:p>
    <w:p>
      <w:pPr>
        <w:pStyle w:val="Web"/>
        <w:rPr/>
      </w:pPr>
      <w:r>
        <w:rPr>
          <w:rFonts w:cs="Arial" w:ascii="Arial" w:hAnsi="Arial"/>
          <w:i/>
          <w:iCs/>
          <w:color w:val="000000"/>
          <w:sz w:val="20"/>
          <w:szCs w:val="20"/>
        </w:rPr>
        <w:t>ΣΗΜΕΙΩΣΗ ΣΥΝΤΑΞΗΣ: σύμφωνα με υπηρεσιακό email: «Όπως προκύπτει από την τροπολογία επί της παραγράφου 4 του άρθρου 5 του Ν.4027/11, για το σχολικό έτος 2012-13, οι εγγραφές και μετεγγραφές σε σχολεία του εξωτερικού θα γίνουν με τον ίδιο ακριβώς τρόπο που έγιναν και για το σχολικό έτος 2011-12.»</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r>
    </w:p>
    <w:p>
      <w:pPr>
        <w:pStyle w:val="Web"/>
        <w:spacing w:before="0" w:after="0"/>
        <w:rPr/>
      </w:pPr>
      <w:r>
        <w:fldChar w:fldCharType="begin"/>
      </w:r>
      <w:r>
        <w:rPr>
          <w:rStyle w:val="InternetLink"/>
          <w:sz w:val="20"/>
          <w:szCs w:val="20"/>
          <w:rFonts w:cs="Arial" w:ascii="Arial" w:hAnsi="Arial"/>
          <w:color w:val="A52A2A"/>
        </w:rPr>
        <w:instrText xml:space="preserve"> HYPERLINK "about:blank" \l "4229"</w:instrText>
      </w:r>
      <w:r>
        <w:rPr>
          <w:rStyle w:val="InternetLink"/>
          <w:sz w:val="20"/>
          <w:szCs w:val="20"/>
          <w:rFonts w:cs="Arial" w:ascii="Arial" w:hAnsi="Arial"/>
          <w:color w:val="A52A2A"/>
        </w:rPr>
        <w:fldChar w:fldCharType="separate"/>
      </w:r>
      <w:r>
        <w:rPr>
          <w:rStyle w:val="InternetLink"/>
          <w:rFonts w:cs="Arial" w:ascii="Arial" w:hAnsi="Arial"/>
          <w:color w:val="A52A2A"/>
          <w:sz w:val="20"/>
          <w:szCs w:val="20"/>
        </w:rPr>
        <w:t>379/10-05-2012 Υπ. Παιδείας</w:t>
      </w:r>
      <w:r>
        <w:rPr>
          <w:rStyle w:val="InternetLink"/>
          <w:sz w:val="20"/>
          <w:szCs w:val="20"/>
          <w:rFonts w:cs="Arial" w:ascii="Arial" w:hAnsi="Arial"/>
          <w:color w:val="A52A2A"/>
        </w:rPr>
        <w:fldChar w:fldCharType="end"/>
      </w:r>
      <w:r>
        <w:rPr>
          <w:rFonts w:cs="Arial" w:ascii="Arial" w:hAnsi="Arial"/>
          <w:color w:val="000000"/>
          <w:sz w:val="20"/>
          <w:szCs w:val="20"/>
        </w:rPr>
        <w:t xml:space="preserve"> </w:t>
      </w:r>
    </w:p>
    <w:p>
      <w:pPr>
        <w:pStyle w:val="Web"/>
        <w:rPr/>
      </w:pPr>
      <w:r>
        <w:rPr>
          <w:rFonts w:cs="Arial" w:ascii="Arial" w:hAnsi="Arial"/>
          <w:b/>
          <w:bCs/>
          <w:color w:val="000000"/>
          <w:sz w:val="20"/>
          <w:szCs w:val="20"/>
        </w:rPr>
        <w:t>ΔΙΕΥΚΡΙΝΙΣΕΣ ΓΙΑ ΕΓΓΡΑΦΕΣ.-ΜΕΤΕΓΓΡΑΦΕΣ ΣΤΑ ΕΛΛΗΝΙΚΑ ΛΥΚΕΙΑ ΤΗΣ ΓΕΡΜΑΝΙΑΣ</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Σας εφιστούμε την προσοχή για την πλήρη εφαρμογή του άρθρου 5 παρ, 4 του Ν.4027/2011 που αντικατοπτρίζουν την Εθνική μας πολιτική και το οποίο επισημαίνει με σαφήνεια τα εξής: </w:t>
      </w:r>
    </w:p>
    <w:p>
      <w:pPr>
        <w:pStyle w:val="Web"/>
        <w:rPr>
          <w:rFonts w:ascii="Arial" w:hAnsi="Arial" w:cs="Arial"/>
          <w:color w:val="000000"/>
          <w:sz w:val="20"/>
          <w:szCs w:val="20"/>
        </w:rPr>
      </w:pPr>
      <w:r>
        <w:rPr>
          <w:rFonts w:cs="Arial" w:ascii="Arial" w:hAnsi="Arial"/>
          <w:color w:val="000000"/>
          <w:sz w:val="20"/>
          <w:szCs w:val="20"/>
        </w:rPr>
        <w:t xml:space="preserve">-Λύκεια που έχουν ιδρυθεί ή αναγνωριστεί κατά τις διατάξεις του ν.δ.695/1970 (Α`221) στην Ομοσπονδιακή Δημοκρατία της Γερμανίας (των οποίων φορέας είναι οι ελληνικές διπλωματικές ή προξενικές αρχές) καταργούνται σταδιακά από το σχ-Έτος 2012-13. </w:t>
      </w:r>
    </w:p>
    <w:p>
      <w:pPr>
        <w:pStyle w:val="Web"/>
        <w:rPr>
          <w:rFonts w:ascii="Arial" w:hAnsi="Arial" w:cs="Arial"/>
          <w:color w:val="000000"/>
          <w:sz w:val="20"/>
          <w:szCs w:val="20"/>
        </w:rPr>
      </w:pPr>
      <w:r>
        <w:rPr>
          <w:rFonts w:cs="Arial" w:ascii="Arial" w:hAnsi="Arial"/>
          <w:color w:val="000000"/>
          <w:sz w:val="20"/>
          <w:szCs w:val="20"/>
        </w:rPr>
        <w:t xml:space="preserve">- Με την έναρξη του σχολικού έτους 2012-13 απαγορεύεται να δέχονται μαθητές νια εγγραφή οε κάθε τάξη. </w:t>
      </w:r>
    </w:p>
    <w:p>
      <w:pPr>
        <w:pStyle w:val="Web"/>
        <w:rPr>
          <w:rFonts w:ascii="Arial" w:hAnsi="Arial" w:cs="Arial"/>
          <w:color w:val="000000"/>
          <w:sz w:val="20"/>
          <w:szCs w:val="20"/>
        </w:rPr>
      </w:pPr>
      <w:r>
        <w:rPr>
          <w:rFonts w:cs="Arial" w:ascii="Arial" w:hAnsi="Arial"/>
          <w:color w:val="000000"/>
          <w:sz w:val="20"/>
          <w:szCs w:val="20"/>
        </w:rPr>
        <w:t xml:space="preserve">- Κατ` εξαίρεση, στα παραπάνω Λύκεια, μπορούν να εγγραφούν μαθητές οι οποίοι αποφοίτησαν το έτος 2011-2012 από Γυμνάσιο πoυ έχει ιδρυθεί με τις διατάξεις του ν.δ. 695/1970 (με φορέα τις ελληνικές ή προξενικές αρχές) και βρίσκεται αποκλειστικά στην ίδια πόλη με το Λύκειο. </w:t>
      </w:r>
    </w:p>
    <w:p>
      <w:pPr>
        <w:pStyle w:val="Web"/>
        <w:rPr>
          <w:rFonts w:ascii="Arial" w:hAnsi="Arial" w:cs="Arial"/>
          <w:color w:val="000000"/>
          <w:sz w:val="20"/>
          <w:szCs w:val="20"/>
        </w:rPr>
      </w:pPr>
      <w:r>
        <w:rPr>
          <w:rFonts w:cs="Arial" w:ascii="Arial" w:hAnsi="Arial"/>
          <w:color w:val="000000"/>
          <w:sz w:val="20"/>
          <w:szCs w:val="20"/>
        </w:rPr>
        <w:t xml:space="preserve">Κατά συνέπεια απαγορεύεται η εγγραφή ή μετεγγραφή μαθητών που προέρχονται από οποιοδήποτε άλλο Γυμνάσιο ή Λύκειο (Γερμανικό Σχολείο, Σχολείο της Ελλάδας, άλλο Ελληνικό Σχολείο που είναι αναγνωρισμένο βάσει διακρατικών συμφωνιών με αναλυτικά προγράμματα σπουδών που είναι προσαρμοσμένα στο γερμανικό εκπαιδευτικό σύστημα, γερμανικά σχολεία που οι μαθητές τους μπορούν να συνεχίσουν την εκπαίδευσή του ελληνικά λύκεια κ λ π,) </w:t>
      </w:r>
    </w:p>
    <w:p>
      <w:pPr>
        <w:pStyle w:val="Web"/>
        <w:rPr>
          <w:rFonts w:ascii="Arial" w:hAnsi="Arial" w:cs="Arial"/>
          <w:color w:val="000000"/>
          <w:sz w:val="20"/>
          <w:szCs w:val="20"/>
        </w:rPr>
      </w:pPr>
      <w:r>
        <w:rPr>
          <w:rFonts w:cs="Arial" w:ascii="Arial" w:hAnsi="Arial"/>
          <w:color w:val="000000"/>
          <w:sz w:val="20"/>
          <w:szCs w:val="20"/>
        </w:rPr>
        <w:t xml:space="preserve">Παρακαλούμε για την ενημέρωση των ενδιαφερομένων και τη σαφή τήρηση των διατάξεων του Ν. 4027/2011. </w:t>
      </w:r>
    </w:p>
    <w:p>
      <w:pPr>
        <w:pStyle w:val="Web"/>
        <w:rPr>
          <w:rFonts w:ascii="Arial" w:hAnsi="Arial" w:cs="Arial"/>
          <w:color w:val="000000"/>
          <w:sz w:val="20"/>
          <w:szCs w:val="20"/>
        </w:rPr>
      </w:pPr>
      <w:r>
        <w:rPr>
          <w:rFonts w:cs="Arial" w:ascii="Arial" w:hAnsi="Arial"/>
          <w:color w:val="000000"/>
          <w:sz w:val="20"/>
          <w:szCs w:val="20"/>
        </w:rPr>
      </w:r>
    </w:p>
    <w:p>
      <w:pPr>
        <w:pStyle w:val="Web"/>
        <w:rPr/>
      </w:pPr>
      <w:r>
        <w:rPr>
          <w:rFonts w:cs="Arial" w:ascii="Arial" w:hAnsi="Arial"/>
          <w:b/>
          <w:bCs/>
          <w:color w:val="000000"/>
          <w:sz w:val="20"/>
          <w:szCs w:val="20"/>
        </w:rPr>
        <w:t>Εγγραφή - Μετεγγραφή μαθητών σε σχολεία Δυτικής Γερμανίας</w:t>
      </w:r>
      <w:r>
        <w:rPr>
          <w:rFonts w:cs="Arial" w:ascii="Arial" w:hAnsi="Arial"/>
          <w:color w:val="000000"/>
          <w:sz w:val="20"/>
          <w:szCs w:val="20"/>
        </w:rPr>
        <w:t xml:space="preserve"> </w:t>
      </w:r>
    </w:p>
    <w:p>
      <w:pPr>
        <w:pStyle w:val="Web"/>
        <w:spacing w:before="0" w:after="0"/>
        <w:rPr/>
      </w:pPr>
      <w:r>
        <w:fldChar w:fldCharType="begin"/>
      </w:r>
      <w:r>
        <w:rPr>
          <w:rStyle w:val="InternetLink"/>
          <w:sz w:val="20"/>
          <w:szCs w:val="20"/>
          <w:rFonts w:cs="Arial" w:ascii="Arial" w:hAnsi="Arial"/>
          <w:color w:val="A52A2A"/>
        </w:rPr>
        <w:instrText xml:space="preserve"> HYPERLINK "about:blank" \l "51"</w:instrText>
      </w:r>
      <w:r>
        <w:rPr>
          <w:rStyle w:val="InternetLink"/>
          <w:sz w:val="20"/>
          <w:szCs w:val="20"/>
          <w:rFonts w:cs="Arial" w:ascii="Arial" w:hAnsi="Arial"/>
          <w:color w:val="A52A2A"/>
        </w:rPr>
        <w:fldChar w:fldCharType="separate"/>
      </w:r>
      <w:r>
        <w:rPr>
          <w:rStyle w:val="InternetLink"/>
          <w:rFonts w:cs="Arial" w:ascii="Arial" w:hAnsi="Arial"/>
          <w:color w:val="A52A2A"/>
          <w:sz w:val="20"/>
          <w:szCs w:val="20"/>
        </w:rPr>
        <w:t>Φ815/1/108/Z1/3598/16-08-1988</w:t>
      </w:r>
      <w:r>
        <w:rPr>
          <w:rStyle w:val="InternetLink"/>
          <w:sz w:val="20"/>
          <w:szCs w:val="20"/>
          <w:rFonts w:cs="Arial" w:ascii="Arial" w:hAnsi="Arial"/>
          <w:color w:val="A52A2A"/>
        </w:rPr>
        <w:fldChar w:fldCharType="end"/>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Έχοντας υπόψη το γεγονός της ελεύθερης διακίνησης εργαζομένων στις χώρες της Ε.Ο.Κ. από 1.1.88 και την κατάσταση που πρόκειται να δημιουργηθεί στα σχολεία μας από την εγγραφή - μετεγγραφή επί πλέον μαθητών, παιδιών των διακινουμένων οικογενειών, παρακαλούμε για τα εξής: </w:t>
      </w:r>
    </w:p>
    <w:p>
      <w:pPr>
        <w:pStyle w:val="Web"/>
        <w:rPr>
          <w:rFonts w:ascii="Arial" w:hAnsi="Arial" w:cs="Arial"/>
          <w:color w:val="000000"/>
          <w:sz w:val="20"/>
          <w:szCs w:val="20"/>
        </w:rPr>
      </w:pPr>
      <w:r>
        <w:rPr>
          <w:rFonts w:cs="Arial" w:ascii="Arial" w:hAnsi="Arial"/>
          <w:color w:val="000000"/>
          <w:sz w:val="20"/>
          <w:szCs w:val="20"/>
        </w:rPr>
        <w:t xml:space="preserve">1. Για την εγγραφή - μετεγγραφή μαθητών β/μιας εκ/σης προς τα σχολεία της Δυτικής Γερμανίας να τηρούνται αυστηρά οι σχετικές με τη λήξη της ημερομηνίας εγγραφής - μετεγγραφής, διατάξεις των: </w:t>
        <w:br/>
        <w:t xml:space="preserve">α) Π.Δ. 104/79 άρθρα 8,14,15 και 16 </w:t>
        <w:br/>
        <w:t xml:space="preserve">β) Π.Δ. 639/82 άρθρο 1 παρ.5 και </w:t>
        <w:br/>
        <w:t xml:space="preserve">γ) ΣΤ3/2729/22 Μαΐου 1985 εγκύκλιος του ΥΠ.Ε.Π.Θ. " Εγγραφές μαθητών τα Ενιαία Πολυκλαδικά Λύκεια" </w:t>
      </w:r>
    </w:p>
    <w:p>
      <w:pPr>
        <w:pStyle w:val="Web"/>
        <w:rPr>
          <w:rFonts w:ascii="Arial" w:hAnsi="Arial" w:cs="Arial"/>
          <w:color w:val="000000"/>
          <w:sz w:val="20"/>
          <w:szCs w:val="20"/>
        </w:rPr>
      </w:pPr>
      <w:r>
        <w:rPr>
          <w:rFonts w:cs="Arial" w:ascii="Arial" w:hAnsi="Arial"/>
          <w:color w:val="000000"/>
          <w:sz w:val="20"/>
          <w:szCs w:val="20"/>
        </w:rPr>
        <w:t xml:space="preserve">2. Επειδή είναι ενδεχόμενο ορισμένα Γυμνάσια και Λύκεια Της Δυτικής Γερμανίας να έχουν συμπληρώσει τον αριθμό μαθητών κατά τάξη και τμήματα που έχουν την δυνατότητα να δεχθούν, παρακαλούμε να μην ικανοποιούνται σχετικά αιτήματα, για εγγραφή - μετεγγραφή στα σχολεία αυτά, αν προηγουμένως οι κηδεμόνες των μαθητών δεν προσκομίζουν βεβαίωση του σχολείου, στο οποίο επιθυμούν να μετακινηθούν τα παιδιά τους, ότι υπάρχει δυνατότητα εγγραφής - μετεγγραφής τους σ` αυτό. </w:t>
        <w:br/>
        <w:t>Με την ευκαιρία αυτή υπενθυμίζουμε την υποχρέωση των σχολείων Β/μιας Εκπ/σης να διακινούν τα ατομικά δελτία των μετεγγραφομένων, σε ελληνικά σχολεία του εξωτερικού, μέσω της Δ/νσης μας (Σημ. ΥΠ.Ε.Π.Θ. Δ/νση Ε.Ε.Ε. Μητροπόλεως 15 101 85 Αθήναι) και όχι απευθείας αποστολή.</w:t>
      </w:r>
    </w:p>
    <w:p>
      <w:pPr>
        <w:pStyle w:val="Web"/>
        <w:spacing w:before="0" w:after="0"/>
        <w:rPr/>
      </w:pPr>
      <w:r>
        <w:fldChar w:fldCharType="begin"/>
      </w:r>
      <w:r>
        <w:rPr>
          <w:rStyle w:val="InternetLink"/>
          <w:sz w:val="20"/>
          <w:szCs w:val="20"/>
          <w:rFonts w:cs="Arial" w:ascii="Arial" w:hAnsi="Arial"/>
          <w:color w:val="A52A2A"/>
        </w:rPr>
        <w:instrText xml:space="preserve"> HYPERLINK "about:blank" \l "52"</w:instrText>
      </w:r>
      <w:r>
        <w:rPr>
          <w:rStyle w:val="InternetLink"/>
          <w:sz w:val="20"/>
          <w:szCs w:val="20"/>
          <w:rFonts w:cs="Arial" w:ascii="Arial" w:hAnsi="Arial"/>
          <w:color w:val="A52A2A"/>
        </w:rPr>
        <w:fldChar w:fldCharType="separate"/>
      </w:r>
      <w:r>
        <w:rPr>
          <w:rStyle w:val="InternetLink"/>
          <w:rFonts w:cs="Arial" w:ascii="Arial" w:hAnsi="Arial"/>
          <w:color w:val="A52A2A"/>
          <w:sz w:val="20"/>
          <w:szCs w:val="20"/>
        </w:rPr>
        <w:t>Φ815/1/34/21/1406/04-03-1994 ΥΠ.Ε.Π.Θ.</w:t>
      </w:r>
      <w:r>
        <w:rPr>
          <w:rStyle w:val="InternetLink"/>
          <w:sz w:val="20"/>
          <w:szCs w:val="20"/>
          <w:rFonts w:cs="Arial" w:ascii="Arial" w:hAnsi="Arial"/>
          <w:color w:val="A52A2A"/>
        </w:rPr>
        <w:fldChar w:fldCharType="end"/>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Ύστερα από τη νέα πραγματικότητα που δημιούργησε για τα Ελληνικά σχολεία στην Ο.Δ.Γ. η από 1.1.1991 ελεύθερη διακίνηση εργαζομένων στις χώρες της Ε.Ο.Κ. και προκειμένου να διασφαλίσουμε τόσο την καλή λειτουργία των σχολείων μας, όσο και την ποιότητα της παρεχόμενης από αυτά εκπ/σης παρακαλούμε τα εξής: </w:t>
      </w:r>
    </w:p>
    <w:p>
      <w:pPr>
        <w:pStyle w:val="Web"/>
        <w:rPr>
          <w:rFonts w:ascii="Arial" w:hAnsi="Arial" w:cs="Arial"/>
          <w:color w:val="000000"/>
          <w:sz w:val="20"/>
          <w:szCs w:val="20"/>
        </w:rPr>
      </w:pPr>
      <w:r>
        <w:rPr>
          <w:rFonts w:cs="Arial" w:ascii="Arial" w:hAnsi="Arial"/>
          <w:color w:val="000000"/>
          <w:sz w:val="20"/>
          <w:szCs w:val="20"/>
        </w:rPr>
        <w:t xml:space="preserve">1. Για την εγγραφή - μετεγγραφή μαθητών Δ.Ε. στα Ελληνικά σχολεία της Ο.Δ.Γ. να τηρούνται σχολαστικά οι σχετικές με τη λήξη της ημερομηνίας εγγραφής - μετεγγραφής, διατάξεις των: </w:t>
        <w:br/>
        <w:t xml:space="preserve">α) Π.Δ. 104/79 άρθρα 8,14,15 και 16 </w:t>
        <w:br/>
        <w:t xml:space="preserve">β) Π.Δ. 639/82 άρθρο 1 παρ.5 και </w:t>
        <w:br/>
        <w:t xml:space="preserve">γ) ΣΤ3/2729/22.5. 1985 (ΣΗΜ. εγκύκλιος του ΥΠ.Ε.Π.Θ. " Εγγραφές μαθητών στα Ενιαία Πολυκλαδικά Λύκεια") και </w:t>
        <w:br/>
        <w:t xml:space="preserve">δ) 232.1/64/Γ2/4010/17.9.86 εγκύκλιος του ΥΠ.Ε.Π.Θ. </w:t>
      </w:r>
    </w:p>
    <w:p>
      <w:pPr>
        <w:pStyle w:val="Web"/>
        <w:rPr>
          <w:rFonts w:ascii="Arial" w:hAnsi="Arial" w:cs="Arial"/>
          <w:color w:val="000000"/>
          <w:sz w:val="20"/>
          <w:szCs w:val="20"/>
        </w:rPr>
      </w:pPr>
      <w:r>
        <w:rPr>
          <w:rFonts w:cs="Arial" w:ascii="Arial" w:hAnsi="Arial"/>
          <w:color w:val="000000"/>
          <w:sz w:val="20"/>
          <w:szCs w:val="20"/>
        </w:rPr>
        <w:t xml:space="preserve">2.Παρακαλούμε τους Δ/ντές των σχολείων στην Ο.Δ.Γ. να εκδίδουν υπηρεσιακά σημειώματα μετεγγραφής αποκλειστικά και μόνο στην περίπτωση που και οι δύο ή τουλάχιστον ο ένας από τους γονείς του μαθητή αποδεικνύουν με άδεια παραμονής ή κάρτα εργασίας την εγκατάσταση τους στη Γερμανία. Αν δεν πληρούν αυτές τις προϋποθέσεις να μη γίνονται δεκτοί στα σχολεία. </w:t>
      </w:r>
    </w:p>
    <w:p>
      <w:pPr>
        <w:pStyle w:val="Web"/>
        <w:rPr>
          <w:rFonts w:ascii="Arial" w:hAnsi="Arial" w:cs="Arial"/>
          <w:color w:val="000000"/>
          <w:sz w:val="20"/>
          <w:szCs w:val="20"/>
        </w:rPr>
      </w:pPr>
      <w:r>
        <w:rPr>
          <w:rFonts w:cs="Arial" w:ascii="Arial" w:hAnsi="Arial"/>
          <w:color w:val="000000"/>
          <w:sz w:val="20"/>
          <w:szCs w:val="20"/>
        </w:rPr>
        <w:t xml:space="preserve">3. Τα σχολεία της ημεδαπής αφού λάβουν το υπηρεσιακό σημείωμα εγκρίσεως μετεγγραφής του μαθητή, θα διαβιβάσουν το ατομικό δελτίο στη Δ/νση ή το γραφείο που ανήκουν όπου θα το θεωρεί ο προϊστάμενος και κατόπιν θα αποστέλλεται στη Δ.Ε.Ε.Ε. (Τα Α.Δ. θα διακινούνται μόνο από τη Δ.Ε.Ε.Ε. αλλιώς θα επιστρέφονται) </w:t>
      </w:r>
    </w:p>
    <w:p>
      <w:pPr>
        <w:pStyle w:val="Web"/>
        <w:rPr>
          <w:rFonts w:ascii="Arial" w:hAnsi="Arial" w:cs="Arial"/>
          <w:color w:val="000000"/>
          <w:sz w:val="20"/>
          <w:szCs w:val="20"/>
        </w:rPr>
      </w:pPr>
      <w:r>
        <w:rPr>
          <w:rFonts w:cs="Arial" w:ascii="Arial" w:hAnsi="Arial"/>
          <w:color w:val="000000"/>
          <w:sz w:val="20"/>
          <w:szCs w:val="20"/>
        </w:rPr>
        <w:t xml:space="preserve">4. Για να εξασφαλισθεί η ομαλή λειτουργία των Ελληνικών Λυκείων στην Ο.Δ.Γ. και να διεξάγεται άρτια η διδασκαλία σε αυτά από την Α` τάξη παρακαλούμε η έγγραφη των μαθητών να γίνεται μόνον εφόσον: </w:t>
        <w:br/>
        <w:t xml:space="preserve">α. Οι μαθητές αποφοίτησαν από την τρίτη (Γ) τάξη πλήρους ελληνικού Γυμνασίου ή </w:t>
        <w:br/>
        <w:t xml:space="preserve">β. Αποφοίτησαν από την 9η τάξη ξένου σχολείου γενικής κατεύθυνσης ή </w:t>
        <w:br/>
        <w:t xml:space="preserve">γ. Έχουν ηλικία δέκα πέντε (15) ετών (ή 16 για το Βερολίνο) και κατέχουν τίτλο όγδοης (8ης) τάξης Γερμανικού σχολείου και συγχρόνως έχουν περατώσει επιτυχώς τα μαθήματα της τρίτης (Γ) τάξης Ελληνικού Γυμνασιακού τμήματος μητρικής γλώσσας Δυτ. Γερμανίας. </w:t>
        <w:br/>
        <w:t>Στην περίπτωση αυτή θα πρέπει οι γονείς των μαθητών να εξασφαλίσουν το δικαίωμα απαλλαγής φοίτησης στο ξένο σχολείο (έκδοση βεβαιώσεως από γερμανικές αρχές)</w:t>
      </w:r>
    </w:p>
    <w:p>
      <w:pPr>
        <w:pStyle w:val="Web"/>
        <w:spacing w:before="0" w:after="0"/>
        <w:rPr/>
      </w:pPr>
      <w:r>
        <w:fldChar w:fldCharType="begin"/>
      </w:r>
      <w:r>
        <w:rPr>
          <w:rStyle w:val="InternetLink"/>
          <w:sz w:val="20"/>
          <w:szCs w:val="20"/>
          <w:rFonts w:cs="Arial" w:ascii="Arial" w:hAnsi="Arial"/>
          <w:color w:val="A52A2A"/>
        </w:rPr>
        <w:instrText xml:space="preserve"> HYPERLINK "about:blank" \l "53"</w:instrText>
      </w:r>
      <w:r>
        <w:rPr>
          <w:rStyle w:val="InternetLink"/>
          <w:sz w:val="20"/>
          <w:szCs w:val="20"/>
          <w:rFonts w:cs="Arial" w:ascii="Arial" w:hAnsi="Arial"/>
          <w:color w:val="A52A2A"/>
        </w:rPr>
        <w:fldChar w:fldCharType="separate"/>
      </w:r>
      <w:r>
        <w:rPr>
          <w:rStyle w:val="InternetLink"/>
          <w:rFonts w:cs="Arial" w:ascii="Arial" w:hAnsi="Arial"/>
          <w:color w:val="A52A2A"/>
          <w:sz w:val="20"/>
          <w:szCs w:val="20"/>
        </w:rPr>
        <w:t>Ζ1/2822/13-07-1999 ΥΠ.Ε.Π.Θ.</w:t>
      </w:r>
      <w:r>
        <w:rPr>
          <w:rStyle w:val="InternetLink"/>
          <w:sz w:val="20"/>
          <w:szCs w:val="20"/>
          <w:rFonts w:cs="Arial" w:ascii="Arial" w:hAnsi="Arial"/>
          <w:color w:val="A52A2A"/>
        </w:rPr>
        <w:fldChar w:fldCharType="end"/>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Σχετικά με τις μετεγγραφές μαθητών από σχολεία του εξωτερικού στην Ελλάδα και το αντίστροφο, σας υπενθυμίζουμε ότι πρέπει να εφαρμόζονται οι ισχύουσες διατάξεις (Π.Δ. 104/79, Π.Δ. 376/93) </w:t>
        <w:br/>
        <w:t xml:space="preserve">Τα υπηρεσιακά σημειώματα έγκρισης μετεγγραφής θα πρέπει να διακινούνται μέσω της υπηρεσίας μας (ΔΙ.Π.Ο.Δ.Ε -Τμήμα Α`) και στους κηδεμόνες μπορεί να δίνεται ένα θεωρημένο φωτοαντίγραφο. </w:t>
        <w:br/>
        <w:t xml:space="preserve">Τα ατομικά δελτία θα πρέπει πριν την αποστολή τους, να θεωρούνται από τον οικείο Συντονιστή Εκπ/σης ή τον Προϊστάμενο Διεύθυνσης ανάλογα. </w:t>
        <w:br/>
        <w:t>Οι μετεγγραφές διενεργούνται μέχρι την 31η Μαρτίου κάθε έτους ( το Υ.Σ. έγκρισης της μετεγγραφής πρέπει να έχει εκδοθεί μέχρι και την 31 Μαρτίου). Στις περιπτώσεις που υπάρχουν ειδικοί λόγοι για εκπρόθεσμη μετεγγραφή - το αργότερο μέχρι και 15 ημέρες πριν από την έναρξη των προαγωγικών και απολυτηρίων εξετάσεων περιόδου Μαΐου - Ιουνίου - θα πρέπει να προηγηθεί η έγκριση της μετεγγραφής από το Γ.Γ. του ΥΠ.Ε.Π.Θ. και έπειτα να εκδοθεί το Υ.Σ. έγκρισης μετεγγραφής.</w:t>
      </w:r>
    </w:p>
    <w:p>
      <w:pPr>
        <w:pStyle w:val="Web"/>
        <w:spacing w:before="0" w:after="0"/>
        <w:rPr/>
      </w:pPr>
      <w:r>
        <w:fldChar w:fldCharType="begin"/>
      </w:r>
      <w:r>
        <w:rPr>
          <w:rStyle w:val="InternetLink"/>
          <w:sz w:val="20"/>
          <w:szCs w:val="20"/>
          <w:rFonts w:cs="Arial" w:ascii="Arial" w:hAnsi="Arial"/>
          <w:color w:val="A52A2A"/>
        </w:rPr>
        <w:instrText xml:space="preserve"> HYPERLINK "about:blank" \l "1400"</w:instrText>
      </w:r>
      <w:r>
        <w:rPr>
          <w:rStyle w:val="InternetLink"/>
          <w:sz w:val="20"/>
          <w:szCs w:val="20"/>
          <w:rFonts w:cs="Arial" w:ascii="Arial" w:hAnsi="Arial"/>
          <w:color w:val="A52A2A"/>
        </w:rPr>
        <w:fldChar w:fldCharType="separate"/>
      </w:r>
      <w:r>
        <w:rPr>
          <w:rStyle w:val="InternetLink"/>
          <w:rFonts w:cs="Arial" w:ascii="Arial" w:hAnsi="Arial"/>
          <w:color w:val="A52A2A"/>
          <w:sz w:val="20"/>
          <w:szCs w:val="20"/>
        </w:rPr>
        <w:t>Γ2/20786/28-02-2003 ΥΠ.Ε.Π.Θ.</w:t>
      </w:r>
      <w:r>
        <w:rPr>
          <w:rStyle w:val="InternetLink"/>
          <w:sz w:val="20"/>
          <w:szCs w:val="20"/>
          <w:rFonts w:cs="Arial" w:ascii="Arial" w:hAnsi="Arial"/>
          <w:color w:val="A52A2A"/>
        </w:rPr>
        <w:fldChar w:fldCharType="end"/>
      </w:r>
      <w:r>
        <w:rPr>
          <w:rFonts w:cs="Arial" w:ascii="Arial" w:hAnsi="Arial"/>
          <w:color w:val="000000"/>
          <w:sz w:val="20"/>
          <w:szCs w:val="20"/>
        </w:rPr>
        <w:t xml:space="preserve"> </w:t>
      </w:r>
    </w:p>
    <w:p>
      <w:pPr>
        <w:pStyle w:val="Web"/>
        <w:rPr/>
      </w:pPr>
      <w:r>
        <w:rPr>
          <w:rFonts w:cs="Arial" w:ascii="Arial" w:hAnsi="Arial"/>
          <w:b/>
          <w:bCs/>
          <w:color w:val="000000"/>
          <w:sz w:val="20"/>
          <w:szCs w:val="20"/>
        </w:rPr>
        <w:t>ΘΕΜΑ: "Μετεγγραφές μαθητών Ενιαίου Λυκείου"</w:t>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Ύστερα από ερωτήματα που υποβάλλονται στην Υπηρεσία μας σχετικά με τους μαθητές των δύο τελευταίων τάξεων Ημερήσιων και Εσπερινών Ενιαίων Λυκείων, οι οποίοι έχουν λάβει κωδικό εξετάσεων από τη Μηχανοργάνωση του ΥΠΕΠΘ κι επιθυμούν να μετεγγραφούν, σύμφωνα με τις κείμενες διατάξεις, σε άλλο Ενιαίο Λύκειο, σας πληροφορούμε τα ακόλουθα: </w:t>
        <w:br/>
        <w:t xml:space="preserve">Προκειμένου να μη δημιουργείται πρόβλημα στην επικοινωνία μεταξύ των Ενιαίων Λυκείων και των Υπηρεσιών του ΥΠΕΠθ θα πρέπει στο ατομικό δελτίο των μαθητών στη στήλη "Παρατηρήσεις" να αναγράφεται ο κωδικός εξετάσεων του μαθητή καθώς και ο κωδικός του Ενιαίου Λυκείου από το οποίο αυτός προέρχεται. </w:t>
      </w:r>
    </w:p>
    <w:p>
      <w:pPr>
        <w:pStyle w:val="Web"/>
        <w:rPr>
          <w:rFonts w:ascii="Arial" w:hAnsi="Arial" w:cs="Arial"/>
          <w:color w:val="000000"/>
          <w:sz w:val="20"/>
          <w:szCs w:val="20"/>
        </w:rPr>
      </w:pPr>
      <w:r>
        <w:rPr>
          <w:rFonts w:cs="Arial" w:ascii="Arial" w:hAnsi="Arial"/>
          <w:color w:val="000000"/>
          <w:sz w:val="20"/>
          <w:szCs w:val="20"/>
        </w:rPr>
        <w:t>Να ενημερωθούν αμέσως τα Ενιαία Λύκεια της αρμοδιότητας σας.</w:t>
      </w:r>
    </w:p>
    <w:p>
      <w:pPr>
        <w:pStyle w:val="Web"/>
        <w:rPr>
          <w:rFonts w:ascii="Arial" w:hAnsi="Arial" w:cs="Arial"/>
          <w:color w:val="000000"/>
          <w:sz w:val="20"/>
          <w:szCs w:val="20"/>
        </w:rPr>
      </w:pPr>
      <w:r>
        <w:rPr>
          <w:rFonts w:cs="Arial" w:ascii="Arial" w:hAnsi="Arial"/>
          <w:color w:val="000000"/>
          <w:sz w:val="20"/>
          <w:szCs w:val="20"/>
        </w:rPr>
      </w:r>
    </w:p>
    <w:p>
      <w:pPr>
        <w:pStyle w:val="Web"/>
        <w:rPr/>
      </w:pPr>
      <w:r>
        <w:rPr>
          <w:rFonts w:cs="Arial" w:ascii="Arial" w:hAnsi="Arial"/>
          <w:b/>
          <w:bCs/>
          <w:color w:val="000000"/>
          <w:sz w:val="20"/>
          <w:szCs w:val="20"/>
        </w:rPr>
        <w:t>Εγγραφή- Μετεγγραφή Τυφλών - κωφών - κ.τ.λ.</w:t>
      </w:r>
      <w:r>
        <w:rPr>
          <w:rFonts w:cs="Arial" w:ascii="Arial" w:hAnsi="Arial"/>
          <w:color w:val="000000"/>
          <w:sz w:val="20"/>
          <w:szCs w:val="20"/>
        </w:rPr>
        <w:t xml:space="preserve"> </w:t>
      </w:r>
    </w:p>
    <w:p>
      <w:pPr>
        <w:pStyle w:val="Web"/>
        <w:spacing w:before="0" w:after="0"/>
        <w:rPr/>
      </w:pPr>
      <w:r>
        <w:fldChar w:fldCharType="begin"/>
      </w:r>
      <w:r>
        <w:rPr>
          <w:rStyle w:val="InternetLink"/>
          <w:sz w:val="20"/>
          <w:szCs w:val="20"/>
          <w:rFonts w:cs="Arial" w:ascii="Arial" w:hAnsi="Arial"/>
          <w:color w:val="A52A2A"/>
        </w:rPr>
        <w:instrText xml:space="preserve"> HYPERLINK "about:blank" \l "54"</w:instrText>
      </w:r>
      <w:r>
        <w:rPr>
          <w:rStyle w:val="InternetLink"/>
          <w:sz w:val="20"/>
          <w:szCs w:val="20"/>
          <w:rFonts w:cs="Arial" w:ascii="Arial" w:hAnsi="Arial"/>
          <w:color w:val="A52A2A"/>
        </w:rPr>
        <w:fldChar w:fldCharType="separate"/>
      </w:r>
      <w:r>
        <w:rPr>
          <w:rStyle w:val="InternetLink"/>
          <w:rFonts w:cs="Arial" w:ascii="Arial" w:hAnsi="Arial"/>
          <w:color w:val="A52A2A"/>
          <w:sz w:val="20"/>
          <w:szCs w:val="20"/>
        </w:rPr>
        <w:t>Π.Δ. 672/1975</w:t>
      </w:r>
      <w:r>
        <w:rPr>
          <w:rStyle w:val="InternetLink"/>
          <w:sz w:val="20"/>
          <w:szCs w:val="20"/>
          <w:rFonts w:cs="Arial" w:ascii="Arial" w:hAnsi="Arial"/>
          <w:color w:val="A52A2A"/>
        </w:rPr>
        <w:fldChar w:fldCharType="end"/>
      </w:r>
      <w:r>
        <w:rPr>
          <w:rFonts w:cs="Arial" w:ascii="Arial" w:hAnsi="Arial"/>
          <w:color w:val="000000"/>
          <w:sz w:val="20"/>
          <w:szCs w:val="20"/>
        </w:rPr>
        <w:t xml:space="preserve"> </w:t>
      </w:r>
    </w:p>
    <w:p>
      <w:pPr>
        <w:pStyle w:val="Web"/>
        <w:rPr>
          <w:rFonts w:ascii="Arial" w:hAnsi="Arial" w:cs="Arial"/>
          <w:color w:val="000000"/>
          <w:sz w:val="20"/>
          <w:szCs w:val="20"/>
        </w:rPr>
      </w:pPr>
      <w:r>
        <w:rPr>
          <w:rFonts w:cs="Arial" w:ascii="Arial" w:hAnsi="Arial"/>
          <w:color w:val="000000"/>
          <w:sz w:val="20"/>
          <w:szCs w:val="20"/>
        </w:rPr>
        <w:t xml:space="preserve">Εγγραφή τυφλών και βαρήκοων (πρώην κωφαλάλων) μαθητών εις την πρώτην και τας λοιπάς τάξεις του Γυμνασίου ή και μετεγγραφή των μαθητών τούτων εξ ιδιωτικών εις Δημόσια Γυμνάσια, γίνεται άνευ εισαγωγικής ή κατατακτηρίου εξετάσεως. </w:t>
        <w:br/>
        <w:t xml:space="preserve">Η εγγραφή ή μετεγγραφή γίνεται με έγκριση του οικείου Διοικητικού Επιθεωρητού Μ.Ε. κατόπιν υποβολής των κατά περίπτωσιν τίτλων σπουδών και διαγνωστικής εκθέσεως εκδιδομένης παρά του Δημοσίου Ιατροπαιδαγωγικού Κέντρου ή σταθμού εξ ης θα προκύπτει ότι ο μαθητής ούτος δύναται να παρακολουθήσει το πρόγραμμα μαθητών του Γυμνασίου και να προσαρμοστεί εις το σχολικόν περιβάλλον άνευ δυσμενών ψυχολογικών επιπτώσεων επί του ιδίου. Μετεγγραφή των μαθητών της ανωτέρω κατηγορίας εκ Δημοσίων εις Ιδιωτικά Γυμνάσια και τανάπαλιν γίνεται ελευθέρως και μέχρι 30ης Απριλίου. </w:t>
      </w:r>
    </w:p>
    <w:p>
      <w:pPr>
        <w:pStyle w:val="Web"/>
        <w:rPr>
          <w:rFonts w:ascii="Arial" w:hAnsi="Arial" w:cs="Arial"/>
          <w:color w:val="000000"/>
          <w:sz w:val="20"/>
          <w:szCs w:val="20"/>
        </w:rPr>
      </w:pPr>
      <w:r>
        <w:rPr>
          <w:rFonts w:cs="Arial" w:ascii="Arial" w:hAnsi="Arial"/>
          <w:color w:val="000000"/>
          <w:sz w:val="20"/>
          <w:szCs w:val="20"/>
        </w:rPr>
        <w:t>ΣΗΜΕΙΩΣΗ : Η 30η Απριλίου ως προθεσμία μετεγγραφής κατισχύει , ως ειδική διάταξη της προθεσμίας που ορίζεται με το Αρ.35 του Π.Δ. 376/93.</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34:00Z</dcterms:created>
  <dc:creator>user35</dc:creator>
  <dc:description/>
  <cp:keywords/>
  <dc:language>en-US</dc:language>
  <cp:lastModifiedBy>user35</cp:lastModifiedBy>
  <dcterms:modified xsi:type="dcterms:W3CDTF">2015-02-11T12:34:00Z</dcterms:modified>
  <cp:revision>1</cp:revision>
  <dc:subject/>
  <dc:title>Μετεγγραφές</dc:title>
</cp:coreProperties>
</file>