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, 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ΑΙΔΕΙΑΣ, 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04-02-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04-02-201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>η  οποία βρίσκεται σε ισχύ και το μεταφορικό μέσο θα πρέπει να είναι διαθέσιμο για όλες τις μετακινήσεις όπως αυτές περιγράφονται στο κάτωθι πρόγραμμα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ύπλιο-Τολό-Παναγία Μαλεβή-Πόρτο Χέλι– Ύδρα-Σπέτσες-Άργο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18-04-2019 Επιστροφή: 21-04-201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40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3</w:t>
            </w:r>
          </w:p>
        </w:tc>
      </w:tr>
      <w:tr>
        <w:trPr>
          <w:trHeight w:val="87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Λεωφορείο το οποίο θα πρέπει να διαθέτει όλες τις προβλεπόμενες από την κείμενη νομοθεσία προδιαγραφές.</w:t>
            </w:r>
          </w:p>
        </w:tc>
      </w:tr>
      <w:tr>
        <w:trPr>
          <w:trHeight w:val="100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Ξενοδοχείο 3* ή 4* με πρωινό </w:t>
            </w:r>
            <w:r>
              <w:rPr>
                <w:b/>
                <w:u w:val="single"/>
              </w:rPr>
              <w:t>ΜΟΝΟ</w:t>
            </w:r>
            <w:r>
              <w:rPr/>
              <w:t xml:space="preserve"> στο Τολό, με δίκλινα ή τρίκλινα δωμάτια για τους μαθητές και μονόκλινα για τους συνοδούς καθηγητές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έμπτη 18/04/20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00</w:t>
            </w:r>
            <w:r>
              <w:rPr/>
              <w:t xml:space="preserve"> Αναχώρηση από το Μουζάκι για Λαμία μέσω Ε6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8:30</w:t>
            </w:r>
            <w:r>
              <w:rPr/>
              <w:t xml:space="preserve"> Στάση στη Λαμί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00</w:t>
            </w:r>
            <w:r>
              <w:rPr/>
              <w:t xml:space="preserve"> Αναχώρηση από Λαμία για Ισθμό Κορίνθο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:00 </w:t>
            </w:r>
            <w:r>
              <w:rPr/>
              <w:t>Άφιξη στον Ισθμό της Κορίνθου και κατόπιν γεύμα στο Λουτράκ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:00</w:t>
            </w:r>
            <w:r>
              <w:rPr/>
              <w:t xml:space="preserve"> Αναχώρηση για Τολ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:00</w:t>
            </w:r>
            <w:r>
              <w:rPr/>
              <w:t xml:space="preserve"> Άφιξη στο Τολό – Τακτοποίηση στο ξενοδοχεί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:00 </w:t>
            </w:r>
            <w:r>
              <w:rPr/>
              <w:t>Αναχώρηση για Ναύπλιο – περιήγηση στην πόλ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:00</w:t>
            </w:r>
            <w:r>
              <w:rPr/>
              <w:t xml:space="preserve"> Δείπνο – Διανυκτέρευση στο Τολ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κευή 19/04/20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30</w:t>
            </w:r>
            <w:r>
              <w:rPr/>
              <w:t xml:space="preserve"> Αναχώρηση  από το ξενοδοχείο στο Τολό για το Πόρτο Χέλ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30</w:t>
            </w:r>
            <w:r>
              <w:rPr/>
              <w:t xml:space="preserve"> Άφιξη στο Πόρτο Χέλι και απόπλους για Ύδρα και Σπέτσε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:00 </w:t>
            </w:r>
            <w:r>
              <w:rPr/>
              <w:t>Γεύμα στις Σπέτσες.</w:t>
            </w:r>
          </w:p>
          <w:p>
            <w:pPr>
              <w:pStyle w:val="Normal"/>
              <w:rPr/>
            </w:pPr>
            <w:r>
              <w:rPr>
                <w:b/>
              </w:rPr>
              <w:t>15:30</w:t>
            </w:r>
            <w:r>
              <w:rPr/>
              <w:t xml:space="preserve"> Αναχώρηση από Σπέτσες και Πόρτο Χέλι προς Επίδαυρο.</w:t>
            </w:r>
          </w:p>
          <w:p>
            <w:pPr>
              <w:pStyle w:val="Normal"/>
              <w:rPr/>
            </w:pPr>
            <w:r>
              <w:rPr>
                <w:b/>
              </w:rPr>
              <w:t>17:30</w:t>
            </w:r>
            <w:r>
              <w:rPr/>
              <w:t xml:space="preserve"> Αναχώρηση από την Επίδαυρο για το Τολό.</w:t>
            </w:r>
          </w:p>
          <w:p>
            <w:pPr>
              <w:pStyle w:val="Normal"/>
              <w:rPr/>
            </w:pPr>
            <w:r>
              <w:rPr>
                <w:b/>
              </w:rPr>
              <w:t>21:00</w:t>
            </w:r>
            <w:r>
              <w:rPr/>
              <w:t xml:space="preserve"> Δείπνο στο Ναύπλιο και Διανυκτέρευση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άββατο 20/04/20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00</w:t>
            </w:r>
            <w:r>
              <w:rPr/>
              <w:t xml:space="preserve"> Πρωιν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30</w:t>
            </w:r>
            <w:r>
              <w:rPr/>
              <w:t xml:space="preserve"> Επίσκεψη στο Παλαμίδι, στο Πολεμικό Μουσείο και στο Αρχαιολογικό Μουσεί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:00</w:t>
            </w:r>
            <w:r>
              <w:rPr/>
              <w:t xml:space="preserve"> Γεύμα στο Ναύπλιο – Επιστροφή στο Τολ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:00</w:t>
            </w:r>
            <w:r>
              <w:rPr/>
              <w:t xml:space="preserve"> Επίσκεψη στον Ι.Ν. Αγ Λουκά στο Άργο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:00</w:t>
            </w:r>
            <w:r>
              <w:rPr/>
              <w:t xml:space="preserve"> Επιστροφή στο ξενοδοχείο – Δείπνο - Διανυκτέρευση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υριακή 21/04/20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8:30</w:t>
            </w:r>
            <w:r>
              <w:rPr/>
              <w:t xml:space="preserve"> Αναχώρηση για το Μοναστήρι της Παναγίας Μαλεβή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:00 </w:t>
            </w:r>
            <w:r>
              <w:rPr/>
              <w:t>Αναχώρηση</w:t>
            </w:r>
            <w:r>
              <w:rPr>
                <w:b/>
              </w:rPr>
              <w:t xml:space="preserve"> </w:t>
            </w:r>
            <w:r>
              <w:rPr/>
              <w:t>για Τρίπολη - Γεύμ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:30</w:t>
            </w:r>
            <w:r>
              <w:rPr/>
              <w:t xml:space="preserve"> Αναχώρηση για το Μουζάκι με ενδιάμεση στάση στον Ισθμ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:00</w:t>
            </w:r>
            <w:r>
              <w:rPr/>
              <w:t xml:space="preserve"> Αναχώρηση για το Μουζάκι με ενδιάμεση στάσ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:00</w:t>
            </w:r>
            <w:r>
              <w:rPr/>
              <w:t xml:space="preserve"> Άφιξη στο Μουζάκι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11-02-2019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11-02-2019, 12:3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9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όλαος Καρατάσιος</w:t>
      </w:r>
    </w:p>
    <w:sectPr>
      <w:type w:val="nextPage"/>
      <w:pgSz w:w="11906" w:h="16838"/>
      <w:pgMar w:left="1620" w:right="128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5:00Z</dcterms:created>
  <dc:creator>User</dc:creator>
  <dc:description/>
  <cp:keywords/>
  <dc:language>en-US</dc:language>
  <cp:lastModifiedBy>vostro</cp:lastModifiedBy>
  <cp:lastPrinted>2013-12-03T12:39:00Z</cp:lastPrinted>
  <dcterms:modified xsi:type="dcterms:W3CDTF">2019-02-04T09:29:00Z</dcterms:modified>
  <cp:revision>36</cp:revision>
  <dc:subject/>
  <dc:title>                                                                                                                              </dc:title>
</cp:coreProperties>
</file>