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highlight w:val="yellow"/>
          <w:u w:val="single"/>
        </w:rPr>
        <w:t>201</w:t>
      </w:r>
      <w:r>
        <w:rPr>
          <w:b/>
          <w:highlight w:val="yellow"/>
          <w:u w:val="single"/>
          <w:lang w:val="en-US"/>
        </w:rPr>
        <w:t>9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ΝΕ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ΧΡΟΝΟΔΙΑΓΡΑΜΜΑ ΠΥΣΔΕ ΤΟΠΟΘΕΤΗΣΗΣ ΥΠΕΡΑΡΙΘΜΩΝ-ΜΕΤΑΤΙ</w:t>
      </w:r>
      <w:r>
        <w:rPr/>
        <w:t>ΘΕΝΤΩΝ-ΟΡΙΣΤΙΚΗΣ ΤΟΠΟΘΕΤΗΣΗΣ-ΒΕΛΤΙΩΣΗΣ</w:t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389"/>
        <w:gridCol w:w="7241"/>
      </w:tblGrid>
      <w:tr>
        <w:trPr>
          <w:trHeight w:val="36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84806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20"/>
                <w:szCs w:val="20"/>
                <w:highlight w:val="yellow"/>
                <w:u w:val="single"/>
              </w:rPr>
              <w:t>ΗΜΕΡΟΜΗΝΙ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632423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632423"/>
                <w:sz w:val="20"/>
                <w:szCs w:val="20"/>
                <w:highlight w:val="yellow"/>
                <w:u w:val="single"/>
              </w:rPr>
              <w:t>ΗΜΕΡΑ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632423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632423"/>
                <w:sz w:val="20"/>
                <w:szCs w:val="20"/>
                <w:highlight w:val="yellow"/>
                <w:u w:val="single"/>
              </w:rPr>
              <w:t>ΕΝΕΡΓΕΙΑ</w:t>
            </w:r>
          </w:p>
        </w:tc>
      </w:tr>
      <w:tr>
        <w:trPr>
          <w:trHeight w:val="57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11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/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07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/201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ΠΕΜΠΤ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ΠΥΣΔΕ (ΣΥΜΒΟΥΛΙΟ) ΣΥΝΤΑΞΗ ΠΙΝΑΚΩΝ ΟΡΓΑΝΙΚΩΝ ΚΕΝΩΝ ΚΑΙ ΠΛΕΟΝΑΣΜΑΤΩΝ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KAI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ANAKOIN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ΩΣΗ ΚΕΝΩΝ ΟΡΓΑΝΙΚΩΝ ΘΕΣΕΩΝ ΓΙΑ ΥΠΕΡΑΡΙΘΜΟΥΣ</w:t>
            </w:r>
          </w:p>
        </w:tc>
      </w:tr>
      <w:tr>
        <w:trPr>
          <w:trHeight w:val="3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11/0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7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/201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9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 xml:space="preserve"> έως και 15/0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7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/201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ΠΕΜΠΤΗ ΜΕΧΡΙ ΚΑΙ ΔΕΥΤΕΡΑ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ΗΛΩΣΗ ΥΠΕΡΑΡΙΘΜΩΝ ΤΥΠΟΥ Α΄ ΚΑΙ ΑΠΟΣΤΟΛΗ ΣΤΟ ΠΥΣΔΕ</w:t>
            </w:r>
          </w:p>
        </w:tc>
      </w:tr>
      <w:tr>
        <w:trPr>
          <w:trHeight w:val="3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15/0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7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/201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ΕΥΤΕΡΑ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) ΠΥΣΔΕ (ΣΥΜΒΟΥΛΙΟ) ΧΑΡΑΚΤΗΡΙΣΜΟΣ ΥΠΕΡΑΡΙΘΜ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) ΑΝΑΚΟΙΝΩΣΗ ΟΝΟΜΑΤΩΝ ΟΙ ΟΠΟΙΟΙ ΕΧΟΥΝ ΧΑΡΑΚΤΗΡΙΣΘΕΙ ΩΣ ΥΠΕΡΑΡΙΘΜΟΙ</w:t>
            </w:r>
          </w:p>
        </w:tc>
      </w:tr>
      <w:tr>
        <w:trPr>
          <w:trHeight w:val="36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16/0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7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/201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9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 xml:space="preserve"> έως και 19/0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7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/201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ΤΡΙΤΗ ΜΕΧΡΙ ΚΑΙ ΠΑΡΑΣΚΕΥ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ΗΛΩΣΗ ΥΠΕΡΑΡΙΘΜΩΝ ΤΥΠΟΥ Β΄ ΚΑΙ ΑΠΟΣΤΟΛΗ  ΣΤΟ ΠΥΣΔ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19/0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7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/201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) ΠΥΣΔΕ (ΣΥΜΒΟΥΛΙΟ) ΤΟΠΟΘΕΤΗΣΗ ΥΠΕΡΑΡΙΘΜ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) ΑΝΑΚΟΙΝΩΣΗ ΚΕΝΩΝ ΟΡΓΑΝΙΚΩΝ ΘΕΣΕΩΝ ΓΙΑ ΑΙΤΟΥΝΤΕΣ ΒΕΛΤΙΩΣΗΣ, ΟΡΙΣΤΙΚΗΣ ΤΟΠΟΘΕΤΗΣΗΣ, ΜΕΤΑΤΙΘΕΝΤΩΝ, ΝΕΟΔΙΟΡΙΣΤΩΝ, ΕΠΑΝΕΛΘΟΝΤΩΝ ΑΠΟ ΤΟ ΕΞΩΤΕΡΙΚΟ,ΕΚΠΑΙΔΕΥΤΙΚΩΝ ΤΩΝ ΟΠΟΙΩΝ ΑΝΑΚΛΗΘΗΚΕ Η ΜΕΤΑΤΑΞΗ, ΥΠΕΡΑΡΙΘΜΩΝ περ. γ΄ (όσοι εκπ/κοί δεν επιθυμούν να τοποθετηθούν με τη διαδικασία ρύθμισης υπεραριθμίας: Δήλωση Τύπου Β’)</w:t>
            </w:r>
          </w:p>
        </w:tc>
      </w:tr>
      <w:tr>
        <w:trPr>
          <w:trHeight w:val="80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22/0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7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/201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9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 xml:space="preserve"> έως και 26/0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7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/201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ΕΥΤΕΡΑ ΜΕΧΡΙ ΚΑΙ ΠΑΡΑΣΚΕΥ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ΙΤΗΣΕΙΣ ΒΕΛΤΙΩΣΗΣ, ΟΡΙΣΤΙΚΗΣ ΤΟΠΟΘΕΤΗΣΗΣ, ΜΕΤΑΤΙΘΕΝΤΩΝ, ΝΕΟΔΙΟΡΙΣΤΩΝ, ΥΠΕΡΑΡΙΘΜΩΝ περ. γ, ΕΠΑΝΕΛΘΟΝΤΩΝ ΑΠΟ ΤΟ ΕΞΩΤΕΡΙΚΟ, ΕΚΠΑΙΔΕΥΤΙΚΩΝ ΤΩΝ ΟΠΟΙΩΝ ΑΝΑΚΛΗΘΗΚΕ Η ΜΕΤΑΤΑΞΗ</w:t>
            </w:r>
          </w:p>
        </w:tc>
      </w:tr>
      <w:tr>
        <w:trPr>
          <w:trHeight w:val="7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26/0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  <w:t>7</w:t>
            </w: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  <w:t>/20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ΠΑΡΑΣΚΕΥ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Α) ΠΥΣΔΕ (ΣΥΜΒΟΥΛΙΟ) ΓΙΑ ΤΟΠΟΘΕΤΗΣΕΙΣ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) ΕΚΠΑΙΔΕΥΤΙΚΩΝ ΠΟΥ ΑΝΗΚΟΥΝ ΣΕ ΕΙΔΙΚΗ ΚΑΤΗΓΟΡΙΑ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) ΕΚΠΑΙΔΕΥΤΙΚΩΝ ΑΙΤΟΥΝΤΩΝ ΒΕΛΤΙΩΣΗΣ, ΟΡΙΣΤΙΚΗΣ ΤΟΠΟΘΕΤΗΣΗΣ, ΜΕΤΑΤΙΘΕΝΤΩΝ, ΝΕΟΔΙΟΡΙΣΤΩΝ, ΥΠΕΡΑΡΙΘΜΩΝ περ. γ, ΕΠΑΝΕΛΘΟΝΤΩΝ ΑΠΟ ΤΟ ΕΞΩΤΕΡΙΚΟ, ΕΚΠΑΙΔΕΥΤΙΚΩΝ ΤΩΝ ΟΠΟΙΩΝ ΑΝΑΚΛΗΘΗΚΕ Η ΜΕΤΑΤΑΞΗ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) ΑΝΑΚΟΙΝΩΣΗ ΤΩΝ ΤΟΠΟΘΕΤΗΣΕΩΝ</w:t>
            </w:r>
          </w:p>
        </w:tc>
      </w:tr>
      <w:tr>
        <w:trPr>
          <w:trHeight w:val="71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20"/>
                <w:szCs w:val="20"/>
                <w:lang w:val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sectPr>
      <w:type w:val="nextPage"/>
      <w:pgSz w:orient="landscape" w:w="16838" w:h="11906"/>
      <w:pgMar w:left="1134" w:right="567" w:gutter="0" w:header="0" w:top="71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22:00Z</dcterms:created>
  <dc:creator>ΠΥΣΔΕ</dc:creator>
  <dc:description/>
  <cp:keywords/>
  <dc:language>en-US</dc:language>
  <cp:lastModifiedBy>user46</cp:lastModifiedBy>
  <cp:lastPrinted>2019-07-10T11:13:00Z</cp:lastPrinted>
  <dcterms:modified xsi:type="dcterms:W3CDTF">2019-07-11T07:08:00Z</dcterms:modified>
  <cp:revision>16</cp:revision>
  <dc:subject/>
  <dc:title>ΗΜΕΡΟΜΗΝΙΑ</dc:title>
</cp:coreProperties>
</file>