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167005</wp:posOffset>
                </wp:positionV>
                <wp:extent cx="381000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1.6pt;mso-wrap-distance-left:9.05pt;mso-wrap-distance-right:9.05pt;mso-wrap-distance-top:0pt;mso-wrap-distance-bottom:0pt;margin-top:-13.1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,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 - 7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Παράταση της προθεσμίας υποβολής των μηχανογραφικών δελτίων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πό το Υπουργείο Πολιτισμού, Παιδείας και Θρησκευμάτων ανακοινώνεται ότι λόγω της επικείμενης διεξαγωγής του  Δημοψηφίσματος, για το οποίο τα περισσότερα Λύκεια της χώρας θα λειτουργήσουν ως εκλογικά κέντρα, η προθεσμία υποβολής των μηχανογραφικών δελτίων παρατείνεται ως και την Παρασκευή 17 Ιουλίου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 Char"/>
    <w:basedOn w:val="Style12"/>
    <w:qFormat/>
    <w:rPr/>
  </w:style>
  <w:style w:type="character" w:styleId="WWChar">
    <w:name w:val="WW- Char"/>
    <w:basedOn w:val="Style12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WWChar2">
    <w:name w:val="WW- Char2"/>
    <w:qFormat/>
    <w:rPr/>
  </w:style>
  <w:style w:type="character" w:styleId="WWChar3">
    <w:name w:val="WW-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har4">
    <w:name w:val="WW- Char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Char5">
    <w:name w:val="WW- Char5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WWChar6">
    <w:name w:val="WW- Char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7">
    <w:name w:val="WW- Char7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4:00Z</dcterms:created>
  <dc:creator>Quest User</dc:creator>
  <dc:description/>
  <dc:language>en-US</dc:language>
  <cp:lastModifiedBy>ddekar</cp:lastModifiedBy>
  <cp:lastPrinted>2015-07-02T12:14:00Z</cp:lastPrinted>
  <dcterms:modified xsi:type="dcterms:W3CDTF">2015-07-02T09:14:00Z</dcterms:modified>
  <cp:revision>2</cp:revision>
  <dc:subject/>
  <dc:title> </dc:title>
</cp:coreProperties>
</file>