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65"/>
      </w:tblGrid>
      <w:tr>
        <w:trPr>
          <w:trHeight w:val="5379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</w:rPr>
            </w:pPr>
            <w:r>
              <w:rPr>
                <w:rFonts w:cs="Calibri" w:ascii="Calibri" w:hAnsi="Calibri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7640</wp:posOffset>
                      </wp:positionV>
                      <wp:extent cx="2844800" cy="662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52.2pt;mso-wrap-distance-left:9.05pt;mso-wrap-distance-right:9.05pt;mso-wrap-distance-top:0pt;mso-wrap-distance-bottom:0pt;margin-top:13.2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ΑΦΕΙΟ ΣΧΟΛΙΚΩΝ ΣΥΜΒΟΥΛΩΝ</w:t>
              <w:br/>
              <w:t>ΔΕΥΤΕΡΟΒΑΘΜΙΑΣ ΕΚΠΑΙΔΕΥΣΗΣ</w:t>
              <w:br/>
              <w:t>ΘΕΣΣΑΛΟΝΙΚ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3086100" cy="2059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05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Παντάλη Μαγδαλην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χολική Σύμβουλος Οικιακής Οικονομ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Χάλκης 8 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Χιλ.Θεσ/νίκης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Μουδανιώ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7001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αχ. Θυρ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Δ. 5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10 3653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10 2867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s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kmake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p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ηλέφων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Συμβούλ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10-36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9729818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ntamagda@gmail.co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62.2pt;mso-wrap-distance-left:9.05pt;mso-wrap-distance-right:9.05pt;mso-wrap-distance-top:0pt;mso-wrap-distance-bottom:0pt;margin-top:0.1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Παντάλη Μαγδαλην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χολική Σύμβουλος Οικιακής Οικονομ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άλκης 8 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Χιλ.Θεσ/νίκης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ουδανι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001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αχ. Θυρ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. 5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10 365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10 286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s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kmake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p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έφω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υμβούλου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10-36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72981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antamagda@g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4"/>
            </w:tblGrid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Θεσσαλονίκη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 xml:space="preserve">:  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>05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/201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>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Αριθμ. Πρωτ.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1172</w:t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ΠΡΟΣ: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Τους εκπαιδευτικούς κλ. ΠΕ15 των  Σχολικών Μονάδων Β/θμιας Εκπ/σης Δ/νσεων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Ανατ. &amp; Δυτ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Θεσ/νίκης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 και των Νομών: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Σερρών, Κιλκίς, Χαλκιδικής, Πιερίας, Ημαθίας, Πέλλας, Έβρου, Ροδόπης, Ξάνθης, Δράμας, Καβάλας, Κοζάνης, Καστοριάς, Φλώρινας, Γρεβενών, Λάρισας, Τρικάλων, Μαγνησίας και Καρδίτσας.     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(Δια μέσου των Δ/νσεων)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ΚΟΙΝ: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Τμήμα Επιστημονικής και Παιδαγωγικής Καθοδήγησης Β/θμιας Εκπ/σης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 xml:space="preserve">Κεντρικής Μακεδονίας, Ανατολικής Μακεδονίας 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και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 xml:space="preserve">Θράκης, Δυτικής Μακεδονίας 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και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Θεσσαλίας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2"/>
                    </w:rPr>
                    <w:t xml:space="preserve"> 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4"/>
        <w:ind w:left="-142" w:right="-66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2689860" cy="1061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  ΠΟΛΙΤΙΣΜΟΥ,ΠΑΙΔΕΙΑΣ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83.55pt;mso-wrap-distance-left:9.05pt;mso-wrap-distance-right:9.05pt;mso-wrap-distance-top:0pt;mso-wrap-distance-bottom:0pt;margin-top:1.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  ΠΟΛΙΤΙΣΜΟΥ,ΠΑΙΔΕΙΑΣ 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b/>
        </w:rPr>
        <w:t>ΘΕΜΑ: Ενημέρωση για πραγματοποίηση συνάντησης στο ΚΠΕ Νάουσας</w:t>
      </w:r>
    </w:p>
    <w:p>
      <w:pPr>
        <w:pStyle w:val="Style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ind w:left="34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Αγαπητοί/ες συνάδελφοι/ισες  </w:t>
      </w:r>
    </w:p>
    <w:p>
      <w:pPr>
        <w:pStyle w:val="Style14"/>
        <w:jc w:val="both"/>
        <w:rPr/>
      </w:pPr>
      <w:r>
        <w:rPr/>
        <w:t>Για το κλείσιμο της φετινής σχολικής χρονιάς σας προσκαλώ για μια βιωματική, περιβαλλοντική και επιμορφωτική συνάντηση το Σάββατο 13 Ιουνίου στο ΚΠΕ Νάουσας με τον γενικό τίτλο:</w:t>
      </w:r>
    </w:p>
    <w:p>
      <w:pPr>
        <w:pStyle w:val="Style14"/>
        <w:jc w:val="both"/>
        <w:rPr>
          <w:b/>
          <w:b/>
        </w:rPr>
      </w:pPr>
      <w:r>
        <w:rPr/>
        <w:t xml:space="preserve">       </w:t>
      </w:r>
      <w:r>
        <w:rPr/>
        <w:t xml:space="preserve">« </w:t>
      </w:r>
      <w:r>
        <w:rPr>
          <w:b/>
          <w:i/>
        </w:rPr>
        <w:t xml:space="preserve">Η Οικιακή Οικονομία στα μονοπάτια του Βερμίου </w:t>
      </w:r>
      <w:r>
        <w:rPr/>
        <w:t>»</w:t>
      </w:r>
      <w:r>
        <w:rPr>
          <w:b/>
        </w:rPr>
        <w:t xml:space="preserve">  </w:t>
      </w:r>
    </w:p>
    <w:p>
      <w:pPr>
        <w:pStyle w:val="Style14"/>
        <w:jc w:val="both"/>
        <w:rPr/>
      </w:pPr>
      <w:r>
        <w:rPr/>
        <w:t xml:space="preserve">και ενδεικτικό πρόγραμμα: 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8.00π.μ.     αναχώρηση από την Θεσσαλονίκη (με λεωφορείο)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9.30π.μ      άφιξη στο ΚΠΕ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9.30-10.00 ενημέρωση από την υπεύθυνη για τα προγράμματα του κέντρου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10.00-10.15 ‘ βοτανοδημιουργίες στην Οικιακή Οικονομία’ &amp; ‘22εφαρμογές για Υγεία-Οικολογία-Διατροφή’ παρουσίαση από την κ. Αποστολοπούλου Μαρία-Βενετία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10.15-11.00 σύντομες παρουσιάσεις δράσεων και καινοτόμων διδακτικών πρακτικών από συναδέλφους ΠΕ15 που θα δηλώσουν συμμετοχή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11.00-11.30 πρόγευμα (προσφέρεται από το ΚΠΕ)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11.30-12.00 μετάβαση στο άλσος του Αγίου Νικολάου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 xml:space="preserve">12.00-13.30 δράσεις πεδίου (στο ποταμάκι και στο γύρω χώρο) 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13.30-16.00 φαγητό-καφές (εξ ιδίων) στο χώρο του άλσους</w:t>
      </w:r>
    </w:p>
    <w:p>
      <w:pPr>
        <w:pStyle w:val="Style14"/>
        <w:numPr>
          <w:ilvl w:val="2"/>
          <w:numId w:val="2"/>
        </w:numPr>
        <w:jc w:val="both"/>
        <w:rPr/>
      </w:pPr>
      <w:r>
        <w:rPr/>
        <w:t>16.00-17.30μ.μ αναχώρηση και άφιξη στην Θεσσαλονίκη</w:t>
      </w:r>
    </w:p>
    <w:p>
      <w:pPr>
        <w:pStyle w:val="Style14"/>
        <w:ind w:left="340" w:hanging="0"/>
        <w:jc w:val="both"/>
        <w:rPr/>
      </w:pPr>
      <w:r>
        <w:rPr/>
        <w:t xml:space="preserve">Τις Δηλώσεις συμμετοχής σας και την επιθυμία για παρουσίαση, θα  περιμένω μέχρι την Παρασκευή  22/05/2015 να τις αναρτήσετε στο </w:t>
      </w:r>
      <w:r>
        <w:rPr>
          <w:lang w:val="en-US"/>
        </w:rPr>
        <w:t>padlet</w:t>
      </w:r>
      <w:r>
        <w:rPr/>
        <w:t xml:space="preserve"> που έχω δημιουργήσει, στην εξής ιστοσελίδα: </w:t>
      </w:r>
      <w:hyperlink r:id="rId6">
        <w:r>
          <w:rPr>
            <w:rStyle w:val="InternetLink"/>
          </w:rPr>
          <w:t>http://padlet.com/pantamagda/eco</w:t>
        </w:r>
      </w:hyperlink>
      <w:r>
        <w:rPr/>
        <w:t xml:space="preserve"> και με κωδικό πρόσβασης: </w:t>
      </w:r>
      <w:r>
        <w:rPr>
          <w:lang w:val="en-US"/>
        </w:rPr>
        <w:t>economy</w:t>
      </w:r>
      <w:r>
        <w:rPr/>
        <w:t xml:space="preserve"> </w:t>
      </w:r>
    </w:p>
    <w:p>
      <w:pPr>
        <w:pStyle w:val="Style14"/>
        <w:ind w:left="340" w:hanging="0"/>
        <w:jc w:val="both"/>
        <w:rPr/>
      </w:pPr>
      <w:r>
        <w:rPr/>
        <w:t xml:space="preserve">Αν υπάρξει πρόβλημα με τον ανωτέρω τρόπο, δηλώστε τη συμμετοχή σας στο προσωπικό μου </w:t>
      </w:r>
      <w:r>
        <w:rPr>
          <w:lang w:val="en-US"/>
        </w:rPr>
        <w:t>e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pantama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4"/>
        <w:ind w:left="340" w:hanging="0"/>
        <w:jc w:val="both"/>
        <w:rPr/>
      </w:pPr>
      <w:r>
        <w:rPr/>
        <w:t xml:space="preserve">Οι συνάδελφοι/ισες των όμορων νομών με το ΚΠΕ Νάουσας, αλλά και όποιοι/ες άλλοι/ες θέλουν μπορούν να μεταβούν στο χώρο του κέντρου με Ι.Χ, αρκεί να το δηλώσουν στην αίτηση συμμετοχής. Όσες/οι θα ξεκινήσουμε από την Θεσσαλονίκη θα επιβαρυνθούμε και το κόστος του λεωφορείου. </w:t>
      </w:r>
    </w:p>
    <w:p>
      <w:pPr>
        <w:pStyle w:val="Style14"/>
        <w:ind w:left="340" w:hanging="0"/>
        <w:jc w:val="both"/>
        <w:rPr/>
      </w:pPr>
      <w:r>
        <w:rPr/>
      </w:r>
    </w:p>
    <w:p>
      <w:pPr>
        <w:pStyle w:val="Style14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Με συναδελφικούς χαιρετισμού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Μαγδαληνή  Παντάλη</w:t>
      </w:r>
    </w:p>
    <w:p>
      <w:pPr>
        <w:pStyle w:val="Style14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Σχολική Σύμβουλος Οικιακής Οικονομίας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09"/>
      </w:tblGrid>
      <w:tr>
        <w:trPr>
          <w:trHeight w:val="2316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0"/>
        <w:lang w:val="en-US"/>
      </w:rPr>
    </w:pPr>
    <w:r>
      <w:rPr>
        <w:rFonts w:cs="Arial" w:ascii="Arial" w:hAnsi="Arial"/>
        <w:b/>
        <w:szCs w:val="20"/>
        <w:lang w:val="en-US"/>
      </w:rPr>
      <w:t xml:space="preserve">Website:  </w:t>
    </w:r>
    <w:hyperlink r:id="rId1">
      <w:r>
        <w:rPr>
          <w:rStyle w:val="InternetLink"/>
          <w:rFonts w:cs="Arial" w:ascii="Arial" w:hAnsi="Arial"/>
          <w:b/>
          <w:szCs w:val="20"/>
          <w:lang w:val="en-US"/>
        </w:rPr>
        <w:t>http://kmaked.pde.sch.gr</w:t>
      </w:r>
    </w:hyperlink>
  </w:p>
  <w:p>
    <w:pPr>
      <w:pStyle w:val="Footer"/>
      <w:rPr>
        <w:rFonts w:ascii="Arial" w:hAnsi="Arial" w:cs="Arial"/>
        <w:b/>
        <w:b/>
        <w:szCs w:val="20"/>
        <w:lang w:val="en-US"/>
      </w:rPr>
    </w:pPr>
    <w:r>
      <w:rPr>
        <w:rFonts w:cs="Arial" w:ascii="Arial" w:hAnsi="Arial"/>
        <w:b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ongtitle2">
    <w:name w:val="long-title2"/>
    <w:basedOn w:val="Style13"/>
    <w:qFormat/>
    <w:rPr/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Κείμενο σχολίου"/>
    <w:basedOn w:val="Normal"/>
    <w:qFormat/>
    <w:pPr/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maked.pde.sch.gr" TargetMode="External"/><Relationship Id="rId3" Type="http://schemas.openxmlformats.org/officeDocument/2006/relationships/hyperlink" Target="mailto:mail@kmaked.pde.sch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padlet.com/pantamagda/eco " TargetMode="External"/><Relationship Id="rId7" Type="http://schemas.openxmlformats.org/officeDocument/2006/relationships/hyperlink" Target="mailto:pantamagda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maked.pde.sc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7:00Z</dcterms:created>
  <dc:creator>User</dc:creator>
  <dc:description/>
  <dc:language>en-US</dc:language>
  <cp:lastModifiedBy>ddekar</cp:lastModifiedBy>
  <cp:lastPrinted>2015-05-13T11:49:00Z</cp:lastPrinted>
  <dcterms:modified xsi:type="dcterms:W3CDTF">2015-05-13T09:17:00Z</dcterms:modified>
  <cp:revision>2</cp:revision>
  <dc:subject/>
  <dc:title>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0244852</vt:r8>
  </property>
  <property fmtid="{D5CDD505-2E9C-101B-9397-08002B2CF9AE}" pid="3" name="_AuthorEmail">
    <vt:lpwstr>grss@kmaked.pde.sch.gr</vt:lpwstr>
  </property>
  <property fmtid="{D5CDD505-2E9C-101B-9397-08002B2CF9AE}" pid="4" name="_AuthorEmailDisplayName">
    <vt:lpwstr>Γραφείο Σχολικών Συμβούλων Δ.Ε. θεσσαλονίκης</vt:lpwstr>
  </property>
  <property fmtid="{D5CDD505-2E9C-101B-9397-08002B2CF9AE}" pid="5" name="_EmailSubject">
    <vt:lpwstr>ΕΝΤΥΠΑ</vt:lpwstr>
  </property>
  <property fmtid="{D5CDD505-2E9C-101B-9397-08002B2CF9AE}" pid="6" name="_ReviewingToolsShownOnce">
    <vt:lpwstr/>
  </property>
</Properties>
</file>