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0"/>
        <w:gridCol w:w="900"/>
        <w:gridCol w:w="4140"/>
      </w:tblGrid>
      <w:tr>
        <w:trPr>
          <w:trHeight w:val="4977" w:hRule="atLeast"/>
        </w:trPr>
        <w:tc>
          <w:tcPr>
            <w:tcW w:w="5220" w:type="dxa"/>
            <w:tcBorders/>
          </w:tcPr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mallCaps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2"/>
                <w:szCs w:val="22"/>
              </w:rPr>
              <w:t xml:space="preserve">Ελληνική Δημοκρατία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Υπουργείο Πολιτισμου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Παιδείας και Θρησκευμάτων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εριφερειακή Δ/νση  ΠΕ &amp; ΔΕ Εκπ/σης Θεσσαλίας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Σχολικη Σύμβουλος 11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vertAlign w:val="superscript"/>
              </w:rPr>
              <w:t>ησ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Περιφερείας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αε  θεσσαλιασ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δρα: Λάρισα</w:t>
            </w:r>
          </w:p>
          <w:p>
            <w:pPr>
              <w:pStyle w:val="Normal"/>
              <w:spacing w:before="0" w:after="120"/>
              <w:ind w:right="-147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αχ.Δ/νση</w:t>
              <w:tab/>
              <w:t xml:space="preserve">: Δημητρασ &amp; Γαριβαλδη 10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ab/>
              <w:tab/>
              <w:t xml:space="preserve">   41221 Λάρισα               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 xml:space="preserve">Πληροφορίες </w:t>
              <w:tab/>
              <w:t xml:space="preserve">: Κυρατσω Τσιοπα                                      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ηλέφωνο</w:t>
              <w:tab/>
              <w:t>: 2410-251412, 253731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  <w:lang w:val="fr-FR"/>
              </w:rPr>
              <w:t xml:space="preserve">FAX </w:t>
              <w:tab/>
              <w:tab/>
              <w:t xml:space="preserve">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fr-FR"/>
              </w:rPr>
              <w:t>Email</w:t>
              <w:tab/>
              <w:tab/>
              <w:t xml:space="preserve">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grss@dipe.lar.sch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Email (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Πρ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/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κο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)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yratsiopa@sch.gr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Cs w:val="28"/>
              </w:rPr>
              <w:t>ΕΞΑΙΡΕΤΙΚΑ  ΕΠΕΙΓΟΝ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ΕΠΑΝΑΛΗΨΗ ΤΟ ΟΡΘΟ ΩΣ ΠΡΟΣ ΤΙΣ ΗΜΕΡΟΜΗΝΙΕΣ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Λάρισα, 2/03/2015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Αριθ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Πρωτ.: 1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Προς: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Σχολικεσ Μοναδεσ με Τμηματα Ενταξης (ΤΕ) Π.Ε. &amp; Δ.Ε. Λαρισασ τρικαλων Καρδιτσασ (μεσω των αντιστοιχων διευθυνσεων)</w:t>
            </w:r>
          </w:p>
          <w:p>
            <w:pPr>
              <w:pStyle w:val="Normal"/>
              <w:ind w:left="920" w:hanging="92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Κοιν: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. Τ.Ε.Π Κ  Π.Ε &amp; Δ.Ε  Θεσσαλί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Δ/ντεσ Εκπ/σησ Π.Ε. &amp; Δ.Ε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Λαρισασ τρικαλων Καρδιτσα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ΘΕΜΑ: « Διεξαγωγή παιδαγωγικών Συναντήσεων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ΣΧΕΤ.: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</w:rPr>
        <w:t xml:space="preserve">ο με αρ. πρ.1680/26-02-2015 </w:t>
      </w:r>
      <w:r>
        <w:rPr>
          <w:rFonts w:cs="Times New Roman" w:ascii="Times New Roman" w:hAnsi="Times New Roman"/>
          <w:bCs/>
        </w:rPr>
        <w:t>έγγραφο της Περιφερειακής Δ/νσης Θεσσαλία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σχ. σύμβουλος της 11</w:t>
      </w:r>
      <w:r>
        <w:rPr>
          <w:rFonts w:cs="Times New Roman" w:ascii="Times New Roman" w:hAnsi="Times New Roman"/>
          <w:vertAlign w:val="superscript"/>
        </w:rPr>
        <w:t>ης</w:t>
      </w:r>
      <w:r>
        <w:rPr>
          <w:rFonts w:cs="Times New Roman" w:ascii="Times New Roman" w:hAnsi="Times New Roman"/>
        </w:rPr>
        <w:t xml:space="preserve"> Εκπαιδευτικής Περιφέρειας προσκαλεί τους Εκπαιδευτικούς  των Τμημάτων Ένταξης ΠΕ &amp; ΔΕ,</w:t>
      </w:r>
      <w:r>
        <w:rPr>
          <w:rFonts w:cs="Times New Roman" w:ascii="Times New Roman" w:hAnsi="Times New Roman"/>
          <w:lang w:val="en-US" w:eastAsia="en-US"/>
        </w:rPr>
        <w:t xml:space="preserve"> Τρικάλων, Καρδίτσας και Λάρισας,</w:t>
      </w:r>
      <w:r>
        <w:rPr>
          <w:rFonts w:cs="Times New Roman" w:ascii="Times New Roman" w:hAnsi="Times New Roman"/>
        </w:rPr>
        <w:t xml:space="preserve"> όπως συμμετάσχουν σε </w:t>
      </w:r>
      <w:r>
        <w:rPr>
          <w:rFonts w:cs="Times New Roman" w:ascii="Times New Roman" w:hAnsi="Times New Roman"/>
          <w:lang w:val="en-US" w:eastAsia="en-US"/>
        </w:rPr>
        <w:t>Παιδαγωγικές συναντήσει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με θέμα: </w:t>
      </w:r>
      <w:r>
        <w:rPr>
          <w:rFonts w:cs="Times New Roman" w:ascii="Times New Roman" w:hAnsi="Times New Roman"/>
          <w:b/>
          <w:bCs/>
        </w:rPr>
        <w:t xml:space="preserve">«Προβληματισμοί και Διαπιστώσεις για τη Λειτουργία των Τμημάτων ΄Ενταξης». </w:t>
      </w:r>
      <w:r>
        <w:rPr>
          <w:rFonts w:cs="Times New Roman" w:ascii="Times New Roman" w:hAnsi="Times New Roman"/>
          <w:bCs/>
        </w:rPr>
        <w:t>Οι επιμορφωτικές συναντήσεις θα πραγματοποιηθούν από τις 12:00 έως και 14:00 σύμφωνα με το ακόλουθο πρόγραμμα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9"/>
        <w:gridCol w:w="2475"/>
        <w:gridCol w:w="2650"/>
        <w:gridCol w:w="1980"/>
      </w:tblGrid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Δ/νση Εκπ/ση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Ημ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νί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Τόπος Διεξαγωγή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/κή Διεύθυν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Ώρα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.Ε. &amp; Δ.Ε. ν. Καρδίτσα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έμπτ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-0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Δημ. Σχ. Καρδίτσα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ιτανίου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2:00</w:t>
            </w:r>
            <w:r>
              <w:rPr>
                <w:rFonts w:cs="Times New Roman" w:ascii="Times New Roman" w:hAnsi="Times New Roman"/>
                <w:lang w:val="en-US" w:eastAsia="en-US"/>
              </w:rPr>
              <w:t>-14:00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.Ε. &amp; Δ.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ν. Τρικάλω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Δευτέρ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9-0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ΕΕΕΕΚ Τρικάλω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Καρυές,  Τρίκαλ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2:00</w:t>
            </w:r>
            <w:r>
              <w:rPr>
                <w:rFonts w:cs="Times New Roman" w:ascii="Times New Roman" w:hAnsi="Times New Roman"/>
                <w:lang w:val="en-US" w:eastAsia="en-US"/>
              </w:rPr>
              <w:t>-14:00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.Ε. &amp; Δ.Ε. ν. Λάρισα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Πέμπτ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-0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4ο Δημ. Σχ. Λάρισ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μουνδούρου 17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2:00</w:t>
            </w:r>
            <w:r>
              <w:rPr>
                <w:rFonts w:cs="Times New Roman" w:ascii="Times New Roman" w:hAnsi="Times New Roman"/>
                <w:lang w:val="en-US" w:eastAsia="en-US"/>
              </w:rPr>
              <w:t>-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καλούνται οι Προϊσταμένες/οι και οι Διευθυντές /ντριες των σχολικών μονάδων να μεριμνήσουν για την ενημέρωση των εκπαιδευτικών και να διευκολύνουν τη συμμετοχή τους στη συνάντηση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Η Σχολική  Σύμβουλο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ης</w:t>
      </w:r>
      <w:r>
        <w:rPr>
          <w:rFonts w:cs="Times New Roman" w:ascii="Times New Roman" w:hAnsi="Times New Roman"/>
        </w:rPr>
        <w:t xml:space="preserve"> Περιφέρειας  ΕΑ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ΚΥΡΑΤΣΩ ΤΣΙΟΠΑ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Char2">
    <w:name w:val=" Char Char2"/>
    <w:basedOn w:val="Style13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13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yle13"/>
    <w:qFormat/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pe.lar.sch.gr" TargetMode="External"/><Relationship Id="rId4" Type="http://schemas.openxmlformats.org/officeDocument/2006/relationships/hyperlink" Target="mailto:kyratsiopa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8:00Z</dcterms:created>
  <dc:creator>multirama</dc:creator>
  <dc:description/>
  <cp:keywords/>
  <dc:language>en-US</dc:language>
  <cp:lastModifiedBy>user35</cp:lastModifiedBy>
  <dcterms:modified xsi:type="dcterms:W3CDTF">2015-03-05T11:58:00Z</dcterms:modified>
  <cp:revision>2</cp:revision>
  <dc:subject/>
  <dc:title> </dc:title>
</cp:coreProperties>
</file>