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 xml:space="preserve">Περιγραφή και στόχοι του Σεμιναρίου Μαθηματικής </w:t>
      </w:r>
    </w:p>
    <w:p>
      <w:pPr>
        <w:pStyle w:val="Normal"/>
        <w:jc w:val="both"/>
        <w:rPr>
          <w:rFonts w:ascii="Calibri" w:hAnsi="Calibri" w:cs="Calibri"/>
          <w:b/>
          <w:b/>
        </w:rPr>
      </w:pPr>
      <w:r>
        <w:rPr>
          <w:rFonts w:cs="Calibri" w:ascii="Calibri" w:hAnsi="Calibri"/>
          <w:b/>
        </w:rPr>
        <w:t>που οργανώνεται από τον Δ. Ντρίζο, Σχολικό Σύμβουλο Μαθηματικών</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Το σεμινάριο απευθύνεται στους καθηγητές που διδάσκουν Μαθηματικά στα Γυμνάσια και Λύκεια των νομών Τρικάλων και Καρδίτσας, θα είναι διάρκειας 20 ωρών, και θα πραγματοποιηθεί κατά την περίοδο Φεβρουαρίου – Μαρτίου 2015 υπό την έγκριση της Περιφερειακής Δ/νσης Εκπ/σης Θεσσαλίας.</w:t>
      </w:r>
    </w:p>
    <w:p>
      <w:pPr>
        <w:pStyle w:val="Normal"/>
        <w:jc w:val="both"/>
        <w:rPr/>
      </w:pPr>
      <w:r>
        <w:rPr>
          <w:rFonts w:eastAsia="Calibri" w:cs="Calibri" w:ascii="Calibri" w:hAnsi="Calibri"/>
        </w:rPr>
        <w:t xml:space="preserve">     </w:t>
      </w:r>
      <w:r>
        <w:rPr>
          <w:rFonts w:cs="Calibri" w:ascii="Calibri" w:hAnsi="Calibri"/>
        </w:rPr>
        <w:t>Το σεμινάριο διαρθρώνεται σε δύο μέρη: Στο πρώτο μέρος περιλαμβάνονται διαλέξεις από τις γνωστικές περιοχές της Ευκλείδειας και της Αναλυτικής Γεωμετρίας, ενώ το δεύτερο μέρος εστιάζεται στην ανάπτυξη πειραματικών διδασκαλιών σε τάξεις σχολείων, τις οποίες θα παρακολουθήσουν καθηγητές από διάφορα σχολεία των δύο νομών. Με τη λήξη καθεμιάς των διδασκαλιών αυτών θα ακολουθεί διεξοδική συζήτηση με στόχο την ανάλυση της διδασκαλίας και την ανάδειξη καλών διδακτικών πρακτικών.</w:t>
      </w:r>
    </w:p>
    <w:p>
      <w:pPr>
        <w:pStyle w:val="Normal"/>
        <w:jc w:val="both"/>
        <w:rPr/>
      </w:pPr>
      <w:r>
        <w:rPr>
          <w:rFonts w:cs="Calibri" w:ascii="Calibri" w:hAnsi="Calibri"/>
        </w:rPr>
        <w:t xml:space="preserve">Τις εν λόγω διδασκαλίες θα παρακολουθούν κάθε φορά και διαφορετικοί καθηγητές έτσι, ώστε να επιτυγχάνεται η μέγιστη δυνατή διάχυση των διδακτικών πρακτικών που θα εφαρμόζονται στις διδασκαλίες αυτές.  </w:t>
      </w:r>
    </w:p>
    <w:p>
      <w:pPr>
        <w:pStyle w:val="Normal"/>
        <w:rPr/>
      </w:pPr>
      <w:r>
        <w:rPr>
          <w:rFonts w:eastAsia="Calibri" w:cs="Calibri" w:ascii="Calibri" w:hAnsi="Calibri"/>
        </w:rPr>
        <w:t xml:space="preserve">     </w:t>
      </w:r>
      <w:r>
        <w:rPr>
          <w:rFonts w:cs="Calibri" w:ascii="Calibri" w:hAnsi="Calibri"/>
        </w:rPr>
        <w:t xml:space="preserve">Ευελπιστούμε ότι διαμέσου των πειραματικών διδασκαλιών θα διευκρινισθούν οι όροι και οι προϋποθέσεις που οριοθετούν μια </w:t>
      </w:r>
      <w:r>
        <w:rPr>
          <w:rFonts w:cs="Calibri" w:ascii="Calibri" w:hAnsi="Calibri"/>
          <w:i/>
        </w:rPr>
        <w:t>διερευνητική τάξη μαθηματικών</w:t>
      </w:r>
      <w:r>
        <w:rPr>
          <w:rFonts w:cs="Calibri" w:ascii="Calibri" w:hAnsi="Calibri"/>
        </w:rPr>
        <w:t>. Θα προσδιορισθούν οι απαιτήσεις της οργάνωσης, της καθοδήγησης και του συντονισμού μιας τέτοιας τάξης, που σκοπεύει να ενισχύσει τη γόνιμη μαθηματική παρατηρητικότητα και τη δημιουργική σκέψη των μαθητών, που είναι και το ποιοτικό ζητούμενο της μαθηματικής εκπαίδευ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8:00Z</dcterms:created>
  <dc:creator>ΝΤΡΙΖΟΣ</dc:creator>
  <dc:description/>
  <dc:language>en-US</dc:language>
  <cp:lastModifiedBy>ddekar</cp:lastModifiedBy>
  <dcterms:modified xsi:type="dcterms:W3CDTF">2015-02-24T09:58:00Z</dcterms:modified>
  <cp:revision>2</cp:revision>
  <dc:subject/>
  <dc:title>Σεμινάριο Μαθηματικής Παιδείας</dc:title>
</cp:coreProperties>
</file>