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u w:val="single"/>
          <w:lang w:val="en-US"/>
        </w:rPr>
        <w:t>201</w:t>
      </w:r>
      <w:r>
        <w:rPr>
          <w:b/>
          <w:u w:val="single"/>
        </w:rPr>
        <w:t>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ΧΡΟΝΟΔΙΑΓΡΑΜΜΑ ΠΥΣΔΕ ΤΟΠΟΘΕΤΗΣΗΣ ΥΠΕΡΑΡΙΘΜΩΝ-ΜΕΤΑΤΙ</w:t>
      </w:r>
      <w:r>
        <w:rPr/>
        <w:t>ΘΕΝΤΩΝ-ΟΡΙΣΤΙΚΗΣ ΤΟΠΟΘΕΤΗΣΗΣ-ΒΕΛΤΙΩΣΗΣ</w:t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389"/>
        <w:gridCol w:w="7241"/>
      </w:tblGrid>
      <w:tr>
        <w:trPr>
          <w:trHeight w:val="36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ΗΜΕΡΟΜΗΝΙ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ΗΜΕΡ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ΕΝΕΡΓΕΙΑ</w:t>
            </w:r>
          </w:p>
        </w:tc>
      </w:tr>
      <w:tr>
        <w:trPr>
          <w:trHeight w:val="57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/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/20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ΡΙΤ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ΠΥΣΔΕ (ΣΥΜΒΟΥΛΙΟ) ΣΥΝΤΑΞΗ ΠΙΝΑΚΩΝ ΟΡΓΑΝΙΚΩΝ ΚΕΝΩΝ ΚΑΙ ΠΛΕΟΝΑΣΜΑΤΩΝ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KA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ANAKOIN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ΩΣΗ ΚΕΝΩΝ ΟΡΓΑΝΙΚΩΝ ΘΕΣΕΩΝ ΓΙΑ ΥΠΕΡΑΡΙΘΜΟΥΣ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6/07/2016 έως και 08/07/20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ΕΤΑΡΤΗ ΜΕΧΡΙ ΚΑΙ ΠΑΡΑΣΚΕΥ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ΗΛΩΣΗ ΥΠΕΡΑΡΙΘΜΩΝ ΤΥΠΟΥ Α΄ ΚΑΙ ΑΠΟΣΤΟΛΗ ΣΤΟ ΠΥΣΔΕ</w:t>
            </w:r>
          </w:p>
        </w:tc>
      </w:tr>
      <w:tr>
        <w:trPr>
          <w:trHeight w:val="3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8/07/20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ΑΡΑΣΚΕΥ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) ΠΥΣΔΕ (ΣΥΜΒΟΥΛΙΟ) ΧΑΡΑΚΤΗΡΙΣΜΟΣ ΥΠΕΡΑΡΙΘΜ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) ΑΝΑΚΟΙΝΩΣΗ ΟΝΟΜΑΤΩΝ ΟΙ ΟΠΟΙΟΙ ΕΧΟΥΝ ΧΑΡΑΚΤΗΡΙΣΘΕΙ ΩΣ ΥΠΕΡΑΡΙΘΜΟΙ</w:t>
            </w:r>
          </w:p>
        </w:tc>
      </w:tr>
      <w:tr>
        <w:trPr>
          <w:trHeight w:val="36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/07/2016 έως και 15/07/20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ΕΥΤΕΡΑ ΜΕΧΡΙ ΚΑΙ ΠΑΡΑΣΚΕΥ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ΗΛΩΣΗ ΥΠΕΡΑΡΙΘΜΩΝ ΤΥΠΟΥ Β΄ ΚΑΙ ΑΠΟΣΤΟΛΗ  ΣΤΟ ΠΥΣΔ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/07/20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) ΠΥΣΔΕ (ΣΥΜΒΟΥΛΙΟ) ΤΟΠΟΘΕΤΗΣΗ ΥΠΕΡΑΡΙΘΜ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) ΑΝΑΚΟΙΝΩΣΗ ΚΕΝΩΝ ΟΡΓΑΝΙΚΩΝ ΘΕΣΕΩΝ ΓΙΑ ΑΙΤΟΥΝΤΕΣ ΒΕΛΤΙΩΣΗΣ, ΟΡΙΣΤΙΚΗΣ ΤΟΠΟΘΕΤΗΣΗΣ, ΜΕΤΑΤΙΘΕΝΤΩΝ, ΝΕΟΔΙΟΡΙΣΤΩΝ, ΕΠΑΝΕΛΘΟΝΤΩΝ ΑΠΟ ΤΟ ΕΞΩΤΕΡΙΚΟ,ΕΚΠΑΙΔΕΥΤΙΚΩΝ ΤΩΝ ΟΠΟΙΩΝ ΑΝΑΚΛΗΘΗΚΕ Η ΜΕΤΑΤΑΞΗ, ΥΠΕΡΑΡΙΘΜΩΝ περ. γ΄ (όσοι εκπ/κοί δεν επιθυμούν να τοποθετηθούν με τη διαδικασία ρύθμισης υπεραριθμίας: Δήλωση Τύπου Β’)</w:t>
            </w:r>
          </w:p>
        </w:tc>
      </w:tr>
      <w:tr>
        <w:trPr>
          <w:trHeight w:val="8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/07/2016 έως και 25/07/20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ΡΙΤΗ ΜΕΧΡΙ ΚΑΙ ΔΕΥΤΕΡ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ΙΤΗΣΕΙΣ ΒΕΛΤΙΩΣΗΣ, ΟΡΙΣΤΙΚΗΣ ΤΟΠΟΘΕΤΗΣΗΣ, ΜΕΤΑΤΙΘΕΝΤΩΝ, ΝΕΟΔΙΟΡΙΣΤΩΝ, ΥΠΕΡΑΡΙΘΜΩΝ περ. γ, ΕΠΑΝΕΛΘΟΝΤΩΝ ΑΠΟ ΤΟ ΕΞΩΤΕΡΙΚΟ, ΕΚΠΑΙΔΕΥΤΙΚΩΝ ΤΩΝ ΟΠΟΙΩΝ ΑΝΑΚΛΗΘΗΚΕ Η ΜΕΤΑΤΑΞΗ</w:t>
            </w:r>
          </w:p>
        </w:tc>
      </w:tr>
      <w:tr>
        <w:trPr>
          <w:trHeight w:val="7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8/07/20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ΕΜΠΤ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Α) ΠΥΣΔΕ (ΣΥΜΒΟΥΛΙΟ) ΓΙΑ ΤΟΠΟΘΕΤΗΣΕΙΣ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) ΕΚΠΑΙΔΕΥΤΙΚΩΝ ΠΟΥ ΑΝΗΚΟΥΝ ΣΕ ΕΙΔΙΚΗ ΚΑΤΗΓΟΡΙ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) ΕΚΠΑΙΔΕΥΤΙΚΩΝ ΑΙΤΟΥΝΤΩΝ ΒΕΛΤΙΩΣΗΣ, ΟΡΙΣΤΙΚΗΣ ΤΟΠΟΘΕΤΗΣΗΣ, ΜΕΤΑΤΙΘΕΝΤΩΝ, ΝΕΟΔΙΟΡΙΣΤΩΝ, ΥΠΕΡΑΡΙΘΜΩΝ περ. γ, ΕΠΑΝΕΛΘΟΝΤΩΝ ΑΠΟ ΤΟ ΕΞΩΤΕΡΙΚΟ, ΕΚΠΑΙΔΕΥΤΙΚΩΝ ΤΩΝ ΟΠΟΙΩΝ ΑΝΑΚΛΗΘΗΚΕ Η ΜΕΤΑΤΑΞΗ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) ΑΝΑΚΟΙΝΩΣΗ ΤΩΝ ΤΟΠΟΘΕΤΗΣΕΩΝ</w:t>
            </w:r>
          </w:p>
        </w:tc>
      </w:tr>
      <w:tr>
        <w:trPr>
          <w:trHeight w:val="7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/07/2016 έως και 02/08/20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ΑΡΑΣΚΕΥΗ ΜΕΧΡΙ ΚΑΙ ΤΡΙΤ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) ΥΠΟΒΟΛΗ ΕΝΣΤΑΣΕ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) ΔΗΛΩΣΕΙΣ Β΄ ΦΑΣΗΣ ΣΕ ΕΝΑΠΟΜΕΙΝΑΝΤΑ ΚΕΝ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3/08/20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ΕΤΑΡΤ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ΥΣΔΕ (ΣΥΜΒΟΥΛΙΟ) ΓΙΑ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) ΕΞΕΤΑΣΗ ΕΝΣΤΑΣΕΩΝ</w:t>
              <w:br/>
              <w:t>Β) ΤΟΠΟΘΕΤΗΣΕΙΣ Β΄ ΦΑΣΗΣ ΟΡΓΑΝΙΚΩΝ ΚΕΝΩΝ</w:t>
              <w:br/>
            </w:r>
          </w:p>
        </w:tc>
      </w:tr>
      <w:tr>
        <w:trPr>
          <w:trHeight w:val="99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nextPage"/>
      <w:pgSz w:orient="landscape" w:w="16838" w:h="11906"/>
      <w:pgMar w:left="1134" w:right="567" w:gutter="0" w:header="0" w:top="71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2:00Z</dcterms:created>
  <dc:creator>ΠΥΣΔΕ</dc:creator>
  <dc:description/>
  <cp:keywords/>
  <dc:language>en-US</dc:language>
  <cp:lastModifiedBy>user35</cp:lastModifiedBy>
  <cp:lastPrinted>2016-06-30T08:48:00Z</cp:lastPrinted>
  <dcterms:modified xsi:type="dcterms:W3CDTF">2016-07-01T08:02:00Z</dcterms:modified>
  <cp:revision>2</cp:revision>
  <dc:subject/>
  <dc:title>ΗΜΕΡΟΜΗΝΙΑ</dc:title>
</cp:coreProperties>
</file>